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พัฒนา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เลือกตั้งเป็นคณบดีคณะพัฒนาทรัพยากรมนุษย์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คณบดีคณะพัฒนาทรัพยากร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eastAsia="SimSun;宋体" w:cs="TH SarabunPSK"/>
          <w:sz w:val="36"/>
          <w:szCs w:val="36"/>
          <w:u w:val="dotted"/>
          <w:lang w:eastAsia="zh-CN"/>
        </w:rPr>
      </w:pPr>
      <w:r>
        <w:rPr>
          <w:rFonts w:eastAsia="SimSun;宋体" w:cs="TH SarabunPSK" w:ascii="TH SarabunPSK" w:hAnsi="TH SarabunPSK"/>
          <w:sz w:val="36"/>
          <w:szCs w:val="36"/>
          <w:u w:val="dotted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40" w:after="0"/>
        <w:ind w:left="425" w:hanging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eastAsia="zh-CN"/>
        </w:rPr>
        <w:t>หมายเหตุ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: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อกสารแนบท้ายใบสมัครคณบดีคณะพัฒนาทรัพยากรมนุษย์จะใช้แนบประกาศรายชื่อผู้มีสิทธิเข้ารับการเลือกตั้งเป็นคณบดีคณะพัฒนาทรัพยากรมนุษย์และให้กับผู้มีสิทธิเลือกต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4-11-12T11:22:00Z</cp:lastPrinted>
  <dcterms:modified xsi:type="dcterms:W3CDTF">2024-11-12T04:22:00Z</dcterms:modified>
  <cp:revision>44</cp:revision>
  <dc:subject/>
  <dc:title/>
</cp:coreProperties>
</file>