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เลือกตั้งเป็นคณบดีคณะการจัดการการท่องเที่ยว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คณะการจัดการ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eastAsia="SimSun;宋体" w:cs="TH SarabunPSK"/>
          <w:sz w:val="36"/>
          <w:szCs w:val="36"/>
          <w:u w:val="dotted"/>
          <w:lang w:eastAsia="zh-CN"/>
        </w:rPr>
      </w:pPr>
      <w:r>
        <w:rPr>
          <w:rFonts w:eastAsia="SimSun;宋体" w:cs="TH SarabunPSK" w:ascii="TH SarabunPSK" w:hAnsi="TH SarabunPSK"/>
          <w:sz w:val="36"/>
          <w:szCs w:val="3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คณะ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การจัดการการท่องเที่ยว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จะใช้แนบประกาศรายชื่อผู้มีสิทธิเข้ารับการเลือกตั้งเป็นคณบดีคณะ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การจัดการการท่องเที่ยว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4-11-20T01:36:00Z</dcterms:modified>
  <cp:revision>49</cp:revision>
  <dc:subject/>
  <dc:title/>
</cp:coreProperties>
</file>