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1240</wp:posOffset>
            </wp:positionH>
            <wp:positionV relativeFrom="paragraph">
              <wp:posOffset>-464820</wp:posOffset>
            </wp:positionV>
            <wp:extent cx="10001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990</wp:posOffset>
                </wp:positionH>
                <wp:positionV relativeFrom="paragraph">
                  <wp:posOffset>-446405</wp:posOffset>
                </wp:positionV>
                <wp:extent cx="1235075" cy="142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48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12.25pt;mso-wrap-distance-left:9.05pt;mso-wrap-distance-right:9.05pt;mso-wrap-distance-top:0pt;mso-wrap-distance-bottom:0pt;margin-top:-35.1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</w:rPr>
                      </w:r>
                    </w:p>
                    <w:p>
                      <w:pPr>
                        <w:pStyle w:val="Normal"/>
                        <w:spacing w:lineRule="atLeast" w:line="360" w:before="48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tLeast" w:line="360"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ั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รหา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สำนักเทคโนโลยีดิจิทัลและสารสนเทศ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48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1.</w:t>
        <w:tab/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2.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บุคลาก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ณีเป็นบุคลากรภายใน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งานปัจจุบั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>6.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นที่และที่อยู่ที่สามารถติดต่อได้ของ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1</w:t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2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3</w:t>
        <w:tab/>
      </w:r>
      <w:r>
        <w:rPr>
          <w:rFonts w:ascii="TH SarabunPSK" w:hAnsi="TH SarabunPSK" w:cs="TH SarabunPSK"/>
          <w:sz w:val="28"/>
          <w:sz w:val="28"/>
          <w:szCs w:val="28"/>
        </w:rPr>
        <w:t>อีเม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left="425" w:right="28" w:hanging="425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7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ข้าพเจ้า</w:t>
      </w:r>
      <w:r>
        <w:rPr>
          <w:rFonts w:ascii="TH SarabunPSK" w:hAnsi="TH SarabunPSK" w:cs="TH SarabunPSK"/>
          <w:b/>
          <w:b/>
          <w:bCs/>
          <w:spacing w:val="4"/>
          <w:sz w:val="28"/>
          <w:sz w:val="28"/>
          <w:szCs w:val="28"/>
          <w:u w:val="single"/>
        </w:rPr>
        <w:t>มีคุณสมบัติและไม่มีลักษณะต้องห้าม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ของผู้ดำรงตำแหน่งผู้อำนวยการ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>สำนักเทคโนโลยีดิจิทัลและสารสนเทศ ตาม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้อบังคับสถาบันบัณฑิตพัฒนบริหารศาสตร์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ว่าด้วยคุณสมบัติ หลักเกณฑ์ และวิธี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สรรหา การแต่งตั้ง การพ้นจากตำแหน่ง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และหน้าที่และอำนา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องผู้ดำรงตำแหน่ง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ผู้อำนวยการสำนัก และรองผู้อำนวยการสำนัก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พ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.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ศ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. 2567 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ดยได้ทำ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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หน้าข้อความที่ตรงกับความจริงของข้าพเจ้า ดังนี้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left="425" w:right="28" w:hanging="425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ุณสมบัติ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410" w:leader="none"/>
        </w:tabs>
        <w:spacing w:lineRule="auto" w:line="240" w:before="0" w:after="0"/>
        <w:ind w:left="426" w:firstLine="992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ำเร็จการศึกษาระดับปริญญาเอกหรือเทียบเท่าจากสถาบันหรือสถาบันอุดมศึกษาอื่นที่ สภาสถาบันรับรองและได้ทำการสอนในสถาบันหรือสถาบันอุดมศึกษาอื่นที่สภาสถาบันรับรองมาแล้วไม่น้อยกว่าสามปี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รือ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410" w:leader="none"/>
        </w:tabs>
        <w:spacing w:lineRule="auto" w:line="240" w:before="0" w:after="0"/>
        <w:ind w:left="426" w:firstLine="99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ำเร็จการศึกษาระดับปริญญาโทหรือเทียบเท่าจากสถาบันหรือสถาบันอุดมศึกษาอื่นที่          สภาสถาบันรับร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มีตำแหน่งทางวิชาการไม่ต่ำกว่าระดับรองศาสตราจารย์และได้ทำการสอนหรือวิจัยในสถาบันหรือสถาบันอุดมศึกษาอื่นที่สภาสถาบันรับรองมาแล้วไม่น้อยกว่าสามป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รือ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410" w:leader="none"/>
        </w:tabs>
        <w:spacing w:lineRule="auto" w:line="240" w:before="0" w:after="0"/>
        <w:ind w:left="426" w:firstLine="99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ำเร็จการศึกษาระดับปริญญาเอกหรือเทียบเท่าจากสถาบันหรือสถาบันอุดมศึกษาอื่นที่        สภาสถาบันรับร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มีประสบการณ์ด้านการบริหารที่เกี่ยวข้องไม่น้อยกว่าห้าป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left="425" w:right="28" w:hanging="425"/>
        <w:jc w:val="left"/>
        <w:rPr>
          <w:rFonts w:ascii="TH SarabunPSK" w:hAnsi="TH SarabunPSK" w:cs="TH SarabunPSK"/>
          <w:b/>
          <w:b/>
          <w:bCs/>
          <w:spacing w:val="4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ลักษณะต้องห้า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คนวิกลจริต หรือมีกายทุพพลภาพจนไม่สามารถปฏิบัติหน้าที่เป็นผู้ไร้ความสามารถ เสมือนไร้ความสามารถ หรือจิตฟั่นเฟือนไม่สมประก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pacing w:val="-6"/>
          <w:sz w:val="28"/>
          <w:sz w:val="28"/>
          <w:szCs w:val="28"/>
          <w:lang w:eastAsia="zh-CN"/>
        </w:rPr>
        <w:t>เป็นผู้บกพร่องในศีลธรรมอันดี หรือกระทำการอันเป็นการฝ่าฝืนจริยธรรมอย่างร้ายแร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ผู้อยู่ในระหว่างถูกสั่งให้พักราชการ หรือถูกสั่งให้ออกจากราชการไว้ก่อนตามกฎหมายว่าด้วยระเบียบข้าราชการพลเรือนในสถาบันอุดมศึกษา หรือตามกฎหมายอื่น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กรรมการบริหารพรรคการเมือง หรือเจ้าหน้าที่ในพรรคการ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หรือเคยเป็นบุคคลล้มละ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หรือเคยเป็นผู้ถูกจำคุกโดยคำพิพากษาถึงที่สุดให้จำคุ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ผู้เคยถูกลงโทษให้ออก ปลดออก หรือไล่ออกจากสถาบันหรือหน่วยงานของรัฐ หรือเป็น  ผู้ถูกเลิกจ้างจากหน่วยงานเอกชน โดยไม่ได้รับค่าชดเชยตามกฎหมาย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ผู้เคยกระทำการทุจริตในการสอบเข้ารับราชการหรือเข้าปฏิบัติงานในหน่วยงานของรัฐหรือหน่วยงานเอก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/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ผู้มีลักษณะการขัดกันระหว่างประโยชน์ส่วนบุคคลกับประโยชน์ส่วนรวมของสถาบันตามกฎหมายว่าด้วยการป้องกันและปราบปรามการทุจร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ผู้เคยถูกลงโทษความผิดวินัยอย่างร้ายแรง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ไม่มี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ลักษณะต้องห้ามตาม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้างต้น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ทั้งกรณีที่เกิดขึ้นภายในประเทศและต่าง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left="425" w:right="28" w:hanging="425"/>
        <w:jc w:val="left"/>
        <w:rPr>
          <w:rFonts w:ascii="TH SarabunPSK" w:hAnsi="TH SarabunPSK" w:cs="TH SarabunPSK"/>
          <w:b/>
          <w:b/>
          <w:bCs/>
          <w:spacing w:val="4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8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าพเจ้าได้ให้คำรับรอง โดยทำ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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หน้าข้อความที่ตรงกับความจริงของข้าพเจ้า ดังนี้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120" w:after="0"/>
        <w:ind w:left="425" w:hanging="425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>ข้าพเจ้าได้อ่านและรับทราบข้อความใน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้อบังคับสถาบันบัณฑิตพัฒนบริหารศาสตร์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ว่าด้วยคุณสมบัติ หลักเกณฑ์ และวิธี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สรรหา การแต่งตั้ง การพ้นจากตำแหน่ง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และหน้าที่และอำนา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องผู้ดำรงตำแหน่ง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ผู้อำนวยการสำนัก และรองผู้อำนวยการสำนัก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พ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.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ศ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. 2567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>ประกาศ</w:t>
      </w:r>
      <w:r>
        <w:rPr>
          <w:rFonts w:ascii="TH SarabunPSK" w:hAnsi="TH SarabunPSK" w:cs="TH SarabunPSK"/>
          <w:sz w:val="28"/>
          <w:sz w:val="28"/>
          <w:szCs w:val="28"/>
        </w:rPr>
        <w:t>คณะกรรมการสรรหาผู้อำนวยการ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ำนักเทคโนโลยีดิจิทัลและสารสนเท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รื่อง การรับสมัครและการเสนอชื่อบุคคลเพื่อเข้ารับการ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สรรหาเป็นผู้อำนวยการสำนักเทคโนโลยีดิจิทัลและสารสนเทศ </w:t>
      </w:r>
      <w:r>
        <w:rPr>
          <w:rFonts w:ascii="TH SarabunPSK" w:hAnsi="TH SarabunPSK" w:cs="TH SarabunPSK"/>
          <w:sz w:val="28"/>
          <w:sz w:val="28"/>
          <w:szCs w:val="28"/>
        </w:rPr>
        <w:t>สถาบันบัณฑิตพัฒนบริหารศาสตร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ฉบับลงวันที่ </w:t>
      </w:r>
      <w:r>
        <w:rPr>
          <w:rFonts w:cs="TH SarabunPSK" w:ascii="TH SarabunPSK" w:hAnsi="TH SarabunPSK"/>
          <w:sz w:val="28"/>
          <w:szCs w:val="28"/>
        </w:rPr>
        <w:t xml:space="preserve">1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ฤศจิกายน </w:t>
      </w:r>
      <w:r>
        <w:rPr>
          <w:rFonts w:cs="TH SarabunPSK" w:ascii="TH SarabunPSK" w:hAnsi="TH SarabunPSK"/>
          <w:sz w:val="28"/>
          <w:szCs w:val="28"/>
        </w:rPr>
        <w:t xml:space="preserve">2567 </w:t>
      </w:r>
      <w:r>
        <w:rPr>
          <w:rFonts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โดยละเอียด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18" w:leader="none"/>
          <w:tab w:val="left" w:pos="2160" w:leader="none"/>
        </w:tabs>
        <w:spacing w:lineRule="auto" w:line="240" w:before="120" w:after="0"/>
        <w:ind w:left="426" w:right="-132" w:hanging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ยินยอมให้กองบริหารและพัฒนาทรัพยากรบุคคลเก็บรวบรวม ใช้ หรือเปิดเผยข้อมูลส่วนบุคคลตามใบสมัครและเอกสารแนบท้ายในสมัครของข้าพเจ้า เพื่อให้บรรลุวัตถุประสงค์ ในการสมัครเข้ารับการสรรหาเป็นผู้อำนวยการสำนักเทคโนโลยีดิจิทัลและสารสนเทศ และวัตถุประสงค์อื่นใดที่เกี่ยวเนื่องกันเท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120" w:after="0"/>
        <w:ind w:left="426" w:hanging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ข้าพเจ้าขอรับรองว่า ข้อความในใบสมัครและเอกสารแนบท้ายใบสมัครนี้เป็นความจริงทุกประการ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ทั้งนี้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ากตรวจสอบ</w:t>
      </w:r>
      <w:r>
        <w:rPr>
          <w:rFonts w:ascii="TH SarabunPSK" w:hAnsi="TH SarabunPSK" w:cs="TH SarabunPSK"/>
          <w:sz w:val="28"/>
          <w:sz w:val="28"/>
          <w:szCs w:val="28"/>
        </w:rPr>
        <w:t>แล้วปรากฏภายหลังพบว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ข้าพเจ้าให้ข้อความไม่ถูกต้องตามความเป็นจริงหรือเป็นผู้มีคุณสมบัติไม่ตรงตามคุณสมบัติ</w:t>
      </w:r>
      <w:r>
        <w:rPr>
          <w:rFonts w:ascii="TH SarabunPSK" w:hAnsi="TH SarabunPSK" w:cs="TH SarabunPSK"/>
          <w:sz w:val="28"/>
          <w:sz w:val="28"/>
          <w:szCs w:val="28"/>
        </w:rPr>
        <w:t>ที่กำหน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ให้ถือว่าข้าพเจ้าเป็นผู้ไม่มีสิทธิเข้ารับการ</w:t>
      </w:r>
      <w:r>
        <w:rPr>
          <w:rFonts w:ascii="TH SarabunPSK" w:hAnsi="TH SarabunPSK" w:cs="TH SarabunPSK"/>
          <w:sz w:val="28"/>
          <w:sz w:val="28"/>
          <w:szCs w:val="28"/>
        </w:rPr>
        <w:t>สรรหา</w:t>
      </w:r>
      <w:r>
        <w:rPr>
          <w:rFonts w:ascii="TH SarabunPSK" w:hAnsi="TH SarabunPSK" w:cs="TH SarabunPSK"/>
          <w:sz w:val="28"/>
          <w:sz w:val="28"/>
          <w:szCs w:val="28"/>
        </w:rPr>
        <w:t>ฯ ในครั้งน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พร้อมนี้ ได้แนบข้อมูลเพื่อประกอบใบสมัครด้วยแล้ว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exact" w:line="400" w:before="0" w:after="0"/>
        <w:ind w:left="426" w:hanging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1.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ใบสมัครโดยมีรายละเอียดข้อมูลประวัติส่วนตัว ผลงาน </w:t>
      </w:r>
      <w:bookmarkStart w:id="0" w:name="_Hlk182258660"/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และเอกสารหลักฐานที่แสดงให้เห็นว่าเป็นผู้มีคุณสมบัติและไม่มีลักษณะต้องห้ามตามหลักเกณฑ์ที่กำหนด </w:t>
      </w:r>
      <w:bookmarkEnd w:id="0"/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พร้อมรูปถ่ายหน้าตรง จำนวน 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4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exact" w:line="400" w:before="0" w:after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2.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สำเนาบัตรประชาชน และหลักฐานแสดงวุฒิการศึกษา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จำนวน 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4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exact" w:line="400" w:before="0" w:after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SimSun;宋体" w:cs="TH SarabunPSK" w:ascii="TH SarabunPSK" w:hAnsi="TH SarabunPSK"/>
          <w:spacing w:val="-6"/>
          <w:sz w:val="28"/>
          <w:szCs w:val="28"/>
          <w:lang w:eastAsia="zh-CN"/>
        </w:rPr>
        <w:t>3.</w:t>
      </w:r>
      <w:r>
        <w:rPr>
          <w:rFonts w:eastAsia="SimSun;宋体" w:cs="TH SarabunPSK" w:ascii="TH SarabunPSK" w:hAnsi="TH SarabunPSK"/>
          <w:spacing w:val="-6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pacing w:val="-6"/>
          <w:sz w:val="28"/>
          <w:sz w:val="28"/>
          <w:szCs w:val="28"/>
          <w:lang w:eastAsia="zh-CN"/>
        </w:rPr>
        <w:t xml:space="preserve">หลักฐานแสดงประสบการณ์ทำงาน หรือหลักฐานรับรองการทำงานที่ผ่าน จำนวน </w:t>
      </w:r>
      <w:r>
        <w:rPr>
          <w:rFonts w:eastAsia="SimSun;宋体" w:cs="TH SarabunPSK" w:ascii="TH SarabunPSK" w:hAnsi="TH SarabunPSK"/>
          <w:spacing w:val="-6"/>
          <w:sz w:val="28"/>
          <w:szCs w:val="28"/>
          <w:lang w:eastAsia="zh-CN"/>
        </w:rPr>
        <w:t>4</w:t>
      </w:r>
      <w:r>
        <w:rPr>
          <w:rFonts w:eastAsia="SimSun;宋体" w:cs="TH SarabunPSK" w:ascii="TH SarabunPSK" w:hAnsi="TH SarabunPSK"/>
          <w:spacing w:val="-6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pacing w:val="-6"/>
          <w:sz w:val="28"/>
          <w:sz w:val="28"/>
          <w:szCs w:val="28"/>
          <w:lang w:eastAsia="zh-CN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exact" w:line="400" w:before="0" w:after="0"/>
        <w:ind w:left="426" w:hanging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4.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เอกสารนำเสนอแนวทางการบริหารและการดำเนินงานในระยะเวลา 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3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ปี ที่จะดำรงตำแหน่งผู้อำนวยการสำนักเทคโนโลยีดิจิทัลและสารสนเทศ จำนวน 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4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ชุด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exact" w:line="400" w:before="0" w:after="0"/>
        <w:ind w:left="426" w:hanging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5.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พร้อมนี้ได้จัดส่งเอกสารที่เกี่ยวข้องและไฟล์นำเสนอไปยัง</w:t>
      </w:r>
      <w:r>
        <w:rPr>
          <w:rFonts w:ascii="TH SarabunPSK" w:hAnsi="TH SarabunPSK" w:eastAsia="SimSun;宋体" w:cs="TH SarabunPSK"/>
          <w:spacing w:val="-8"/>
          <w:sz w:val="28"/>
          <w:sz w:val="28"/>
          <w:szCs w:val="28"/>
          <w:lang w:eastAsia="zh-CN"/>
        </w:rPr>
        <w:t xml:space="preserve">ไปรษณีย์อิเล็กทรอนิกส์ </w:t>
      </w:r>
      <w:r>
        <w:rPr>
          <w:rFonts w:eastAsia="SimSun;宋体" w:cs="TH SarabunPSK" w:ascii="TH SarabunPSK" w:hAnsi="TH SarabunPSK"/>
          <w:spacing w:val="-8"/>
          <w:sz w:val="28"/>
          <w:szCs w:val="28"/>
          <w:lang w:eastAsia="zh-CN"/>
        </w:rPr>
        <w:t>nida.hrd@nida.ac.th</w:t>
      </w:r>
      <w:r>
        <w:rPr>
          <w:rFonts w:eastAsia="SimSun;宋体" w:cs="TH SarabunPSK" w:ascii="TH SarabunPSK" w:hAnsi="TH SarabunPSK"/>
          <w:spacing w:val="-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pacing w:val="-8"/>
          <w:sz w:val="28"/>
          <w:sz w:val="28"/>
          <w:szCs w:val="28"/>
          <w:lang w:eastAsia="zh-CN"/>
        </w:rPr>
        <w:t>เรียบร้อย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120" w:after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600" w:after="0"/>
        <w:ind w:firstLine="2835"/>
        <w:jc w:val="center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>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2835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เอกสารแนบท้ายใบสมัครเข้ารับการสรรหาเป็นผู้อำนวยการสำนักเทคโนโลยีดิจิทัลและสารสนเทศ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24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การศึกษ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รียงจากคุณวุฒิสูงสุดตามลำดับ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ระสบการณ์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trike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3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ผลงานที่โดดเด่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3.1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3.2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งานวิจัย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3.3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การเรียนการสอน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3.4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การวิชาการ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3.5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อื่น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0"/>
        <w:ind w:left="426" w:hanging="0"/>
        <w:jc w:val="center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  <w:tab w:val="left" w:pos="851" w:leader="none"/>
      </w:tabs>
      <w:spacing w:lineRule="auto" w:line="240" w:before="0" w:after="0"/>
      <w:rPr>
        <w:rFonts w:ascii="TH SarabunPSK" w:hAnsi="TH SarabunPSK" w:cs="TH SarabunPSK"/>
        <w:b/>
        <w:b/>
        <w:bCs/>
        <w:i/>
        <w:i/>
        <w:iCs/>
        <w:sz w:val="24"/>
        <w:szCs w:val="24"/>
      </w:rPr>
    </w:pPr>
    <w:r>
      <w:rPr>
        <w:rFonts w:cs="TH SarabunPSK" w:ascii="TH SarabunPSK" w:hAnsi="TH SarabunPSK"/>
        <w:b/>
        <w:bCs/>
        <w:i/>
        <w:iCs/>
        <w:sz w:val="24"/>
        <w:szCs w:val="24"/>
      </w:rPr>
    </w:r>
  </w:p>
  <w:p>
    <w:pPr>
      <w:pStyle w:val="Normal"/>
      <w:tabs>
        <w:tab w:val="clear" w:pos="720"/>
        <w:tab w:val="left" w:pos="426" w:leader="none"/>
        <w:tab w:val="left" w:pos="851" w:leader="none"/>
      </w:tabs>
      <w:spacing w:lineRule="auto" w:line="240" w:before="0" w:after="0"/>
      <w:jc w:val="center"/>
      <w:rPr>
        <w:rFonts w:ascii="TH SarabunPSK" w:hAnsi="TH SarabunPSK" w:cs="TH SarabunPSK"/>
        <w:b/>
        <w:b/>
        <w:bCs/>
        <w:i/>
        <w:i/>
        <w:iCs/>
        <w:sz w:val="24"/>
        <w:szCs w:val="24"/>
      </w:rPr>
    </w:pPr>
    <w:r>
      <w:rPr>
        <w:rFonts w:cs="TH SarabunPSK" w:ascii="TH SarabunPSK" w:hAnsi="TH SarabunPSK"/>
        <w:b/>
        <w:bCs/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b/>
        <w:b/>
        <w:bCs/>
        <w:i/>
        <w:i/>
        <w:iCs/>
      </w:rPr>
    </w:pPr>
    <w:r>
      <w:rPr>
        <w:rFonts w:cs="TH SarabunPSK" w:ascii="TH SarabunPSK" w:hAnsi="TH SarabunPSK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 2" w:hAnsi="Wingdings 2" w:eastAsia="Calibri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qFormat/>
    <w:rPr>
      <w:rFonts w:ascii="Cambria" w:hAnsi="Cambria" w:eastAsia="Times New Roman" w:cs="Angsana New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2:00Z</dcterms:created>
  <dc:creator>Paphanphon Paphangkornphurin</dc:creator>
  <dc:description/>
  <cp:keywords/>
  <dc:language>en-US</dc:language>
  <cp:lastModifiedBy>Wongsakorn Joisri</cp:lastModifiedBy>
  <cp:lastPrinted>2024-11-12T09:09:00Z</cp:lastPrinted>
  <dcterms:modified xsi:type="dcterms:W3CDTF">2024-11-13T10:12:00Z</dcterms:modified>
  <cp:revision>2</cp:revision>
  <dc:subject/>
  <dc:title/>
</cp:coreProperties>
</file>