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14245</wp:posOffset>
            </wp:positionH>
            <wp:positionV relativeFrom="paragraph">
              <wp:posOffset>-42227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บุคคล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รห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0" w:name="_Hlk182233689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ำนวยการสำนักเทคโนโลยีดิจิทัลและ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bookmarkStart w:id="1" w:name="_Hlk182233689"/>
      <w:bookmarkStart w:id="2" w:name="_Hlk182233689"/>
      <w:bookmarkEnd w:id="2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สำนักเทคโนโลยีดิจิทัลและสารสนเทศ จัดประขุมผู้ปฏิบัติงานในสังกัดสำนักเทคโนโลยีดิจิทัลและสารสนเทศเพื่อเสนอชื่อผู้มีความเหมาะสมจะดำรงตำแหน่งผู้อำนวยการสำนักเทคโนโลยีดิจิทัลและสารสนเทศ ในการประชุม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ครั้ง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มติเสนอ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เข้ารับการสรรหาเป็นผู้อำนวยการสำนักเทคโนโลยีดิจิทัลและสารสนเทศ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ขอรับรองว่าบุคคลดังกล่าวข้างต้นได้ยินยอมให้เสนอชื่อ และเป็นผู้</w:t>
      </w:r>
      <w:r>
        <w:rPr>
          <w:rFonts w:ascii="TH SarabunPSK" w:hAnsi="TH SarabunPSK" w:cs="TH SarabunPSK"/>
          <w:sz w:val="28"/>
          <w:sz w:val="28"/>
          <w:szCs w:val="28"/>
        </w:rPr>
        <w:t>ซึ่งมึคุณสมบัติและไม่มี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เทคโนโลยีดิจิทัลและสารสน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รรหาเป็นผู้อำนวยการสำนักเทคโนโลยีดิจิทัลและสารสนเทศ </w:t>
      </w:r>
      <w:r>
        <w:rPr>
          <w:rFonts w:ascii="TH SarabunPSK" w:hAnsi="TH SarabunPSK" w:cs="TH SarabunPSK"/>
          <w:sz w:val="28"/>
          <w:sz w:val="28"/>
          <w:szCs w:val="28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ascii="TH SarabunPSK" w:hAnsi="TH SarabunPSK" w:cs="TH SarabunPSK"/>
          <w:sz w:val="28"/>
          <w:sz w:val="28"/>
          <w:szCs w:val="28"/>
        </w:rPr>
        <w:t>ทุกประ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ทั่วไปผู้ได้รับการ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บุคลา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บุคลากรภายใน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60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เสนอชื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left="4253" w:hanging="0"/>
        <w:jc w:val="center"/>
        <w:rPr>
          <w:rFonts w:ascii="TH SarabunPSK" w:hAnsi="TH SarabunPSK" w:cs="TH SarabunPSK"/>
          <w:color w:val="FFFFFF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color w:val="FFFFFF"/>
          <w:sz w:val="28"/>
          <w:szCs w:val="28"/>
          <w:u w:val="dotted"/>
        </w:rPr>
      </w:pPr>
      <w:r>
        <w:rPr>
          <w:rFonts w:cs="TH SarabunPSK" w:ascii="TH SarabunPSK" w:hAnsi="TH SarabunPSK"/>
          <w:color w:val="FFFFFF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8"/>
          <w:szCs w:val="28"/>
          <w:lang w:val="th-TH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6645</wp:posOffset>
            </wp:positionH>
            <wp:positionV relativeFrom="paragraph">
              <wp:posOffset>-456565</wp:posOffset>
            </wp:positionV>
            <wp:extent cx="948690" cy="94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760</wp:posOffset>
                </wp:positionH>
                <wp:positionV relativeFrom="paragraph">
                  <wp:posOffset>-544830</wp:posOffset>
                </wp:positionV>
                <wp:extent cx="1235075" cy="1425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48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-42.9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</w:rPr>
                      </w:r>
                    </w:p>
                    <w:p>
                      <w:pPr>
                        <w:pStyle w:val="Normal"/>
                        <w:spacing w:lineRule="atLeast" w:line="360" w:before="48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ผู้ได้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b/>
          <w:b/>
          <w:bCs/>
          <w:spacing w:val="4"/>
          <w:sz w:val="28"/>
          <w:sz w:val="28"/>
          <w:szCs w:val="28"/>
          <w:u w:val="single"/>
        </w:rPr>
        <w:t>มีคุณสมบัติและไม่มีลักษณะต้องห้าม</w:t>
      </w:r>
      <w:r>
        <w:rPr>
          <w:rFonts w:ascii="TH SarabunPSK" w:hAnsi="TH SarabunPSK" w:cs="TH SarabunPSK"/>
          <w:spacing w:val="4"/>
          <w:sz w:val="28"/>
          <w:sz w:val="28"/>
          <w:szCs w:val="28"/>
        </w:rPr>
        <w:t>ของผู้ดำรงตำแหน่งผู้อำนวยการ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สำนักเทคโนโลยีดิจิทัลและสารสนเทศ 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 2567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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ุณสมบัติ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 สภาสถาบันรับรองและได้ทำการสอน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โท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ตำแหน่งทางวิชาการไม่ต่ำกว่าระดับรองศาสตราจารย์และได้ทำการสอนหรือวิจัยในสถาบันหรือสถาบันอุดมศึกษาอื่นที่สภาสถาบันรับรองมาแล้วไม่น้อยกว่าสาม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2410" w:leader="none"/>
        </w:tabs>
        <w:spacing w:lineRule="auto" w:line="240" w:before="0" w:after="0"/>
        <w:ind w:left="426" w:firstLine="992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ร็จการศึกษาระดับปริญญาเอกหรือเทียบเท่าจากสถาบันหรือสถาบันอุดมศึกษาอื่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สภาสถาบันรับร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มีประสบการณ์ด้านการบริหารที่เกี่ยวข้องไม่น้อยกว่าห้าป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bookmarkStart w:id="3" w:name="_Hlk182259334"/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ลักษณะต้องห้าม</w:t>
      </w:r>
      <w:bookmarkEnd w:id="3"/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คนวิกลจริต หรือมีกายทุพพลภาพจนไม่สามารถปฏิบัติหน้าที่เป็นผู้ไร้ความสามารถ เสมือนไร้ความสามารถ หรือจิตฟั่นเฟือนไม่สมประก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เป็นผู้บกพร่องในศีลธรรมอันดี หรือกระทำการอันเป็นการฝ่าฝืนจริยธรรม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อยู่ในระหว่างถูกสั่งให้พักราชการ หรือถูกสั่งให้ออกจากราชการไว้ก่อนตามกฎหมายว่าด้วยระเบียบข้าราชการพลเรือนในสถาบันอุดมศึกษา หรือตามกฎหมายอื่น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กรรมการบริหารพรรคการเมือง หรือเจ้าหน้าที่ใน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หรือเคยเป็นผู้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ให้ออก ปลดออก หรือไล่ออกจากสถาบันหรือหน่วยงานของรัฐ หรือเป็น  ผู้ถูกเลิกจ้างจากหน่วยงานเอกชน โดยไม่ได้รับค่าชดเชยตามกฎหมาย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กระทำการทุจริตในการสอบเข้ารับราชการหรือเข้าปฏิบัติงานในหน่วยงานของรัฐหรือหน่วยงานเอก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/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มีลักษณะการขัดกันระหว่างประโยชน์ส่วนบุคคลกับประโยชน์ส่วนรวมของสถาบันตามกฎหมายว่าด้วยการป้องกันและปราบปรามการท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ไม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ป็นผู้เคยถูกลงโทษความผิดวินัยอย่างร้ายแรง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color w:val="5B9BD5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ลักษณะต้องห้ามตาม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างต้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ทั้งกรณีที่เกิดขึ้นภายในประเทศและ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left="425" w:hanging="426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0"/>
        <w:ind w:left="425" w:right="28" w:hanging="425"/>
        <w:jc w:val="left"/>
        <w:rPr>
          <w:rFonts w:ascii="TH SarabunPSK" w:hAnsi="TH SarabunPSK" w:cs="TH SarabunPSK"/>
          <w:b/>
          <w:b/>
          <w:bCs/>
          <w:spacing w:val="4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หน้าข้อความที่ตรงกับความจริงของข้าพเจ้า ดังนี้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120" w:after="0"/>
        <w:ind w:left="425" w:hanging="42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2"/>
          <w:sz w:val="28"/>
          <w:sz w:val="28"/>
          <w:szCs w:val="28"/>
        </w:rPr>
        <w:t>ข้าพเจ้าได้อ่านและรับทราบข้อความใน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้อบังคับสถาบันบัณฑิตพัฒนบริหารศาสตร์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ว่าด้วยคุณสมบัติ หลักเกณฑ์ และวิธี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สรรหา การแต่งตั้ง การพ้นจากตำแหน่ง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และหน้าที่และอำนาจ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ของผู้ดำรงตำแหน่ง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ผู้อำนวยการสำนัก และรองผู้อำนวยการสำนัก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พ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.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ศ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. 2567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sz w:val="28"/>
          <w:sz w:val="28"/>
          <w:szCs w:val="28"/>
        </w:rPr>
        <w:t>ประกาศ</w:t>
      </w:r>
      <w:r>
        <w:rPr>
          <w:rFonts w:ascii="TH SarabunPSK" w:hAnsi="TH SarabunPSK" w:cs="TH SarabunPSK"/>
          <w:sz w:val="28"/>
          <w:sz w:val="28"/>
          <w:szCs w:val="28"/>
        </w:rPr>
        <w:t>คณะกรรมการสรรหาผู้อำนวย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ำนักเทคโนโลยีดิจิทัลและสารสน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เรื่อง การรับสมัครและการเสนอชื่อบุคคลเพื่อเข้ารับการ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สรรหาเป็นผู้อำนวยการสำนักเทคโนโลยีดิจิทัลและสารสนเทศ </w:t>
      </w:r>
      <w:r>
        <w:rPr>
          <w:rFonts w:ascii="TH SarabunPSK" w:hAnsi="TH SarabunPSK" w:cs="TH SarabunPSK"/>
          <w:sz w:val="28"/>
          <w:sz w:val="28"/>
          <w:szCs w:val="28"/>
        </w:rPr>
        <w:t>สถาบันบัณฑิตพัฒนบริหารศาสตร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ฉบับลงวันที่ </w:t>
      </w:r>
      <w:r>
        <w:rPr>
          <w:rFonts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ศจิกายน </w:t>
      </w:r>
      <w:r>
        <w:rPr>
          <w:rFonts w:cs="TH SarabunPSK" w:ascii="TH SarabunPSK" w:hAnsi="TH SarabunPSK"/>
          <w:sz w:val="28"/>
          <w:szCs w:val="28"/>
        </w:rPr>
        <w:t xml:space="preserve">2567 </w:t>
      </w:r>
      <w:r>
        <w:rPr>
          <w:rFonts w:cs="TH SarabunPSK" w:ascii="TH SarabunPSK" w:hAnsi="TH SarabunPSK"/>
          <w:sz w:val="28"/>
          <w:szCs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>โดยละเอียด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18" w:leader="none"/>
          <w:tab w:val="left" w:pos="2160" w:leader="none"/>
        </w:tabs>
        <w:spacing w:lineRule="auto" w:line="240" w:before="120" w:after="0"/>
        <w:ind w:left="426" w:right="-132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นสมัครของข้าพเจ้า เพื่อให้บรรลุวัตถุประสงค์ ในการสมัครเข้ารับการสรรหาเป็นผู้อำนวยการสำนักเทคโนโลยีดิจิทัลและสารสนเทศ 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สำนักเทคโนโลยีดิจิทัลและสารสนเทศเสนอชื่อเพื่อเข้ารับการสรรหาเป็นผู้อำนวยการสำนักเทคโนโลยีดิจิทัลและสารสนเทศ และ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อรับรองว่า ข้อความในแบบเสนอชื่อและเอกสารแนบท้าย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สรรหา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ร้อมนี้ ได้แนบข้อมูลเพื่อประกอบใบสมัครด้วยแล้ว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1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ใบสมัครโดยมีรายละเอียดข้อมูลประวัติส่วนตัว ผลงาน </w:t>
      </w:r>
      <w:bookmarkStart w:id="4" w:name="_Hlk182258612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และเอกสารหลักฐานที่แสดงให้เห็นว่าเป็นผู้มีคุณสมบัติและไม่มีลักษณะต้องห้ามตามหลักเกณฑ์ที่กำหนด </w:t>
      </w:r>
      <w:bookmarkEnd w:id="4"/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พร้อมรูปถ่ายหน้าตรง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2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สำเนาบัตรประชาชน และหลักฐานแสดงวุฒิการศึกษา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3.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 xml:space="preserve">หลักฐานแสดงประสบการณ์ทำงาน หรือหลักฐานรับรองการทำงานที่ผ่าน จำนวน 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pacing w:val="-6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6"/>
          <w:sz w:val="28"/>
          <w:sz w:val="28"/>
          <w:szCs w:val="28"/>
          <w:lang w:eastAsia="zh-CN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เอกสารนำเสนอแนวทางการบริหารและการดำเนินงานในระยะเวลา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3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ปี ที่จะดำรงตำแหน่งผู้อำนวยการสำนักเทคโนโลยีดิจิทัลและสารสนเทศ จำนวน 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4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 xml:space="preserve">ชุด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exact" w:line="400" w:before="0" w:after="0"/>
        <w:ind w:left="426" w:hanging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>5.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พร้อมนี้ได้จัดส่งเอกสารที่เกี่ยวข้องและไฟล์นำเสนอไปยัง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 xml:space="preserve">ไปรษณีย์อิเล็กทรอนิกส์ 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>nida.hrd@nida.ac.th</w:t>
      </w:r>
      <w:r>
        <w:rPr>
          <w:rFonts w:eastAsia="SimSun;宋体" w:cs="TH SarabunPSK" w:ascii="TH SarabunPSK" w:hAnsi="TH SarabunPSK"/>
          <w:spacing w:val="-8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pacing w:val="-8"/>
          <w:sz w:val="28"/>
          <w:sz w:val="28"/>
          <w:szCs w:val="28"/>
          <w:lang w:eastAsia="zh-CN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120" w:after="0"/>
        <w:jc w:val="left"/>
        <w:rPr>
          <w:rFonts w:ascii="TH SarabunPSK" w:hAnsi="TH SarabunPSK" w:eastAsia="SimSun;宋体" w:cs="TH SarabunPSK"/>
          <w:sz w:val="28"/>
          <w:szCs w:val="28"/>
          <w:lang w:eastAsia="zh-CN"/>
        </w:rPr>
      </w:pPr>
      <w:r>
        <w:rPr>
          <w:rFonts w:eastAsia="SimSun;宋体" w:cs="TH SarabunPSK" w:ascii="TH SarabunPSK" w:hAnsi="TH SarabunPSK"/>
          <w:sz w:val="28"/>
          <w:szCs w:val="28"/>
          <w:lang w:eastAsia="zh-CN"/>
        </w:rPr>
      </w:r>
    </w:p>
    <w:p>
      <w:pPr>
        <w:pStyle w:val="Normal"/>
        <w:spacing w:lineRule="auto" w:line="240" w:before="60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ผู้ได้รับการเสนอชื่อ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spacing w:lineRule="auto" w:line="240" w:before="120" w:after="0"/>
        <w:ind w:left="2410" w:hanging="0"/>
        <w:jc w:val="center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ascii="TH SarabunPSK" w:hAnsi="TH SarabunPSK" w:cs="TH SarabunPSK"/>
          <w:sz w:val="26"/>
          <w:sz w:val="26"/>
          <w:szCs w:val="26"/>
          <w:u w:val="dotted"/>
        </w:rPr>
        <w:t xml:space="preserve">                 </w:t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 xml:space="preserve">           </w:t>
      </w:r>
      <w:r>
        <w:rPr>
          <w:rFonts w:cs="TH SarabunPSK" w:ascii="TH SarabunPSK" w:hAnsi="TH SarabunPSK"/>
          <w:color w:val="FFFFFF"/>
          <w:sz w:val="26"/>
          <w:szCs w:val="26"/>
          <w:u w:val="dotted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pacing w:val="-6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pacing w:val="-6"/>
          <w:sz w:val="32"/>
          <w:sz w:val="32"/>
          <w:szCs w:val="32"/>
          <w:lang w:eastAsia="zh-CN"/>
        </w:rPr>
        <w:t>เอกสารแนบท้ายแบบเสนอชื่อเข้ารับการสรรหาเป็นผู้อำนวยการสำนักเทคโนโลยีดิจิทัลและสารสนเทศ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ศึกษ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3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3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20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53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4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36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40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36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 2" w:hAnsi="Wingdings 2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2:00Z</dcterms:created>
  <dc:creator>Paphanphon Paphangkornphurin</dc:creator>
  <dc:description/>
  <cp:keywords/>
  <dc:language>en-US</dc:language>
  <cp:lastModifiedBy>Wongsakorn Joisri</cp:lastModifiedBy>
  <cp:lastPrinted>2024-11-12T09:40:00Z</cp:lastPrinted>
  <dcterms:modified xsi:type="dcterms:W3CDTF">2024-11-13T10:12:00Z</dcterms:modified>
  <cp:revision>2</cp:revision>
  <dc:subject/>
  <dc:title/>
</cp:coreProperties>
</file>