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ร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0" w:name="_Hlk182233689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1" w:name="_Hlk182233689"/>
      <w:bookmarkStart w:id="2" w:name="_Hlk182233689"/>
      <w:bookmarkEnd w:id="2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ำนักวิจัย จัดประขุมผู้ปฏิบัติงานในสังกัดสำนักวิจัยเพื่อเสนอชื่อผู้มีความเหมาะสมจะดำรงตำแหน่งผู้อำนวยการสำนักวิจัย ในการประชุมครั้ง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มติเสนอ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ข้ารับการสรรหาเป็นผู้อำนวยการสำนักวิจั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บุคคลดังกล่าวข้างต้นได้ยินยอมให้เสนอชื่อ และเป็นผู้</w:t>
      </w:r>
      <w:r>
        <w:rPr>
          <w:rFonts w:ascii="TH SarabunPSK" w:hAnsi="TH SarabunPSK" w:cs="TH SarabunPSK"/>
          <w:sz w:val="28"/>
          <w:sz w:val="28"/>
          <w:szCs w:val="28"/>
        </w:rPr>
        <w:t>ซึ่งมึคุณสมบัติและไม่มี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รรหาเป็นผู้อำนวยการสำนักวิจัย </w:t>
      </w:r>
      <w:r>
        <w:rPr>
          <w:rFonts w:ascii="TH SarabunPSK" w:hAnsi="TH SarabunPSK" w:cs="TH SarabunPSK"/>
          <w:sz w:val="28"/>
          <w:sz w:val="28"/>
          <w:szCs w:val="28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ascii="TH SarabunPSK" w:hAnsi="TH SarabunPSK" w:cs="TH SarabunPSK"/>
          <w:sz w:val="28"/>
          <w:sz w:val="28"/>
          <w:szCs w:val="28"/>
        </w:rPr>
        <w:t>ทุกประ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บุคล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บุคลากรภายใ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color w:val="FFFFFF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color w:val="FFFFFF"/>
          <w:sz w:val="26"/>
          <w:szCs w:val="26"/>
          <w:u w:val="dotted"/>
        </w:rPr>
      </w:pPr>
      <w:r>
        <w:rPr>
          <w:rFonts w:cs="TH SarabunPSK" w:ascii="TH SarabunPSK" w:hAnsi="TH SarabunPSK"/>
          <w:color w:val="FFFFFF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color w:val="FFFFFF"/>
          <w:sz w:val="28"/>
          <w:szCs w:val="28"/>
          <w:u w:val="dotted"/>
        </w:rPr>
      </w:pPr>
      <w:r>
        <w:rPr>
          <w:rFonts w:cs="TH SarabunPSK" w:ascii="TH SarabunPSK" w:hAnsi="TH SarabunPSK"/>
          <w:color w:val="FFFFFF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6645</wp:posOffset>
            </wp:positionH>
            <wp:positionV relativeFrom="paragraph">
              <wp:posOffset>-456565</wp:posOffset>
            </wp:positionV>
            <wp:extent cx="94869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710</wp:posOffset>
                </wp:positionH>
                <wp:positionV relativeFrom="paragraph">
                  <wp:posOffset>-487680</wp:posOffset>
                </wp:positionV>
                <wp:extent cx="1235075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8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-38.4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  <w:p>
                      <w:pPr>
                        <w:pStyle w:val="Normal"/>
                        <w:spacing w:lineRule="atLeast" w:line="360" w:before="48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ได้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  <w:u w:val="single"/>
        </w:rPr>
        <w:t>มีคุณสมบัติและไม่มีลักษณะต้องห้าม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องผู้ดำรงตำแหน่งผู้อำนวยการ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สำนักวิจัย 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 2567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ุณสมบัติ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 สภาสถาบันรับรองและได้ทำการสอน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โท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ตำแหน่งทางวิชาการไม่ต่ำกว่าระดับรองศาสตราจารย์และได้ทำการสอนหรือวิจัย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ประสบการณ์ด้านการบริหารที่เกี่ยวข้องไม่น้อยกว่าห้า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bookmarkStart w:id="3" w:name="_Hlk182259334"/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ักษณะต้องห้าม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คนวิกลจริต หรือมีกายทุพพลภาพจนไม่สามารถปฏิบัติหน้าที่เป็นผู้ไร้ความสามารถ เสมือนไร้ความสามารถ 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เป็นผู้บกพร่องในศีลธรรมอันดี หรือกระทำการอันเป็นการฝ่าฝืนจริยธรรม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อยู่ในระหว่างถูกสั่งให้พักราชการ หรือถูกสั่งให้ออกจากราชการไว้ก่อนตามกฎหมายว่าด้วยระเบียบข้าราชการพลเรือนในสถาบันอุดมศึกษา หรือตามกฎหมายอื่น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กรรมการบริห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ผู้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ให้ออก ปลดออก หรือไล่ออกจากสถาบันหรือหน่วยงานของรัฐ หรือเป็น  ผู้ถูกเลิกจ้างจากหน่วยงานเอกชน โดยไม่ได้รับค่าชดเชยตามกฎหมาย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กระทำการทุจริตในการสอบเข้ารับราชการหรือเข้าปฏิบัติงานในหน่วยงานของรัฐหรือหน่วยงานเอก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/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มีลักษณะการขัดกันระหว่างประโยชน์ส่วนบุคคลกับประโยชน์ส่วนรวมของสถาบันตามกฎหมายว่าด้วยการป้องกันและปราบปราม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ความ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างต้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ทั้งกรณีที่เกิดขึ้นภายในประเทศและ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120" w:after="0"/>
        <w:ind w:left="425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ข้าพเจ้าได้อ่านและรับทราบข้อความใ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ำนักวิจัย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 xml:space="preserve">สรรหาเป็นผู้อำนวยการสำนักวิจัย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สถาบันบัณฑิตพัฒ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>256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ดยละเอียด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  <w:tab w:val="left" w:pos="2160" w:leader="none"/>
        </w:tabs>
        <w:spacing w:lineRule="auto" w:line="240" w:before="120" w:after="0"/>
        <w:ind w:left="426" w:right="-132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สรรหาเป็นผู้อำนวยการสำนักวิจัย 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สำนักวิจัยเสนอชื่อเพื่อเข้ารับการสรรหาเป็นผู้อำนวยการสำนักวิจัย แล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รับรองว่า ข้อความในแบบเสนอชื่อและเอกสารแนบท้าย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สรรหา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นี้ ได้แนบข้อมูลเพื่อประกอบใบสมัครด้วยแล้ว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1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ใบสมัครโดยมีรายละเอียดข้อมูลประวัติส่วนตัว ผลงาน </w:t>
      </w:r>
      <w:bookmarkStart w:id="4" w:name="_Hlk182258612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และเอกสารหลักฐานที่แสดงให้เห็นว่าเป็นผู้มีคุณสมบัติและไม่มีลักษณะต้องห้ามตามหลักเกณฑ์ที่กำหนด </w:t>
      </w:r>
      <w:bookmarkEnd w:id="4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พร้อมรูปถ่ายหน้าตรง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2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ำเนาบัตรประชาชน และหลักฐานแสดงวุฒิการศึกษา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3.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 xml:space="preserve">หลักฐานแสดงประสบการณ์ทำงาน หรือหลักฐานรับรองการทำงานที่ผ่าน จำนวน 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เอกสารนำเสนอแนวทางการบริหารและการดำเนินงานในระยะเวลา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3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ปี ที่จะดำรงตำแหน่งผู้อำนวยการสำนักวิจัย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5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พร้อมนี้ได้จัดส่งเอกสารที่เกี่ยวข้องและไฟล์นำเสนอไปยัง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 xml:space="preserve">ไปรษณีย์อิเล็กทรอนิกส์ 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>nida.hrd@nida.ac.th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spacing w:lineRule="auto" w:line="240" w:before="60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ได้รับการเสนอชื่อ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pacing w:val="-6"/>
          <w:sz w:val="32"/>
          <w:sz w:val="32"/>
          <w:szCs w:val="32"/>
          <w:lang w:eastAsia="zh-CN"/>
        </w:rPr>
        <w:t>เอกสารแนบท้ายแบบเสนอชื่อเข้ารับการสรรหาเป็นผู้อำนวยการสำนัก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ศึกษ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 2" w:hAnsi="Wingdings 2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>Paphanphon Paphangkornphurin</dc:creator>
  <dc:description/>
  <cp:keywords/>
  <dc:language>en-US</dc:language>
  <cp:lastModifiedBy>Wongsakorn Joisri</cp:lastModifiedBy>
  <cp:lastPrinted>2024-11-12T09:10:00Z</cp:lastPrinted>
  <dcterms:modified xsi:type="dcterms:W3CDTF">2024-11-13T10:05:00Z</dcterms:modified>
  <cp:revision>2</cp:revision>
  <dc:subject/>
  <dc:title/>
</cp:coreProperties>
</file>