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4245</wp:posOffset>
            </wp:positionH>
            <wp:positionV relativeFrom="paragraph">
              <wp:posOffset>-42227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รห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bookmarkStart w:id="0" w:name="_Hlk182233689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สำนักสิริพัฒ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bookmarkStart w:id="1" w:name="_Hlk182233689"/>
      <w:bookmarkStart w:id="2" w:name="_Hlk182233689"/>
      <w:bookmarkEnd w:id="2"/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ำนักสิริพัฒนา จัดประขุมผู้ปฏิบัติงานในสังกัดสำนักสิริพัฒนาเพื่อเสนอชื่อผู้มีความเหมาะสมจะดำรงตำแหน่งผู้อำนวยการสำนักสิริพัฒนา ในการประชุมครั้ง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br/>
      </w:r>
      <w:r>
        <w:rPr>
          <w:rFonts w:ascii="TH SarabunPSK" w:hAnsi="TH SarabunPSK" w:cs="TH SarabunPSK"/>
          <w:sz w:val="28"/>
          <w:sz w:val="28"/>
          <w:szCs w:val="28"/>
        </w:rPr>
        <w:t>มีมติเสนอ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เข้ารับการสรรหาเป็นผู้อำนวยการสำนักสิริพัฒน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บุคคลดังกล่าวข้างต้นได้ยินยอมให้เสนอชื่อ และเป็นผู้</w:t>
      </w:r>
      <w:r>
        <w:rPr>
          <w:rFonts w:ascii="TH SarabunPSK" w:hAnsi="TH SarabunPSK" w:cs="TH SarabunPSK"/>
          <w:sz w:val="28"/>
          <w:sz w:val="28"/>
          <w:szCs w:val="28"/>
        </w:rPr>
        <w:t>ซึ่งมึคุณสมบัติและไม่มีลักษณะต้องห้าม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. 256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ประกาศ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สรรหาผู้อำนวย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นักสิริพัฒน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รื่อง การรับสมัครและการเสนอชื่อบุคคลเพื่อเข้ารับ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รรหาเป็นผู้อำนวยการสำนักสิริพัฒนา </w:t>
      </w:r>
      <w:r>
        <w:rPr>
          <w:rFonts w:ascii="TH SarabunPSK" w:hAnsi="TH SarabunPSK" w:cs="TH SarabunPSK"/>
          <w:sz w:val="28"/>
          <w:sz w:val="28"/>
          <w:szCs w:val="28"/>
        </w:rPr>
        <w:t>สถาบันบัณฑิตพัฒนบริหาร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ลงวันที่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 xml:space="preserve">2567 </w:t>
      </w:r>
      <w:r>
        <w:rPr>
          <w:rFonts w:ascii="TH SarabunPSK" w:hAnsi="TH SarabunPSK" w:cs="TH SarabunPSK"/>
          <w:sz w:val="28"/>
          <w:sz w:val="28"/>
          <w:szCs w:val="28"/>
        </w:rPr>
        <w:t>ทุกประ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ทั่วไป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บุคลา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บุคลากรภายใน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600" w:after="0"/>
        <w:ind w:left="4253" w:hanging="0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color w:val="FFFFFF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26"/>
          <w:szCs w:val="26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color w:val="FFFFFF"/>
          <w:sz w:val="28"/>
          <w:szCs w:val="28"/>
          <w:u w:val="dotted"/>
        </w:rPr>
      </w:pPr>
      <w:r>
        <w:rPr>
          <w:rFonts w:cs="TH SarabunPSK" w:ascii="TH SarabunPSK" w:hAnsi="TH SarabunPSK"/>
          <w:color w:val="FFFFFF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6645</wp:posOffset>
            </wp:positionH>
            <wp:positionV relativeFrom="paragraph">
              <wp:posOffset>-456565</wp:posOffset>
            </wp:positionV>
            <wp:extent cx="94869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-527050</wp:posOffset>
                </wp:positionV>
                <wp:extent cx="1235075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48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-41.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  <w:p>
                      <w:pPr>
                        <w:pStyle w:val="Normal"/>
                        <w:spacing w:lineRule="atLeast" w:line="360" w:before="48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ได้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  <w:u w:val="single"/>
        </w:rPr>
        <w:t>มีคุณสมบัติและไม่มีลักษณะต้องห้าม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ของผู้ดำรงตำแหน่งผู้อำนวยการ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สำนักสิริพัฒนา 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 2567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หน้าข้อความที่ตรงกับความจริง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ุณสมบัติ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เร็จการศึกษาระดับปริญญาเอกหรือเทียบเท่าจากสถาบันหรือสถาบันอุดมศึกษาอื่นที่ สภาสถาบันรับรองและได้ทำการสอนในสถาบันหรือสถาบันอุดมศึกษาอื่นที่สภาสถาบันรับรองมาแล้วไม่น้อยกว่าสามปี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ร็จการศึกษาระดับปริญญาโทหรือเทียบเท่าจากสถาบันหรือสถาบันอุดมศึกษาอื่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สภาสถาบัน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มีตำแหน่งทางวิชาการไม่ต่ำกว่าระดับรองศาสตราจารย์และได้ทำการสอนหรือสิริพัฒนาในสถาบันหรือสถาบันอุดมศึกษาอื่นที่สภาสถาบันรับรองมาแล้วไม่น้อยกว่าสาม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ร็จการศึกษาระดับปริญญาเอกหรือเทียบเท่าจากสถาบันหรือสถาบันอุดมศึกษาอื่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สภาสถาบัน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มีประสบการณ์ด้านการบริหารที่เกี่ยวข้องไม่น้อยกว่าห้า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pacing w:val="4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bookmarkStart w:id="3" w:name="_Hlk182259334"/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ลักษณะต้องห้าม</w:t>
      </w:r>
      <w:bookmarkEnd w:id="3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คนวิกลจริต หรือมีกายทุพพลภาพจนไม่สามารถปฏิบัติหน้าที่เป็นผู้ไร้ความสามารถ เสมือนไร้ความสามารถ หรือจิตฟั่นเฟือนไม่สมประก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>เป็นผู้บกพร่องในศีลธรรมอันดี หรือกระทำการอันเป็นการฝ่าฝืนจริยธรรม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อยู่ในระหว่างถูกสั่งให้พักราชการ หรือถูกสั่งให้ออกจากราชการไว้ก่อนตามกฎหมายว่าด้วยระเบียบข้าราชการพลเรือนในสถาบันอุดมศึกษา หรือตามกฎหมายอื่น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กรรมการบริหาร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หรือเคย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หรือเคยเป็นผู้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ถูกลงโทษให้ออก ปลดออก หรือไล่ออกจากสถาบันหรือหน่วยงานของรัฐ หรือเป็น  ผู้ถูกเลิกจ้างจากหน่วยงานเอกชน โดยไม่ได้รับค่าชดเชยตามกฎหมาย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กระทำการทุจริตในการสอบเข้ารับราชการหรือเข้าปฏิบัติงานในหน่วยงานของรัฐหรือหน่วยงานเอก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/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มีลักษณะการขัดกันระหว่างประโยชน์ส่วนบุคคลกับประโยชน์ส่วนรวมของสถาบันตามกฎหมายว่าด้วยการป้องกันและปราบปรามการทุจร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ถูกลงโทษความผิดวินัย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ลักษณะต้องห้าม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างต้น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ทั้งกรณีที่เกิดขึ้นภายในประเทศและ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pacing w:val="4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หน้าข้อความที่ตรงกับความจริงของข้าพเจ้า 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120" w:after="0"/>
        <w:ind w:left="425" w:hanging="42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ข้าพเจ้าได้อ่านและรับทราบข้อความใน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. 256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ประกาศ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สรรหาผู้อำนวยการ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สำนัก  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สิริพัฒนา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เรื่อง การรับสมัครและการเสนอชื่อบุคคลเพื่อเข้ารับการ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สรรหาเป็นผู้อำนวยการสำนักสิริพัฒนา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สถาบันบัณฑิตพัฒ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ริหาร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ลงวันที่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>256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ละเอียด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  <w:tab w:val="left" w:pos="2160" w:leader="none"/>
        </w:tabs>
        <w:spacing w:lineRule="auto" w:line="240" w:before="120" w:after="0"/>
        <w:ind w:left="426" w:right="-132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นสมัครของข้าพเจ้า เพื่อให้บรรลุวัตถุประสงค์ ในการสมัครเข้ารับ         การสรรหาเป็นผู้อำนวยการสำนักสิริพัฒนา 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120" w:after="0"/>
        <w:ind w:left="426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สำนักสิริพัฒนาเสนอชื่อเพื่อเข้ารับการสรรหาเป็นผู้อำนวยการสำนักสิริพัฒนา และ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อรับรองว่า ข้อความในแบบเสนอชื่อและเอกสารแนบท้าย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สรรหา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ร้อมนี้ ได้แนบข้อมูลเพื่อประกอบใบสมัครด้วยแล้ว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1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ใบสมัครโดยมีรายละเอียดข้อมูลประวัติส่วนตัว ผลงาน </w:t>
      </w:r>
      <w:bookmarkStart w:id="4" w:name="_Hlk182258612"/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และเอกสารหลักฐานที่แสดงให้เห็นว่าเป็นผู้มีคุณสมบัติและไม่มีลักษณะต้องห้ามตามหลักเกณฑ์ที่กำหนด </w:t>
      </w:r>
      <w:bookmarkEnd w:id="4"/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พร้อมรูปถ่ายหน้าตรง 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2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สำเนาบัตรประชาชน และหลักฐานแสดงวุฒิการศึกษา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>3.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 xml:space="preserve">หลักฐานแสดงประสบการณ์ทำงาน หรือหลักฐานรับรองการทำงานที่ผ่าน จำนวน 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เอกสารนำเสนอแนวทางการบริหารและการดำเนินงานในระยะเวลา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3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ปี ที่จะดำรงตำแหน่งผู้อำนวยการสำนักสิริพัฒนา 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ชุด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5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พร้อมนี้ได้จัดส่งเอกสารที่เกี่ยวข้องและไฟล์นำเสนอไปยัง</w:t>
      </w:r>
      <w:r>
        <w:rPr>
          <w:rFonts w:ascii="TH SarabunPSK" w:hAnsi="TH SarabunPSK" w:eastAsia="SimSun;宋体" w:cs="TH SarabunPSK"/>
          <w:spacing w:val="-8"/>
          <w:sz w:val="28"/>
          <w:sz w:val="28"/>
          <w:szCs w:val="28"/>
          <w:lang w:eastAsia="zh-CN"/>
        </w:rPr>
        <w:t xml:space="preserve">ไปรษณีย์อิเล็กทรอนิกส์ </w:t>
      </w:r>
      <w:r>
        <w:rPr>
          <w:rFonts w:eastAsia="SimSun;宋体" w:cs="TH SarabunPSK" w:ascii="TH SarabunPSK" w:hAnsi="TH SarabunPSK"/>
          <w:spacing w:val="-8"/>
          <w:sz w:val="28"/>
          <w:szCs w:val="28"/>
          <w:lang w:eastAsia="zh-CN"/>
        </w:rPr>
        <w:t>nida.hrd@nida.ac.th</w:t>
      </w:r>
      <w:r>
        <w:rPr>
          <w:rFonts w:eastAsia="SimSun;宋体" w:cs="TH SarabunPSK" w:ascii="TH SarabunPSK" w:hAnsi="TH SarabunPSK"/>
          <w:spacing w:val="-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8"/>
          <w:sz w:val="28"/>
          <w:sz w:val="28"/>
          <w:szCs w:val="28"/>
          <w:lang w:eastAsia="zh-CN"/>
        </w:rPr>
        <w:t>เรียบร้อย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spacing w:lineRule="auto" w:line="240" w:before="600" w:after="0"/>
        <w:ind w:left="2410" w:hanging="0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ได้รับการเสนอชื่อ</w:t>
      </w:r>
    </w:p>
    <w:p>
      <w:pPr>
        <w:pStyle w:val="Normal"/>
        <w:spacing w:lineRule="auto" w:line="240" w:before="120" w:after="0"/>
        <w:ind w:left="2410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120" w:after="0"/>
        <w:ind w:left="2410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26"/>
          <w:szCs w:val="26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pacing w:val="-6"/>
          <w:sz w:val="32"/>
          <w:sz w:val="32"/>
          <w:szCs w:val="32"/>
          <w:lang w:eastAsia="zh-CN"/>
        </w:rPr>
        <w:t>เอกสารแนบท้ายแบบเสนอชื่อเข้ารับการสรรหาเป็นผู้อำนวยการสำนักสิริพัฒ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ารศึกษ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20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53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 2" w:hAnsi="Wingdings 2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4:00Z</dcterms:created>
  <dc:creator>Paphanphon Paphangkornphurin</dc:creator>
  <dc:description/>
  <cp:keywords/>
  <dc:language>en-US</dc:language>
  <cp:lastModifiedBy>Wongsakorn Joisri</cp:lastModifiedBy>
  <cp:lastPrinted>2024-11-12T09:38:00Z</cp:lastPrinted>
  <dcterms:modified xsi:type="dcterms:W3CDTF">2024-11-13T10:04:00Z</dcterms:modified>
  <cp:revision>2</cp:revision>
  <dc:subject/>
  <dc:title/>
</cp:coreProperties>
</file>