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90678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-414020</wp:posOffset>
                </wp:positionV>
                <wp:extent cx="16668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32.6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-630"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วิชา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0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68"/>
        <w:gridCol w:w="3252"/>
        <w:gridCol w:w="780"/>
        <w:gridCol w:w="1471"/>
        <w:gridCol w:w="1471"/>
        <w:gridCol w:w="10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ปก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คพิเศษ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วิช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ชั่วโมงสอนตามเกณฑ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มายเหตุเพิ่มเติม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ทดแทนงานสอนด้วยภาระงานด้าน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งานสอนภาคปกติที่ขาด จำนว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่วโมง คิดเป็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</w:t>
      </w:r>
    </w:p>
    <w:p>
      <w:pPr>
        <w:pStyle w:val="Normal"/>
        <w:spacing w:lineRule="exact" w:line="28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105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0"/>
        <w:gridCol w:w="1725"/>
        <w:gridCol w:w="2407"/>
        <w:gridCol w:w="1031"/>
        <w:gridCol w:w="788"/>
        <w:gridCol w:w="1083"/>
        <w:gridCol w:w="108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ผลง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ทำผลงา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สัดส่วนการมี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วนร่วมแต่ละค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การเผยแพร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ฐา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ทดแทนกี่คะแน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มายเหตุเพิ่มเติม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  <w:u w:val="dotted"/>
        </w:rPr>
        <w:tab/>
      </w:r>
    </w:p>
    <w:p>
      <w:pPr>
        <w:pStyle w:val="Normal"/>
        <w:spacing w:lineRule="exact" w:line="28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คณบดีฝ่ายวิชาการ</w:t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้าหน้าที่คณะผู้ตรวจสอ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spacing w:lineRule="exact" w:line="2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2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exact" w:line="28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รุณาศึกษารายละเอียดที่เกี่ยวข้องจาก</w:t>
      </w:r>
    </w:p>
    <w:p>
      <w:pPr>
        <w:pStyle w:val="Normal"/>
        <w:tabs>
          <w:tab w:val="clear" w:pos="720"/>
          <w:tab w:val="left" w:pos="270" w:leader="none"/>
        </w:tabs>
        <w:spacing w:lineRule="exact" w:line="28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ข้อบังคับสถาบันบัณฑิตพัฒนบริหารศาสตร์ ว่าด้วยมาตรฐานภาระงานของผู้ดำรงตำแหน่งทางวิชาการ พ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๒๕๕๘</w:t>
      </w:r>
    </w:p>
    <w:p>
      <w:pPr>
        <w:pStyle w:val="Normal"/>
        <w:tabs>
          <w:tab w:val="clear" w:pos="720"/>
          <w:tab w:val="left" w:pos="270" w:leader="none"/>
        </w:tabs>
        <w:spacing w:lineRule="exact" w:line="280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ประกาศสถาบันบัณฑิตพัฒนบริหารศาสตร์ เรื่อง การนับปริมาณงานสอนของอาจารย์และการจ่ายเงินค่าสอนเกินภาระงานขั้นต่ำ</w:t>
      </w:r>
    </w:p>
    <w:p>
      <w:pPr>
        <w:pStyle w:val="Normal"/>
        <w:tabs>
          <w:tab w:val="clear" w:pos="720"/>
          <w:tab w:val="left" w:pos="270" w:leader="none"/>
        </w:tabs>
        <w:spacing w:lineRule="exact" w:line="28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๓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 xml:space="preserve">ดาวน์โหลดแบบฟอร์มได้ทางระบบ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ICS : Files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เอกสารส่วนรวม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องบริหารทรัพยากรบุคคล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๐๐๒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๑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ลุ่มงานบริหารงานบุคคล</w:t>
      </w:r>
      <w:r>
        <w:rPr>
          <w:rFonts w:cs="TH SarabunPSK" w:ascii="TH SarabunPSK" w:hAnsi="TH SarabunPSK"/>
          <w:b/>
          <w:bCs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การคัดเลือกอาจารย์</w:t>
      </w:r>
    </w:p>
    <w:sectPr>
      <w:footerReference w:type="default" r:id="rId3"/>
      <w:type w:val="nextPage"/>
      <w:pgSz w:w="12240" w:h="15840"/>
      <w:pgMar w:left="144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635" t="12700" r="0" b="3238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2-01-06.docx</w:t>
    </w:r>
  </w:p>
  <w:p>
    <w:pPr>
      <w:pStyle w:val="Footer"/>
      <w:spacing w:lineRule="auto" w:line="192"/>
      <w:rPr>
        <w:rFonts w:ascii="Cordia New" w:hAnsi="Cordia New" w:eastAsia="Cordia New" w:cs="Angsana New"/>
        <w:sz w:val="28"/>
      </w:rPr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0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10  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 60</w:t>
    </w:r>
  </w:p>
  <w:p>
    <w:pPr>
      <w:pStyle w:val="Footer"/>
      <w:rPr>
        <w:rFonts w:ascii="Cordia New" w:hAnsi="Cordia New" w:eastAsia="Cordia New" w:cs="Angsana New"/>
        <w:sz w:val="28"/>
      </w:rPr>
    </w:pPr>
    <w:r>
      <w:rPr>
        <w:rFonts w:eastAsia="Cordia New" w:cs="Angsana New" w:ascii="Cordia New" w:hAnsi="Cordia New"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8:00Z</dcterms:created>
  <dc:creator>Kulthida Lenukool</dc:creator>
  <dc:description/>
  <dc:language>en-US</dc:language>
  <cp:lastModifiedBy>Pattarin Worasethmongkol</cp:lastModifiedBy>
  <cp:lastPrinted>2018-02-01T13:06:00Z</cp:lastPrinted>
  <dcterms:modified xsi:type="dcterms:W3CDTF">2020-09-05T14:38:00Z</dcterms:modified>
  <cp:revision>2</cp:revision>
  <dc:subject/>
  <dc:title/>
</cp:coreProperties>
</file>