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255270</wp:posOffset>
                </wp:positionV>
                <wp:extent cx="166687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FM-HRM-2-01-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85pt;mso-wrap-distance-left:9.05pt;mso-wrap-distance-right:9.05pt;mso-wrap-distance-top:0pt;mso-wrap-distance-bottom:0pt;margin-top:20.1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FM-HRM-2-01-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รายงานตัวเข้าปฏิบัติงาน</w:t>
      </w:r>
    </w:p>
    <w:p>
      <w:pPr>
        <w:pStyle w:val="Heading1"/>
        <w:spacing w:lineRule="exact" w:line="2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</w:rPr>
        <w:t>สถาบันบัณฑิตพัฒนบริหารศาสตร์</w:t>
      </w:r>
    </w:p>
    <w:tbl>
      <w:tblPr>
        <w:tblW w:w="103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221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าพเจ้า 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</w:t>
            </w:r>
            <w:r>
              <w:rPr>
                <w:rFonts w:cs="Browallia New" w:ascii="Browallia New" w:hAnsi="Browallia New"/>
                <w:sz w:val="30"/>
                <w:szCs w:val="30"/>
              </w:rPr>
              <w:t>)…………………………………….….…………………………………………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งกฤษ</w:t>
            </w:r>
            <w:r>
              <w:rPr>
                <w:rFonts w:cs="Browallia New" w:ascii="Browallia New" w:hAnsi="Browallia New"/>
                <w:sz w:val="30"/>
                <w:szCs w:val="30"/>
              </w:rPr>
              <w:t>) (Mr./Mrs./Miss)……………………………………………………………………………………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ิดวันที่………เดือน……………………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ำบล…………………………อำเภอ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..…...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จังหวัด……………………………………</w:t>
            </w:r>
            <w:r>
              <w:rPr/>
              <w:t>.</w:t>
            </w:r>
            <w:r>
              <w:rPr/>
              <w:t>สัญชาติ…………</w:t>
            </w:r>
            <w:r>
              <w:rPr/>
              <w:t>...</w:t>
            </w:r>
            <w:r>
              <w:rPr/>
              <w:t>เชื้อชาติ……………</w:t>
            </w:r>
            <w:r>
              <w:rPr/>
              <w:t>.</w:t>
            </w:r>
            <w:r>
              <w:rPr/>
              <w:t>ศาสนา……………</w:t>
            </w:r>
            <w:r>
              <w:rPr/>
              <w:t>.…………...….……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นภาพ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สด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สมรส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อื่นๆ ……………………………………………………………………         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คู่สมรส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กุลเดิม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ชีพ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.……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บิดา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มารดา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..…………….…...…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กุลเดิมมารดา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ชีพบิดา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.………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ชีพมารด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.…….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ตรประจำตัวประชาชนเลขที่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……….……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อกโดย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…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หมดอายุ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.………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ตรประกันสังคมเลขที่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7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อยู่ตามทะเบียนบ้านเลขที่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รอ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อย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น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………….…………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ขว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ำบล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ำเภอ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……………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.……….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หัสไปรษณีย์………………………………………โทรศัพท์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…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ู่ในพื้นที่สถานีตำรวจนครบาล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ูธร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.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8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อยู่ปัจจุบันเลขที่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รอ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อย…………………………………ถนน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..………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ขว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ำบล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ำเภอ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………………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…….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หัสไปรษณีย์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ทรศัพท์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………….…….……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E- mail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คยอุปสมบท ณ วัด…………………………………………………เมื่อ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……………..……….….………..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0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รับราชการทหาร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ผ่านการเกณฑ์ทหาร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ยังไม่ผ่านการเกณฑ์ทหาร      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การยกเว้น เพราะ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รายงานตัวเข้าปฏิบัติงานเป็น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า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นักงานสถาบัน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ูกจ้างชั่วคราว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ๆ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ำแหน่ง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ังกัด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...…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เริ่มเข้าปฏิบัติงาน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….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าพเจ้าขอรับรองว่าข้อความที่ระบุข้างต้นเป็นจริงทุกประการ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4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าพเจ้าจะนำส่งเอกสารประกอบการพิจารณาอัตราเงินเดือนกรณีผู้มีประสบการณ์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กองบริหารทรัพยากรบุคคล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นับแต่วันเริ่มปฏิบัติงาน หากเกินกำหนดถือว่าข้าพเจ้าขอสละสิทธิ์ดังกล่าว 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exact" w:line="320" w:before="24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…………….………………………………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……………………………………………)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/………………./……………</w:t>
            </w:r>
          </w:p>
        </w:tc>
      </w:tr>
    </w:tbl>
    <w:p>
      <w:pPr>
        <w:pStyle w:val="Normal"/>
        <w:spacing w:lineRule="exact" w:line="280" w:before="240" w:after="0"/>
        <w:rPr>
          <w:b/>
          <w:b/>
          <w:bCs/>
        </w:rPr>
      </w:pPr>
      <w:r>
        <w:rPr>
          <w:rFonts w:cs="Cordia New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</w:rPr>
        <w:t>ได้รับเรื่องเพื่อทำสัญญาจ้างแล้ว</w:t>
      </w:r>
    </w:p>
    <w:p>
      <w:pPr>
        <w:pStyle w:val="Normal"/>
        <w:spacing w:lineRule="exact" w:line="280"/>
        <w:jc w:val="right"/>
        <w:rPr/>
      </w:pPr>
      <w:r>
        <w:rPr/>
        <w:t>ลงชื่อ……………………………………</w:t>
      </w:r>
      <w:r>
        <w:rPr/>
        <w:t>.</w:t>
      </w:r>
    </w:p>
    <w:p>
      <w:pPr>
        <w:pStyle w:val="Normal"/>
        <w:spacing w:lineRule="exact" w:line="280"/>
        <w:jc w:val="right"/>
        <w:rPr/>
      </w:pPr>
      <w:r>
        <w:rPr/>
        <w:t>(…………………………………….)</w:t>
      </w:r>
    </w:p>
    <w:p>
      <w:pPr>
        <w:pStyle w:val="Normal"/>
        <w:spacing w:lineRule="exact" w:line="280"/>
        <w:jc w:val="right"/>
        <w:rPr/>
      </w:pPr>
      <w:r>
        <w:rPr/>
        <w:t>วันที่………………………………………</w:t>
      </w:r>
    </w:p>
    <w:p>
      <w:pPr>
        <w:pStyle w:val="Normal"/>
        <w:spacing w:lineRule="exact" w:line="28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215900</wp:posOffset>
                </wp:positionV>
                <wp:extent cx="6619875" cy="647700"/>
                <wp:effectExtent l="0" t="12700" r="0" b="3619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647640"/>
                          <a:chOff x="0" y="0"/>
                          <a:chExt cx="66200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64580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DOCUMENT CONTROL ISO-HRM                                                                                     filename: FM-HRM-2-01-08.doc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Rev.No.00  :  10  พ.ย.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2.25pt;margin-top:17pt;width:521.2pt;height:51.05pt" coordorigin="-645,340" coordsize="10424,1021">
                <v:line id="shape_0" from="-645,340" to="9779,340" ID="Straight Connector 15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5;top:430;width:1016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DOCUMENT CONTROL ISO-HRM                                                                                     filename: FM-HRM-2-01-08.doc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Rev.No.00  :  10  พ.ย.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4"/>
      <w:szCs w:val="34"/>
      <w:u w:val="single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40:00Z</dcterms:created>
  <dc:creator>System</dc:creator>
  <dc:description/>
  <cp:keywords/>
  <dc:language>en-US</dc:language>
  <cp:lastModifiedBy>Pattarin Worasethmongkol</cp:lastModifiedBy>
  <cp:lastPrinted>2012-08-01T08:05:00Z</cp:lastPrinted>
  <dcterms:modified xsi:type="dcterms:W3CDTF">2020-09-05T14:40:00Z</dcterms:modified>
  <cp:revision>2</cp:revision>
  <dc:subject/>
  <dc:title>ใบรายงานเข้าปฏิบัติราชการ</dc:title>
</cp:coreProperties>
</file>