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  <w:t>Commence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166687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0.7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tional Institute of Development Administration</w:t>
      </w:r>
    </w:p>
    <w:tbl>
      <w:tblPr>
        <w:tblW w:w="103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50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1. First Name(Mr./Mrs./Miss)………………………………….Last name……………………………………………………..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  <w:u w:val="dotted"/>
              </w:rPr>
              <w:t xml:space="preserve">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 of Birth…………………………………………………………………………………..…………( Day/ Month/ Year)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Place of Birth:………………………………….    …………………………………….      ………………………………….</w:t>
            </w:r>
          </w:p>
          <w:p>
            <w:pPr>
              <w:pStyle w:val="TextBody"/>
              <w:spacing w:lineRule="exact" w:line="320"/>
              <w:rPr>
                <w:sz w:val="28"/>
                <w:szCs w:val="28"/>
              </w:rPr>
            </w:pPr>
            <w:r>
              <w:rPr>
                <w:rFonts w:eastAsia="Browallia New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City                                             State                                     Country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Browallia New"/>
                <w:sz w:val="28"/>
                <w:szCs w:val="28"/>
              </w:rPr>
              <w:t xml:space="preserve">  </w:t>
            </w:r>
            <w:r>
              <w:rPr>
                <w:rFonts w:eastAsia="Browallia New"/>
              </w:rPr>
              <w:t xml:space="preserve"> </w:t>
            </w:r>
            <w:r>
              <w:rPr/>
              <w:t>Nationality:……………………………………..Race:………………………………Religion:………………………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. Marital Status: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Single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Married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Other……………………………………………………….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 Name of Spouse:……………………………...Former Last Name:…………………..……………………………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Spouse’s Occupation:…………………………….….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4. Father’s first name 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Mother’s first name:………………………………………Mother’s former last name…………………………………….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Father’s  Occupation:……………………………………… Mother’s  Occupation:………………………………………..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 Identification Card Number:………………………………………………………………………….………………….……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Issued by………………………………………………Date of Expiration……………………………………….….………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. Social Security Number………………………………………………………………………………………………….……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7. Permanent Address………..………………………………..….   …………………………………………………………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7785</wp:posOffset>
                      </wp:positionV>
                      <wp:extent cx="125730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oi / Moo B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4.55pt;mso-position-vertical-relative:text;margin-left:3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oi / Moo B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25730</wp:posOffset>
                      </wp:positionV>
                      <wp:extent cx="1257300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Nu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9.9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      ……………………………………….    ……………………………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00965</wp:posOffset>
                      </wp:positionV>
                      <wp:extent cx="1257300" cy="2749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treet/Ro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7.9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treet/Ro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97790</wp:posOffset>
                      </wp:positionV>
                      <wp:extent cx="1257300" cy="2749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ubdistrict/Tambo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7.7pt;mso-position-vertical-relative:text;margin-left:2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ubdistrict/Tambo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78740</wp:posOffset>
                      </wp:positionV>
                      <wp:extent cx="1257300" cy="274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Disrict/Kh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6.2pt;mso-position-vertical-relative:text;margin-left:3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Disrict/K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  Postal Coad………………………………………………………………………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313690</wp:posOffset>
                      </wp:positionV>
                      <wp:extent cx="1257300" cy="2749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Province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24.7pt;mso-position-vertical-relative:text;margin-left: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Province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Telephone Number:………………………………………………………………………………………………………………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. Current Address………..………………………………..….   …………………………………………………………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1280</wp:posOffset>
                      </wp:positionV>
                      <wp:extent cx="1257300" cy="27495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Number   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6.4pt;mso-position-vertical-relative:text;margin-left:1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Number   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71755</wp:posOffset>
                      </wp:positionV>
                      <wp:extent cx="1257300" cy="2749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oi / Moo Ban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5.65pt;mso-position-vertical-relative:text;margin-left:3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oi / Moo Ban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      ……………………………………….    ……………………………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1915</wp:posOffset>
                      </wp:positionV>
                      <wp:extent cx="1257300" cy="27495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treet/Road  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6.45pt;mso-position-vertical-relative:text;margin-left:4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treet/Road  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72390</wp:posOffset>
                      </wp:positionV>
                      <wp:extent cx="1943100" cy="339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Subdistrict/Tambon/Khwang  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75pt;mso-wrap-distance-left:9.05pt;mso-wrap-distance-right:9.05pt;mso-wrap-distance-top:0pt;mso-wrap-distance-bottom:0pt;margin-top:5.7pt;mso-position-vertical-relative:text;margin-left:18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Subdistrict/Tambon/Khwang  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81915</wp:posOffset>
                      </wp:positionV>
                      <wp:extent cx="1257300" cy="2749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Disrict/Khet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6.45pt;mso-position-vertical-relative:text;margin-left:38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Disrict/Khet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  Postal Coad………………………………………………………………………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9215</wp:posOffset>
                      </wp:positionV>
                      <wp:extent cx="1257300" cy="2749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Province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5.45pt;mso-position-vertical-relative:text;margin-left: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Province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e – mail :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. Ordained at…………………………………………. in………………………………………………………………………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53340</wp:posOffset>
                      </wp:positionV>
                      <wp:extent cx="1257300" cy="27495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Place or Temple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4.2pt;mso-position-vertical-relative:text;margin-left: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Place or Temple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72390</wp:posOffset>
                      </wp:positionV>
                      <wp:extent cx="1257300" cy="27495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Month / Year n/Khw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65pt;mso-wrap-distance-left:9.05pt;mso-wrap-distance-right:9.05pt;mso-wrap-distance-top:0pt;mso-wrap-distance-bottom:0pt;margin-top:5.7pt;mso-position-vertical-relative:text;margin-left:3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Month / Year n/Khw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. Military Service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Conscripted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Not conscripted yet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Exempt because………………………………………………………………….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1. Report to work as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Institute employee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stitute employee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Temporary employee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. First day of work: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 I certify all the statements above are true.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ignature…………….………………………………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……………………………………………)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72720</wp:posOffset>
                      </wp:positionV>
                      <wp:extent cx="2047875" cy="280670"/>
                      <wp:effectExtent l="0" t="0" r="0" b="234315"/>
                      <wp:wrapNone/>
                      <wp:docPr id="1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280800"/>
                                <a:chOff x="0" y="0"/>
                                <a:chExt cx="2048040" cy="2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2840" y="5760"/>
                                  <a:ext cx="56520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313.9pt;margin-top:13.6pt;width:161.25pt;height:22.1pt" coordorigin="6278,272" coordsize="3225,4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78;top:272;width:89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13;top:281;width:88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Ye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/………………./…………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72720</wp:posOffset>
                      </wp:positionV>
                      <wp:extent cx="565150" cy="27495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Mon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1.65pt;mso-wrap-distance-left:9.05pt;mso-wrap-distance-right:9.05pt;mso-wrap-distance-top:0pt;mso-wrap-distance-bottom:0pt;margin-top:13.6pt;mso-position-vertical-relative:text;margin-left:37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Mon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936115</wp:posOffset>
                      </wp:positionV>
                      <wp:extent cx="1266190" cy="2838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 xml:space="preserve">Yea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2.35pt;mso-wrap-distance-left:9.05pt;mso-wrap-distance-right:9.05pt;mso-wrap-distance-top:0pt;mso-wrap-distance-bottom:0pt;margin-top:152.45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Yea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209550</wp:posOffset>
                </wp:positionV>
                <wp:extent cx="6619875" cy="647700"/>
                <wp:effectExtent l="0" t="12700" r="0" b="36195"/>
                <wp:wrapNone/>
                <wp:docPr id="1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647640"/>
                          <a:chOff x="0" y="0"/>
                          <a:chExt cx="66200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6458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DOCUMENT CONTROL ISO-HRM                                                                                     filename: FM-HRM-2-01-09.doc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Rev.No.00  :  10  พ.ย.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33pt;margin-top:16.5pt;width:521.2pt;height:51pt" coordorigin="-660,330" coordsize="10424,1020">
                <v:line id="shape_0" from="-660,330" to="9764,330" ID="Straight Connector 2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660;top:420;width:101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DOCUMENT CONTROL ISO-HRM                                                                                     filename: FM-HRM-2-01-09.doc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Rev.No.00  :  10  พ.ย.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4"/>
      <w:szCs w:val="34"/>
      <w:u w:val="single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0:00Z</dcterms:created>
  <dc:creator>System</dc:creator>
  <dc:description/>
  <cp:keywords/>
  <dc:language>en-US</dc:language>
  <cp:lastModifiedBy>Pattarin Worasethmongkol</cp:lastModifiedBy>
  <cp:lastPrinted>2010-03-22T08:44:00Z</cp:lastPrinted>
  <dcterms:modified xsi:type="dcterms:W3CDTF">2020-09-05T14:40:00Z</dcterms:modified>
  <cp:revision>2</cp:revision>
  <dc:subject/>
  <dc:title>ใบรายงานเข้าปฏิบัติราชการ</dc:title>
</cp:coreProperties>
</file>