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drawing>
          <wp:inline distT="0" distB="0" distL="0" distR="0">
            <wp:extent cx="1101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459105</wp:posOffset>
                </wp:positionV>
                <wp:extent cx="116967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75pt;mso-wrap-distance-left:9.05pt;mso-wrap-distance-right:9.05pt;mso-wrap-distance-top:0pt;mso-wrap-distance-bottom:0pt;margin-top:-36.15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pacing w:val="-2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สถาบัน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าย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วิชาการ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วิชาการ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สถาบันบัณฑิตพัฒนบริหารศาสตร์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ฉบับ พ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. 2552</w:t>
      </w:r>
    </w:p>
    <w:p>
      <w:pPr>
        <w:pStyle w:val="Normal"/>
        <w:tabs>
          <w:tab w:val="clear" w:pos="720"/>
          <w:tab w:val="left" w:pos="800" w:leader="none"/>
        </w:tabs>
        <w:spacing w:lineRule="exact" w:line="3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เพื่อต่อสัญญาจ้างพนักงานสถาบันตำแหน่งวิชาการ แบ่ง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ประเมินเพื่อต่อสัญญาจ้าง ประกอบด้วย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spacing w:lineRule="exact" w:line="340"/>
        <w:ind w:left="1200" w:firstLine="40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ข้อมูลเบื้องต้นของผู้รับการประเมิ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การประเมินคุณธรรมและจริยธรรม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>การปฏิบัติตามมติคณะกรรมการบริหารงานบุคคล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การประเมินครั้งที่ผ่านมา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ascii="TH SarabunPSK" w:hAnsi="TH SarabunPSK" w:cs="TH SarabunPSK"/>
          <w:sz w:val="26"/>
          <w:sz w:val="26"/>
          <w:szCs w:val="26"/>
        </w:rPr>
        <w:t>การประเมินพฤติกรรมการปฏิบัติงาน</w:t>
      </w:r>
    </w:p>
    <w:p>
      <w:pPr>
        <w:pStyle w:val="Normal"/>
        <w:spacing w:lineRule="exact" w:line="340"/>
        <w:ind w:left="2160" w:hanging="5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ระงานทางวิชา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ข้อบังคับสถาบันฯ ว่าด้วยมาตรฐานภาระงานทางวิชาการของผู้ดำรง อ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ผ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ร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และ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2552  </w:t>
      </w:r>
      <w:r>
        <w:rPr>
          <w:rFonts w:ascii="TH SarabunPSK" w:hAnsi="TH SarabunPSK" w:cs="TH SarabunPSK"/>
          <w:sz w:val="26"/>
          <w:sz w:val="26"/>
          <w:szCs w:val="26"/>
        </w:rPr>
        <w:t>และฉบับที่แก้ไขเพิ่มเติม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spacing w:lineRule="exact" w:line="340"/>
        <w:ind w:left="2160" w:hanging="5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จัยตีพิมพ์เผยแพร่ในระดับนานาชาติตามสัญญาจ้า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>3)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ระงานทางวิชา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ข้อบังคับสถาบันฯ ว่าด้วยมาตรฐานภาระงานทางวิชาการของผู้ดำรง อ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ผ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ร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55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จัยตีพิมพ์เผยแพร่ในระดับนานาชาติตามสัญญาจ้า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>4)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ระงานทางวิชา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255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>ฉบับแก้ไขเพิ่มเติ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0 </w:t>
      </w:r>
      <w:r>
        <w:rPr>
          <w:rFonts w:ascii="TH SarabunPSK" w:hAnsi="TH SarabunPSK" w:cs="TH SarabunPSK"/>
          <w:sz w:val="26"/>
          <w:sz w:val="26"/>
          <w:szCs w:val="26"/>
        </w:rPr>
        <w:t>สรุปความเห็นในการประเมิน</w:t>
      </w:r>
    </w:p>
    <w:p>
      <w:pPr>
        <w:pStyle w:val="Normal"/>
        <w:tabs>
          <w:tab w:val="clear" w:pos="720"/>
          <w:tab w:val="left" w:pos="1600" w:leader="none"/>
        </w:tabs>
        <w:spacing w:lineRule="exact" w:line="340"/>
        <w:ind w:left="720" w:right="-357" w:firstLine="8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อนที่ </w:t>
      </w:r>
      <w:r>
        <w:rPr>
          <w:rFonts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ประกอบการประเมินเพื่อต่อสัญญาจ้างพนักงานสถาบันตำแหน่งวิชาการ ประกอบด้วย 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ส่ว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ผลการปฏิบัติงาน</w:t>
      </w:r>
    </w:p>
    <w:p>
      <w:pPr>
        <w:pStyle w:val="Normal"/>
        <w:spacing w:lineRule="exact" w:line="340"/>
        <w:ind w:left="2160" w:hanging="5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ความเห็นของผู้บังคับบัญชาผู้ถูกประเม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ต่อสัญญาจ้าง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spacing w:lineRule="exact" w:line="340"/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ุณธรรมและจริยธ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spacing w:lineRule="exact" w:line="340"/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ตามมติคณะกรรมการบริหารงานบุคคล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เมินครั้งที่ผ่านม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640" w:leader="none"/>
          <w:tab w:val="left" w:pos="6880" w:leader="none"/>
        </w:tabs>
        <w:spacing w:lineRule="exact" w:line="340"/>
        <w:ind w:right="-517" w:firstLine="3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ฤติกรรมการปฏิบัติ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ะแนนรวมเฉลี่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ึ้นไป</w:t>
      </w:r>
    </w:p>
    <w:p>
      <w:pPr>
        <w:pStyle w:val="Normal"/>
        <w:tabs>
          <w:tab w:val="clear" w:pos="720"/>
          <w:tab w:val="left" w:pos="640" w:leader="none"/>
        </w:tabs>
        <w:spacing w:lineRule="exact" w:line="340"/>
        <w:ind w:first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ภาระงานทางวิชาการ ผ่านภาระงานทางวิชาการขั้นต่ำตาม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และผลการประเมินเชิงคุณภาพ เช่น การประเมินประสิทธิภาพการสอ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3304" w:leader="none"/>
          <w:tab w:val="left" w:pos="4860" w:leader="none"/>
        </w:tabs>
        <w:spacing w:lineRule="exact" w:line="3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งานวิจัย ได้รับการตีพิมพ์เผยแพร่ในระดับนานาชาติ ดังนี้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spacing w:lineRule="exact" w:line="340"/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spacing w:lineRule="exact" w:line="340"/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2 (2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120" w:leader="none"/>
          <w:tab w:val="left" w:pos="4860" w:leader="none"/>
        </w:tabs>
        <w:spacing w:lineRule="exact" w:line="340"/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3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3 (5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1120" w:leader="none"/>
          <w:tab w:val="left" w:pos="3304" w:leader="none"/>
          <w:tab w:val="left" w:pos="4860" w:leader="none"/>
        </w:tabs>
        <w:spacing w:lineRule="exact" w:line="340"/>
        <w:ind w:firstLine="6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4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ญญาจ้าง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่อๆ ไป </w:t>
      </w:r>
      <w:r>
        <w:rPr>
          <w:rFonts w:cs="TH SarabunPSK" w:ascii="TH SarabunPSK" w:hAnsi="TH SarabunPSK"/>
          <w:sz w:val="28"/>
          <w:szCs w:val="28"/>
        </w:rPr>
        <w:t xml:space="preserve">(10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งานวิจัยตีพิมพ์เผยแพร่ระดับนานาชาติเฉลี่ยปี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การ</w:t>
      </w:r>
    </w:p>
    <w:p>
      <w:pPr>
        <w:pStyle w:val="Normal"/>
        <w:tabs>
          <w:tab w:val="clear" w:pos="720"/>
          <w:tab w:val="left" w:pos="960" w:leader="none"/>
          <w:tab w:val="left" w:pos="2560" w:leader="none"/>
          <w:tab w:val="left" w:pos="4000" w:leader="none"/>
          <w:tab w:val="left" w:pos="5120" w:leader="none"/>
          <w:tab w:val="left" w:pos="5920" w:leader="none"/>
          <w:tab w:val="left" w:pos="7360" w:leader="none"/>
          <w:tab w:val="left" w:pos="9197" w:leader="none"/>
        </w:tabs>
        <w:spacing w:lineRule="exact" w:line="3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พื่อต่อสัญญาจ้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เบื้องต้นของผู้รับการประเมิน</w:t>
      </w:r>
    </w:p>
    <w:p>
      <w:pPr>
        <w:pStyle w:val="Normal"/>
        <w:tabs>
          <w:tab w:val="clear" w:pos="720"/>
          <w:tab w:val="left" w:pos="9720" w:leader="none"/>
        </w:tabs>
        <w:spacing w:lineRule="exact" w: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รับการประเมิ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9720" w:leader="none"/>
        </w:tabs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ริ่มปฏิบัติงาน เมื่อ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222" w:leader="none"/>
          <w:tab w:val="left" w:pos="9720" w:leader="none"/>
        </w:tabs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อยู่ในรอบสัญญาจ้าง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อบการต่อสัญญาจ้างครั้งต่อไป  สัญญาจ้าง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อายุการจ้างไม่เก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1600" w:leader="none"/>
          <w:tab w:val="left" w:pos="2080" w:leader="none"/>
          <w:tab w:val="left" w:pos="3360" w:leader="none"/>
          <w:tab w:val="left" w:pos="4800" w:leader="none"/>
          <w:tab w:val="left" w:pos="6560" w:leader="none"/>
          <w:tab w:val="left" w:pos="8000" w:leader="none"/>
          <w:tab w:val="left" w:pos="9720" w:leader="none"/>
        </w:tabs>
        <w:spacing w:lineRule="exact" w:line="3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ทำการประเมิน 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ประเมิ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ธรรมและจริยธรร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ปฏิบัติตามม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ได้ปฏิบัติงานตามมติคณะกรรมการบริหารงานบุคคล ในการประชุม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มติ กบ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มติ กบค</w:t>
      </w:r>
      <w:r>
        <w:rPr>
          <w:rFonts w:cs="TH SarabunPSK" w:ascii="TH SarabunPSK" w:hAnsi="TH SarabunPSK"/>
        </w:rPr>
        <w:t xml:space="preserve">.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ด้ปฏิบัติตามการประเมินครั้งที่ผ่านมา ดังนี้</w:t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ปฏิบัติตามแล้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ได้ปฏิบัติตา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ังไม่มีมติ กบค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7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4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ารประเมินพฤติกรรมการปฏิบัติงาน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ิยามและหลักเกณฑ์การประเมินพฤติกรรมการปฏิบัติงานให้เป็นไปตามที่สถาบันกำหนด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0"/>
        <w:gridCol w:w="1170"/>
        <w:gridCol w:w="1180"/>
        <w:gridCol w:w="1170"/>
        <w:gridCol w:w="1670"/>
      </w:tblGrid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53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0)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นเ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ผิดชอบต่อองค์การ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นุษย์สัมพันธ์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และ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ะแนนรวมเฉลี่ย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การประเมินพฤติกรรมการปฏิบัติงาน สามารถให้คะแนนเป็นจุดทศนิยม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ตามข้อบังคับสถาบันฯ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2552  </w:t>
      </w:r>
      <w:r>
        <w:rPr>
          <w:rFonts w:ascii="TH SarabunPSK" w:hAnsi="TH SarabunPSK" w:cs="TH SarabunPSK"/>
          <w:sz w:val="26"/>
          <w:sz w:val="26"/>
          <w:szCs w:val="26"/>
        </w:rPr>
        <w:t>และฉบับที่แก้ไขเพิ่มเติ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>ตำแหน่งอาจารย์</w:t>
      </w:r>
    </w:p>
    <w:tbl>
      <w:tblPr>
        <w:tblW w:w="1072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649"/>
        <w:gridCol w:w="1638"/>
        <w:gridCol w:w="1327"/>
        <w:gridCol w:w="1756"/>
      </w:tblGrid>
      <w:tr>
        <w:trPr>
          <w:trHeight w:val="397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ที่ได้รับการเผยแพร่ในระดับนานาชาติ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ase Study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earch Based Cas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Archival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0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ผู้ช่วยศาสตราจารย์</w:t>
      </w:r>
    </w:p>
    <w:tbl>
      <w:tblPr>
        <w:tblW w:w="10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03"/>
        <w:gridCol w:w="1652"/>
        <w:gridCol w:w="1418"/>
        <w:gridCol w:w="1020"/>
      </w:tblGrid>
      <w:tr>
        <w:trPr>
          <w:tblHeader w:val="true"/>
          <w:trHeight w:val="3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39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างวิชาการในลักษณะอื่นที่เทียบได้กับงานวิจั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เผยแพร่ในระดับชาติ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เผยแพร่ในระดับนานาชาติ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ในระดับนานาชาติ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ase Study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earch Based Cas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Archival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0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00"/>
        <w:jc w:val="left"/>
        <w:rPr/>
      </w:pPr>
      <w:r>
        <w:rPr/>
        <w:t>ตำแหน่งรองศาสตราจารย์</w:t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669"/>
        <w:gridCol w:w="1511"/>
        <w:gridCol w:w="1065"/>
      </w:tblGrid>
      <w:tr>
        <w:trPr>
          <w:trHeight w:val="3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างวิชาการในลักษณะอื่นที่เทียบได้กับงานวิจั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ในระดับนานาชาติ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ase Study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earch Based Cas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Archiva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00"/>
        <w:jc w:val="left"/>
        <w:rPr/>
      </w:pPr>
      <w:r>
        <w:rPr/>
        <w:t>ตำแหน่งศาสตราจารย์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75"/>
        <w:gridCol w:w="1370"/>
        <w:gridCol w:w="1368"/>
        <w:gridCol w:w="1231"/>
      </w:tblGrid>
      <w:tr>
        <w:trPr>
          <w:trHeight w:val="397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างวิชาการในลักษณะอื่นที่เทียบได้กับงานวิจั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ในระดับนานาชาติ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ณีศึกษา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(Case Study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ซึ่งเป็น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Research Based Case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Archival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งานวิจัยตีพิมพ์เผยแพร่ในระดับนานาชาติ</w:t>
      </w:r>
      <w:r>
        <w:rPr>
          <w:rFonts w:cs="TH SarabunPSK" w:ascii="TH SarabunPSK" w:hAnsi="TH SarabunPSK"/>
          <w:b/>
          <w:bCs/>
        </w:rPr>
        <w:t>*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731"/>
        <w:gridCol w:w="1710"/>
        <w:gridCol w:w="1847"/>
      </w:tblGrid>
      <w:tr>
        <w:trPr>
          <w:trHeight w:val="4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ญญาจ้างที่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วิจัย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วิจัยตามสัญญาจ้าง</w:t>
            </w:r>
          </w:p>
        </w:tc>
      </w:tr>
      <w:tr>
        <w:trPr>
          <w:trHeight w:val="4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</w:tr>
      <w:tr>
        <w:trPr/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 (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(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ต่อๆ 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งานวิจัยที่ได้รับการเผยแพร่ในระดับนานาชาต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งานวิจัยตีพิมพ์เผยแพร่ระดับนานาชาติ หมายถึง งานวิจัยที่ตีพิมพ์ในวารสารวิชาการที่อยู่ในฐานข้อมูล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สถาบันฯ ว่าด้วยมาตรฐานภาระงานทางวิชาการของผู้ดำรงตำแหน่งอาจารย์ ผู้ช่วยศาสตราจารย์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รองศาสตราจารย์ และศาสตราจาร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2555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อาจารย์</w:t>
      </w:r>
    </w:p>
    <w:tbl>
      <w:tblPr>
        <w:tblW w:w="10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49"/>
        <w:gridCol w:w="1638"/>
        <w:gridCol w:w="1327"/>
        <w:gridCol w:w="1393"/>
      </w:tblGrid>
      <w:tr>
        <w:trPr>
          <w:trHeight w:val="397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ารสารวิชาการระดับชาติหรือระดับนานาชาติตาม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่าน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40"/>
        <w:jc w:val="left"/>
        <w:rPr/>
      </w:pPr>
      <w:r>
        <w:rPr/>
        <w:t>ตำแหน่งผู้ช่วยศาสตราจารย์</w:t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03"/>
        <w:gridCol w:w="1652"/>
        <w:gridCol w:w="1418"/>
        <w:gridCol w:w="1065"/>
      </w:tblGrid>
      <w:tr>
        <w:trPr>
          <w:tblHeader w:val="true"/>
          <w:trHeight w:val="3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39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ทางวิชาการ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 กำหนด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/>
      </w:pPr>
      <w:r>
        <w:rPr/>
        <w:t>ตำแหน่งรองศาสตราจารย์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613"/>
        <w:gridCol w:w="1600"/>
        <w:gridCol w:w="1440"/>
        <w:gridCol w:w="1120"/>
      </w:tblGrid>
      <w:tr>
        <w:trPr>
          <w:trHeight w:val="397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ีละ ๑ รายการ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เผยแพร่ตามเกณฑ์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380"/>
        <w:jc w:val="left"/>
        <w:rPr/>
      </w:pPr>
      <w:r>
        <w:rPr/>
        <w:t>ตำแหน่งศาสตราจารย์</w:t>
      </w:r>
    </w:p>
    <w:tbl>
      <w:tblPr>
        <w:tblW w:w="10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1640"/>
        <w:gridCol w:w="1334"/>
        <w:gridCol w:w="1226"/>
      </w:tblGrid>
      <w:tr>
        <w:trPr>
          <w:trHeight w:val="397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างวิชาการขั้นต่ำ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างวิชาการในลักษณะอื่นที่เทียบได้กับงานวิจัย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สารวิชาการระดับนานาชาติ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ภาระงานทางวิชาการ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วิจัยตีพิมพ์เผยแพร่ในระดับนานาชา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นวารสารวิชาการที่อยู่ในฐานข้อมูล </w:t>
      </w:r>
      <w:r>
        <w:rPr>
          <w:rFonts w:cs="TH SarabunPSK" w:ascii="TH SarabunPSK" w:hAnsi="TH SarabunPSK"/>
          <w:b/>
          <w:bCs/>
        </w:rPr>
        <w:t xml:space="preserve">ISI, Scopus, SCImago </w:t>
      </w:r>
      <w:r>
        <w:rPr>
          <w:rFonts w:ascii="TH SarabunPSK" w:hAnsi="TH SarabunPSK" w:cs="TH SarabunPSK"/>
          <w:b/>
          <w:b/>
          <w:bCs/>
        </w:rPr>
        <w:t>หรือที่สถาบันกำหนด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961"/>
        <w:gridCol w:w="1920"/>
        <w:gridCol w:w="1600"/>
      </w:tblGrid>
      <w:tr>
        <w:trPr>
          <w:trHeight w:val="4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ญญาจ้าง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วิจั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ลงานวิจัยตามสัญญาจ้าง</w:t>
            </w:r>
          </w:p>
        </w:tc>
      </w:tr>
      <w:tr>
        <w:trPr>
          <w:trHeight w:val="4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รอ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จริง</w:t>
            </w:r>
          </w:p>
        </w:tc>
      </w:tr>
      <w:tr>
        <w:trPr/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 (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(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ต่อๆ 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งานวิจัยตีพิมพ์เผยแพร่ระดับนานาชาติเฉลี่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งานวิจัยที่ได้รับการเผยแพร่ในระดับนานาชาต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4500" w:leader="none"/>
        </w:tabs>
        <w:ind w:right="-18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ระงานทางวิช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ข้อบังคับสถาบันฯ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255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>ฉบับแก้ไขเพิ่มเติ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ฏิบัติงานระหว่าง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ภท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ปฏิบัติงานระหว่า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2943" w:leader="none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ระยะเวล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7"/>
        <w:gridCol w:w="990"/>
        <w:gridCol w:w="1532"/>
        <w:gridCol w:w="1530"/>
        <w:gridCol w:w="1168"/>
        <w:gridCol w:w="27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ต้องส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ง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 *</w:t>
        <w:tab/>
      </w:r>
      <w:r>
        <w:rPr>
          <w:rFonts w:ascii="TH SarabunPSK" w:hAnsi="TH SarabunPSK" w:cs="TH SarabunPSK"/>
          <w:sz w:val="24"/>
          <w:sz w:val="24"/>
          <w:szCs w:val="24"/>
        </w:rPr>
        <w:t>รายละเอียดของประเภท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ค์ประกอบตามเอกสารแนบท้ายข้อบังคับสถาบันฯ ว่าด้วยมาตรฐานภาระงานของผู้ดำรงตำแหน่งทางวิชาการ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662" w:gutter="0" w:header="0" w:top="1080" w:footer="0" w:bottom="2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57 </w:t>
      </w:r>
      <w:r>
        <w:rPr>
          <w:rFonts w:ascii="TH SarabunPSK" w:hAnsi="TH SarabunPSK" w:cs="TH SarabunPSK"/>
          <w:sz w:val="24"/>
          <w:sz w:val="24"/>
          <w:szCs w:val="24"/>
        </w:rPr>
        <w:t>และเอกสารแนบท้ายประกาศสถาบันฯ เรื่องรายละเอียดและคะแนนของภาระงานด้านงานบริการวิชาการแต่ละประเ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ภาระงานสอน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 xml:space="preserve">คะแนน ประกอบด้วย งานสอ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ภาระงานสอน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40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1)</w:t>
        <w:tab/>
      </w:r>
      <w:r>
        <w:rPr>
          <w:rFonts w:ascii="TH SarabunPSK" w:hAnsi="TH SarabunPSK" w:cs="TH SarabunPSK"/>
          <w:b/>
          <w:b/>
          <w:bCs/>
        </w:rPr>
        <w:t>งานสอ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1"/>
        <w:gridCol w:w="5708"/>
        <w:gridCol w:w="1276"/>
        <w:gridCol w:w="1701"/>
      </w:tblGrid>
      <w:tr>
        <w:trPr>
          <w:trHeight w:val="5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ภาระงา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เต็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รายละเอียดของภาระงานส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ต้องการใช้ในการรายงานรอบการประเมิน 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ตุลาคม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ที่คำนวณ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หมายเหตุ</w:t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bidi="ar-SA"/>
              </w:rPr>
              <w:t>งานสอ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  <w:t>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rPr>
                <w:rFonts w:ascii="TH SarabunPSK" w:hAnsi="TH SarabunPSK" w:cs="TH SarabunPSK"/>
                <w:sz w:val="24"/>
                <w:szCs w:val="24"/>
                <w:lang w:val="en-GB" w:bidi="ar-SA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เป็นภาระงานสอนปีปัจจุบันเท่านั้น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jc w:val="both"/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80"/>
              <w:rPr>
                <w:rFonts w:ascii="TH SarabunPSK" w:hAnsi="TH SarabunPSK" w:cs="TH SarabunPSK"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723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</w:tr>
      <w:tr>
        <w:trPr>
          <w:trHeight w:val="38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ปรดระบุรายละเอียด ได้แก่ รหัสและชื่อวิชา ชั่วโมง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ปดาห์ จำนวนนักศึกษา จำนวนผู้สอนร่วม ผลการประเมินประสิทธิภาพการสอน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 xml:space="preserve">ภาระงานสอนปีปัจจุบัน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ภาระงานสอนของปีที่ผ่านมา ปี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  <w:lang w:val="en-GB" w:bidi="ar-SA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  <w:lang w:val="en-GB" w:bidi="ar-SA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GB" w:bidi="ar-SA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ar-SA"/>
              </w:rPr>
              <w:t>ขอทดแทนงาน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  <w:lang w:val="en-GB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 w:bidi="ar-SA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ต้องการสะสม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 w:bidi="ar-SA"/>
              </w:rPr>
              <w:t>ปีถัดไป ปี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  <w:lang w:val="en-GB" w:bidi="ar-SA"/>
              </w:rPr>
              <w:tab/>
              <w:tab/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en-GB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 w:bidi="ar-SA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 (1) 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ต้องสอนอย่างน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) 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13.3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เท่ากับ </w:t>
      </w:r>
      <w:r>
        <w:rPr>
          <w:rFonts w:cs="TH SarabunPSK" w:ascii="TH SarabunPSK" w:hAnsi="TH SarabunPSK"/>
          <w:sz w:val="24"/>
          <w:szCs w:val="24"/>
        </w:rPr>
        <w:t xml:space="preserve">26.6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มีงานสอนเงินภาระงา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ชา และไม่ประสงค์เบิกเงินค่าสอนเกินภาระงาน สามารถสะสมในปีถัดไปได้เพีย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53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งานสอ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ด้วยผลงานทางวิชาการ หรืองานบริการวิชาการที่เป็นงานวิจัยผ่านศูนย์บริการวิชาการและสำนัก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3260"/>
        <w:gridCol w:w="1134"/>
        <w:gridCol w:w="992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ทด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เต็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 xml:space="preserve">/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องการทดแทนงานสอนด้ว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งานบริการวิชาการที่เป็น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ำนวณ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 xml:space="preserve">โปรดระบุชื่อและรายละเอียดผลงานทาง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หรืองานบริการวิชาการฯ ที่ต้องการทดแทน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อน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26.6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>งานสอนสามารถทดแทนได้ด้วยผลงานทาง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บริการวิชาการที่เป็นงานวิจัยผ่านศูนย์บริการวิชาการและสำนักวิจัย และทดแทนได้ในอัตรา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: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4) </w:t>
      </w:r>
      <w:r>
        <w:rPr>
          <w:rFonts w:ascii="TH SarabunPSK" w:hAnsi="TH SarabunPSK" w:cs="TH SarabunPSK"/>
          <w:sz w:val="26"/>
          <w:sz w:val="26"/>
          <w:szCs w:val="26"/>
        </w:rPr>
        <w:t>งานส่วนกลางไม่สามารถทดแทนงานสอน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ระงานผลงานวิชาการ </w:t>
      </w:r>
      <w:r>
        <w:rPr>
          <w:rFonts w:cs="TH SarabunPSK" w:ascii="TH SarabunPSK" w:hAnsi="TH SarabunPSK"/>
          <w:b/>
          <w:bCs/>
        </w:rPr>
        <w:t xml:space="preserve">(4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2268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 xml:space="preserve">ผลงาน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exact" w:line="340" w:before="120" w:after="0"/>
        <w:ind w:left="2268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1020" w:leader="none"/>
        </w:tabs>
        <w:spacing w:before="12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1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งานวิชาการ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3260"/>
        <w:gridCol w:w="1276"/>
        <w:gridCol w:w="1275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ผลงาน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้องการใช้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2"/>
                <w:sz w:val="22"/>
                <w:szCs w:val="22"/>
              </w:rPr>
              <w:t>โปรดระบุชื่อและรายละเอียดผลงานทางวิชาการ</w:t>
            </w:r>
            <w:r>
              <w:rPr>
                <w:rFonts w:cs="TH SarabunPSK" w:ascii="TH SarabunPSK" w:hAnsi="TH SarabunPSK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ที่ใช้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ind w:right="9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ab/>
        <w:t xml:space="preserve">(1) </w:t>
      </w:r>
      <w:r>
        <w:rPr>
          <w:rFonts w:ascii="TH SarabunPSK" w:hAnsi="TH SarabunPSK" w:cs="TH SarabunPSK"/>
          <w:sz w:val="24"/>
          <w:sz w:val="24"/>
          <w:szCs w:val="24"/>
        </w:rPr>
        <w:t>ผลงานทางวิชาการสามารถสะสมได้โดยไม่ตัดทิ้ง ทั้งนี้ ผลงานทางวิชาการที่สามารถสะสมได้นั้น จะต้องเป็นผลงานทางวิชาการส่วนที่เกินจากภาระงานประจำปีเท่านั้น ในกรณีที่มีการใช้ภาระงานประเภทอื่นทดแทนภาระงานด้านผลงานทางวิชาการไม่สามารถนำผลงานทางวิชาการนั้นสะสมไว้ได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การทดแทนผลงานทางวิชา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วยงานสอน  หรืองานบริการวิชาการที่เป็นงานวิจัยผ่านศูนย์บริการวิชาการและสำนักวิจัย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3828"/>
        <w:gridCol w:w="1134"/>
        <w:gridCol w:w="1134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ดแทน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เก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ทดแทนผลงานทางวิชาการด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อน หรืองานบริการวิชาการที่เป็นงานวิจัยผ่านศูนย์บริการวิชาการและสำนัก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เพื่อ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งเหลือส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)</w:t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รายละเอียดงานสอน หรืองานบริการวิชาการฯ ที่ต้องการทดแทน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34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ab/>
        <w:t xml:space="preserve">(1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ทดแทนผลงานทางวิชาการด้วยงานสอน หรืองานบริการวิชาการที่เป็นงานวิจัยผ่านศูนย์บริการวิชาการและสำนักวิจัย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rPr/>
      </w:pPr>
      <w:r>
        <w:rPr>
          <w:rFonts w:ascii="TH SarabunPSK" w:hAnsi="TH SarabunPSK" w:cs="TH SarabunPSK"/>
          <w:sz w:val="26"/>
          <w:sz w:val="26"/>
          <w:szCs w:val="26"/>
        </w:rPr>
        <w:t>ใ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้ทดแทนได้ไม่เกิน </w:t>
      </w:r>
      <w:r>
        <w:rPr>
          <w:rFonts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2) 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ชา เท่ากับ </w:t>
      </w:r>
      <w:r>
        <w:rPr>
          <w:rFonts w:cs="TH SarabunPSK" w:ascii="TH SarabunPSK" w:hAnsi="TH SarabunPSK"/>
          <w:sz w:val="26"/>
          <w:szCs w:val="26"/>
        </w:rPr>
        <w:t xml:space="preserve">13.3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ะแนน </w:t>
      </w:r>
      <w:r>
        <w:rPr>
          <w:rFonts w:cs="TH SarabunPSK" w:ascii="TH SarabunPSK" w:hAnsi="TH SarabunPSK"/>
          <w:sz w:val="26"/>
          <w:szCs w:val="26"/>
        </w:rPr>
        <w:t xml:space="preserve">(3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ส่วนกลางไม่สามารถทดแทนผลงานทางวิชาการได้ 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 xml:space="preserve">ภาระงานบริการวิชาการ </w:t>
      </w:r>
      <w:r>
        <w:rPr>
          <w:rFonts w:cs="TH SarabunPSK" w:ascii="TH SarabunPSK" w:hAnsi="TH SarabunPSK"/>
          <w:b/>
          <w:bCs/>
        </w:rPr>
        <w:t xml:space="preserve">(20 </w:t>
      </w:r>
      <w:r>
        <w:rPr>
          <w:rFonts w:ascii="TH SarabunPSK" w:hAnsi="TH SarabunPSK" w:cs="TH SarabunPSK"/>
          <w:b/>
          <w:b/>
          <w:bCs/>
        </w:rPr>
        <w:t>คะแนน ประกอบด้วย งานฝึกอบรม งานบริการวิชาการอื่น และงานส่วนกล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งานบริการวิชาการตามข้อบังคับสถาบันฯ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้อยกว่ามาตรฐานภาระงาน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มาตรฐานภาระงาน   มีรายละเอียดดังนี้</w:t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งานบริการวิชาการ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3544"/>
        <w:gridCol w:w="1276"/>
        <w:gridCol w:w="1701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ของ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การ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และคะแนนของภาระงานด้าน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ต่ละ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ก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สถาบัน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งานบริการวิชาการที่ต้องการใช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ประเมินต่อสัญญาจ้า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คำนวณได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งานบริการ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ฝึกอบ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ฝึกอบรมหรืองานศึกษาต่อเนื่องในฐานะหัวหน้า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</w:t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ฝึกอบรมหรืองานศึกษาต่อเนื่องในฐานะผู้สอนหรือผู้ฝึกอบรม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ำนวณตามจำนวนชั่วโมง ค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ต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งานบริการวิชาการอื่น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นำไปทดแทนงานส่วนกลาง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anaging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 in Chief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Associate Managing Editor)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ของวารสารวิชาการระด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ที่อยู่ในฐานข้อมูลที่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องบรรณาธ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ssociate Editor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วารสารวิชาการระดับชาติ ที่อยู่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กองบรรณาธ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ที่ปรึกษาหรือผู้ทรงคุณวุฒิ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ห่งต่อ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มีคำสั่งแต่งตั้งหรือหนังสือเชิญจากหน่วยงานที่เป็นที่ปรึกษาหรือเป็นผู้ทรงคุณวุฒ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หมายความรวมถึงงานที่ปรึกษาในลักษณะของการทำวิจ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รมการที่ปรึกษาร่วม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วิทยา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และกรรมการสอบดุษฎี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คณะหรือภายนอกสถาบ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เพื่อกำหนดตำแหน่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ศาสตราจารย์ และระดับศาสตราจารย์ได้รับเงินเดือนขั้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ประเมินผลงานทางวิชาการอื่นๆ ซึ่งไม่ใช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เมินเพื่อกำหนดตำแหน่ง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ไท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ิ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ขียนคอลัมภ์หนังสือ วารสาร หรือสื่อสิ่งพิมพ์อื่นทั้งที่เป็นรูปเล่มเอกสารหรืออิเล็กทรอนิกส์ เช่น ซีดีรอม หรือเว็บไซต์ 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อกรายการวิทยุหรือโทรทัศน์ต่อ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องค์ปาฐ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Keynote Speak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ผู้ร่วมอภิปร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aneli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9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7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ที่ปรึกษางาน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teering Committ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่ว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กรรมการ อนุกรรมการ หรือคณะทำงานต่อชุด และเข้าประชุม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ป็นประธานกรรมการ หรือเลขานุการต่อ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้าร่วมกิจกรรมต่างๆ ของสถาบัน เช่น งานพระราชทานปริญญาบัตรของสถาบัน งานสงกรานต์     งานกีฬาบุคลากร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ชี่ยวชาญการฝึกซ้อมงานพิธีพระราชทานปริญญา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40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้าร่วมประชุมหรือกิจกรรมอื่นๆ ของคณะนอกเหนือจากที่กำหนดไว้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3.3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ี่คณะเห็นสมคว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9" w:leader="none"/>
                <w:tab w:val="left" w:pos="840" w:leader="none"/>
              </w:tabs>
              <w:spacing w:lineRule="exact" w:line="32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คะแนนต่อครั้ง ให้คณะคำนวณตามสัดส่วนจากจำนวนครั้งที่เข้าร่วมประชุมหรือกิจกรรมทั้งหมดที่กำหนดของแต่ละคณะ แต่รวมกันแล้ว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4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1080" w:gutter="0" w:header="0" w:top="1440" w:footer="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66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40" w:leader="none"/>
          <w:tab w:val="left" w:pos="1170" w:leader="none"/>
          <w:tab w:val="left" w:pos="153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ความเห็นในการประเมิน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ุณธรรมและจริยธร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ตามมติ ก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สถาบ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141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มี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พฤติกรรมการปฏิบัติ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ทางวิชา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255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00"/>
              <w:rPr>
                <w:rFonts w:ascii="TH SarabunPSK" w:hAnsi="TH SarabunPSK" w:cs="TH SarabunPSK"/>
                <w:sz w:val="22"/>
                <w:szCs w:val="22"/>
                <w:u w:val="dotted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ฉบับที่แก้ไขเพิ่มเต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ตีพิมพ์เผยแพร่ในระดับนานาชาต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exact" w:line="2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ะงาน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5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วิจัยตีพิมพ์เผยแพร่ในระดับนานาชาติในวารสารวิชาการที่อยู่ในฐาน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SI, Scopus, SCImag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ที่สถาบันกำหน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8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ทางวิชา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ข้อบังคับสถาบันฯ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 2557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ละ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ฉบับที่แก้ไขเพิ่มเต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่าน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ผ่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คณะกรรมการ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ในเกณฑ์สมควรต่อสัญญาจ้างเป็นระยะเวล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ื่อนไขในการปฏิบัติงานสำหรับการประเมินครั้งต่อไป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ยู่ในเกณฑ์สมควรต่อสัญญาจ้าง เนื่องจาก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ติคณะกรรมการบริหารงานบุคคล ครั้ง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083" w:leader="none"/>
        </w:tabs>
        <w:jc w:val="left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95885</wp:posOffset>
                </wp:positionV>
                <wp:extent cx="2569845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ถูกประเมินลงนามรับทรา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5.5pt;mso-wrap-distance-left:9.05pt;mso-wrap-distance-right:9.05pt;mso-wrap-distance-top:0pt;mso-wrap-distance-bottom:0pt;margin-top:7.5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ถูกประเมินลงนามรับทรา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600" w:leader="none"/>
        </w:tabs>
        <w:ind w:right="-37" w:hanging="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ข้อมูลประกอบการประเมินเพื่อต่อสัญญาจ้างพนักงานสถาบันตำแหน่งวิช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งานสอน และผลการประเมินประสิทธิภาพการสอน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15"/>
        <w:gridCol w:w="1039"/>
        <w:gridCol w:w="1057"/>
        <w:gridCol w:w="941"/>
        <w:gridCol w:w="281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พิเศ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และชื่อ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สัปดาห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มูลจากกองแผน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ลงานวิจัยภาษา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ผลงานวิจัย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อยู่ในฐานข้อมูล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เลือกได้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วิจัย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วิจัย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วิจัย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วิจัยในหนังสือรวมบทความ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ลักฐานว่าได้ส่งไปเผยแพร่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หนังสือตอบรับให้เผยแพร่แล้ว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หนังสือรวมบทความวิจัย สารบัญ และหน้าที่เผยแพร่บทความวิจัยในหนังสื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รายงานการวิจัยฉบับสมบูรณ์ที่มีรายละเอียดและความย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ายงานการวิจัยฉบับสมบูรณ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หน้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ที่นำเสนอรายงานวิจัยฉบับ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ว่าจ้างหรือผู้ให้ทุ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หลัก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ังสือรับรองจากหน่วยงานผู้ว่าจ้างหรือผู้ให้ทุนหรือหลักฐานที่แสดงว่ารายงานวิจัยฉบับสมบูรณ์ดังกล่าวได้ผ่านการประเมินคุณภาพโดยผู้ทรงคุณวุฒิก่อนการเผยแพร่ ทั้งนี้ การตรวจรับงานวิจัยโดยคณะกรรมการต่างๆ ไม่ถือว่าเป็นการประเมินคุณภาพโดยผู้ทรงคุณวุฒ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การเผยแพร่รายงานวิจัยฉบับสมบูรณ์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ให้กับหน่วยงานที่เกี่ยวข้องต่าง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ผู้ว่าจ้างหรือผู้ให้ทุนได้เผยแพร่บนเว็บไซต์ของหน่วยงาน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่วมวิจัย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ศึกษ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กรณีศึกษา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ร่วม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เริ่ม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สิ้นสุดโครง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ภท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br w:type="page"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ศึกษ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เป็นบทความ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ผลงาน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บไฟล์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หน้าปก</w:t>
      </w:r>
      <w:r>
        <w:rPr>
          <w:rFonts w:ascii="TH SarabunPSK" w:hAnsi="TH SarabunPSK" w:cs="TH SarabunPSK"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บัญ และหน้าที่เผยแพร่บทความ</w:t>
      </w:r>
      <w:r>
        <w:rPr>
          <w:rFonts w:ascii="TH SarabunPSK" w:hAnsi="TH SarabunPSK" w:cs="TH SarabunPSK"/>
          <w:sz w:val="28"/>
          <w:sz w:val="28"/>
        </w:rPr>
        <w:t xml:space="preserve">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รา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ตำรา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ตำรา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ใหม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ลงานฉบับปรับปรุง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ระบุสัดส่วนที่ปรับปรุง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ณีผู้ร่วมงานเป็นบุคลากรภายในนิด้า ให้สามารถเลือกจากฐานข้อมูลได้ แต่ถ้าเป็นคนภายนอกต้องเพิ่มเอง และสัดส่วนการมีส่วนร่วมรวมกันทุกคนแล้วต้องไม่เกินร้อยละ </w:t>
      </w:r>
      <w:r>
        <w:rPr>
          <w:rFonts w:cs="TH SarabunPSK" w:ascii="TH SarabunPSK" w:hAnsi="TH SarabunPSK"/>
          <w:i/>
          <w:iCs/>
          <w:sz w:val="28"/>
        </w:rPr>
        <w:t>100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ประกอบการสอน 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และสถาบันการศึกษ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จำนวนภาคการศึกษาที่ใช้ประกอบการส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รูปแบบ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การ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เผยแพร่โดยสื่ออิเล็กทรอนิกส์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ื่นๆ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ทางวิชาการ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บทความทางวิชาการ</w:t>
      </w:r>
      <w:r>
        <w:rPr>
          <w:rFonts w:ascii="TH SarabunPSK" w:hAnsi="TH SarabunPSK" w:cs="TH SarabunPSK"/>
          <w:sz w:val="28"/>
          <w:sz w:val="28"/>
        </w:rPr>
        <w:t>ภาษา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ทางวิชา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รูปแบบของบทความ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วารสาร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อยู่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Imago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สถาบันกำหน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เลือกได้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Impact Factor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ที่ตีพิมพ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บทความทางวิชาการได้รับการตีพิมพ์เผยแพร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ประมวลผลการประชุมทางวิชาการ </w:t>
      </w:r>
      <w:r>
        <w:rPr>
          <w:rFonts w:cs="TH SarabunPSK" w:ascii="TH SarabunPSK" w:hAnsi="TH SarabunPSK"/>
          <w:b/>
          <w:bCs/>
          <w:sz w:val="28"/>
        </w:rPr>
        <w:t xml:space="preserve">(Proceedings) 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จัดขึ้นระหว่า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นำเสนอบทความทางวิชาการในการ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สถานที่จัดประชุม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ที่เผยแพร่บทความทางวิชาการใน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 xml:space="preserve">(Proceedings) </w:t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ป็น </w:t>
      </w:r>
      <w:r>
        <w:rPr>
          <w:rFonts w:cs="TH SarabunPSK" w:ascii="TH SarabunPSK" w:hAnsi="TH SarabunPSK"/>
          <w:sz w:val="28"/>
        </w:rPr>
        <w:t xml:space="preserve">E-Proceedings </w:t>
      </w:r>
      <w:r>
        <w:rPr>
          <w:rFonts w:ascii="TH SarabunPSK" w:hAnsi="TH SarabunPSK" w:cs="TH SarabunPSK"/>
          <w:sz w:val="28"/>
          <w:sz w:val="28"/>
        </w:rPr>
        <w:t xml:space="preserve">กรุณาระบุรายละเอียด เช่น เว็บไซต์ที่เผยแพร่ </w:t>
      </w:r>
      <w:r>
        <w:rPr>
          <w:rFonts w:cs="TH SarabunPSK" w:ascii="TH SarabunPSK" w:hAnsi="TH SarabunPSK"/>
          <w:sz w:val="28"/>
        </w:rPr>
        <w:t>E-Proceedings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รรณาธิการและกองบรรณาธิการของหนังสือประมวลผลการประชุมทางวิชาการ </w:t>
      </w:r>
      <w:r>
        <w:rPr>
          <w:rFonts w:cs="TH SarabunPSK" w:ascii="TH SarabunPSK" w:hAnsi="TH SarabunPSK"/>
          <w:sz w:val="28"/>
        </w:rPr>
        <w:t>(Proceedings)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เป็นบทคว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วมบทความ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ได้รับการตีพิมพ์แล้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ลักฐานว่าได้ส่งไป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นังสือตอบรับให้เผยแพร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การ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ล่มที่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ถึงหน้าที่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ที่พิมพ์หนังสือรวมบทคว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รรณาธิการและหรือกองบรรณาธิการของหนังสือรวมบทความวิจัย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กองบรรณาธิ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u w:val="dotted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างวิชาการในลักษณะอื่น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ผลงาน</w:t>
      </w:r>
      <w:r>
        <w:rPr>
          <w:rFonts w:ascii="TH SarabunPSK" w:hAnsi="TH SarabunPSK" w:cs="TH SarabunPSK"/>
          <w:sz w:val="28"/>
          <w:sz w:val="28"/>
        </w:rPr>
        <w:t>ภาษาอังกฤ</w:t>
      </w:r>
      <w:r>
        <w:rPr>
          <w:rFonts w:ascii="TH SarabunPSK" w:hAnsi="TH SarabunPSK" w:cs="TH SarabunPSK"/>
          <w:sz w:val="28"/>
          <w:sz w:val="28"/>
        </w:rPr>
        <w:t>ษ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ภาษา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ผล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ประดิษฐ์หรืองานสร้างสรรค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ด้านศิลปะ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รานุก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แปล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่ว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ใ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ดส่วนการมีส่วนร่วม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ดือนปีที่แล้วเสร็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รับรอ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หน่วยงานที่ให้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ด้วยวิธีการพิมพ์โดยโรงพิมพ์หรือสำนักพิมพ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มารถเพิ่มครั้งที่พิมพ์ได้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exact" w:line="38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เดือนปีที่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พิมพ์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ทศของสำนักพิมพ์หรือโรงพิมพ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สื่ออิเล็กทรอนิกส์อื่น 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ซีดีร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ว็บไซต์ จำนว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น้า ระบุเว็บไซต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ถ่ายสำเนาเย็บเป็นรูปเล่ม 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โดยการจัดนิทรรศการ การจัดแสดง การจัดการแสดงหรือการนำไปใช้หรือประยุกต์ใช้</w:t>
      </w:r>
    </w:p>
    <w:p>
      <w:pPr>
        <w:pStyle w:val="Normal"/>
        <w:shd w:fill="FFFF99" w:val="clear"/>
        <w:tabs>
          <w:tab w:val="clear" w:pos="720"/>
          <w:tab w:val="left" w:pos="540" w:leader="none"/>
          <w:tab w:val="left" w:pos="2880" w:leader="none"/>
        </w:tabs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ที่เผยแพร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จัดนิทรรศการ การจัดแสดง หรือการจัดการแสดง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เทศที่จ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นำไปใช้หรือประยุกต์ใช้ ระบุรายละเอีย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ใช้หรือเผยแพร่มาแล้วไม่น้อยกว่า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</w:tabs>
        <w:spacing w:lineRule="exact" w:line="38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ผู้ถูกประเมิน</w:t>
      </w:r>
    </w:p>
    <w:p>
      <w:pPr>
        <w:pStyle w:val="Normal"/>
        <w:tabs>
          <w:tab w:val="clear" w:pos="720"/>
          <w:tab w:val="left" w:pos="96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ติกรรมการปฏิบัติงาน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ฏิบัติงาน</w:t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เด่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ต้องพัฒน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08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8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80" w:leader="none"/>
        </w:tabs>
        <w:spacing w:lineRule="exact" w:line="3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คณะกรรมการประเมินฯ ผู้บังคับบัญชาจะต้องนำผลการประเมินการสอนใน</w:t>
      </w:r>
    </w:p>
    <w:p>
      <w:pPr>
        <w:pStyle w:val="Normal"/>
        <w:spacing w:lineRule="exact" w:line="380"/>
        <w:ind w:left="720" w:first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วิชาที่สอนเสนอที่ประชุมเพื่อประกอบการพิจารณ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7" w:gutter="0" w:header="0" w:top="1134" w:footer="0" w:bottom="8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  <w:p>
    <w:pPr>
      <w:pStyle w:val="Header"/>
      <w:rPr>
        <w:rFonts w:ascii="Cordia New" w:hAnsi="Cordia New" w:cs="Cordia New"/>
        <w:szCs w:val="32"/>
      </w:rPr>
    </w:pPr>
    <w:r>
      <w:rPr>
        <w:rFonts w:cs="Cordia New" w:ascii="Cordia New" w:hAnsi="Cordia New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FreesiaUPC" w:hAnsi="FreesiaUPC" w:cs="Free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2:00Z</dcterms:created>
  <dc:creator>Classroom</dc:creator>
  <dc:description/>
  <cp:keywords/>
  <dc:language>en-US</dc:language>
  <cp:lastModifiedBy>apaporn.b</cp:lastModifiedBy>
  <cp:lastPrinted>2017-12-15T15:49:00Z</cp:lastPrinted>
  <dcterms:modified xsi:type="dcterms:W3CDTF">2017-12-15T08:49:00Z</dcterms:modified>
  <cp:revision>7</cp:revision>
  <dc:subject/>
  <dc:title>แบบประเมินผลการปฏิบัติงาน</dc:title>
</cp:coreProperties>
</file>