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drawing>
          <wp:inline distT="0" distB="0" distL="0" distR="0">
            <wp:extent cx="1101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-459105</wp:posOffset>
                </wp:positionV>
                <wp:extent cx="116967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.75pt;mso-wrap-distance-left:9.05pt;mso-wrap-distance-right:9.05pt;mso-wrap-distance-top:0pt;mso-wrap-distance-bottom:0pt;margin-top:-36.15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pacing w:val="-2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แบบประเมินเพื่อต่อสัญญ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นักงานสถาบัน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าย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วิชาการ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นักงานวิชาการ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 สถาบันบัณฑิตพัฒนบริหารศาสตร์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ฉบับ พ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. 2555</w:t>
      </w:r>
    </w:p>
    <w:p>
      <w:pPr>
        <w:pStyle w:val="Normal"/>
        <w:tabs>
          <w:tab w:val="clear" w:pos="720"/>
          <w:tab w:val="left" w:pos="800" w:leader="none"/>
        </w:tabs>
        <w:spacing w:lineRule="exact" w:line="3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เพื่อต่อสัญญาจ้างพนักงานสถาบันตำแหน่งวิชาการ แบ่งเป็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</w:p>
    <w:p>
      <w:pPr>
        <w:pStyle w:val="Normal"/>
        <w:tabs>
          <w:tab w:val="clear" w:pos="720"/>
          <w:tab w:val="left" w:pos="1600" w:leader="none"/>
        </w:tabs>
        <w:spacing w:lineRule="exact" w:line="340"/>
        <w:ind w:left="720" w:firstLine="8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อนที่ </w:t>
      </w:r>
      <w:r>
        <w:rPr>
          <w:rFonts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ประเมินเพื่อต่อสัญญาจ้าง ประกอบด้วย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</w:p>
    <w:p>
      <w:pPr>
        <w:pStyle w:val="Normal"/>
        <w:ind w:left="1200" w:first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้อมูลเบื้องต้นของผู้รับการประเมิน</w:t>
      </w:r>
    </w:p>
    <w:p>
      <w:pPr>
        <w:pStyle w:val="Normal"/>
        <w:ind w:left="2160" w:hanging="5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คุณธรรมและจริยธรรม</w:t>
      </w:r>
    </w:p>
    <w:p>
      <w:pPr>
        <w:pStyle w:val="Normal"/>
        <w:ind w:left="2160" w:hanging="5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ตามมติคณะกรรมการบริหารงานบุคคล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การประเมินครั้งที่ผ่านมา</w:t>
      </w:r>
    </w:p>
    <w:p>
      <w:pPr>
        <w:pStyle w:val="Normal"/>
        <w:ind w:left="2160" w:hanging="5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การขอแต่งตั้งขึ้นดำรงตำแหน่ง “ผู้ช่วยศาสตราจารย์”</w:t>
      </w:r>
    </w:p>
    <w:p>
      <w:pPr>
        <w:pStyle w:val="Normal"/>
        <w:ind w:left="2160" w:hanging="5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พฤติกรรมการปฏิบัติงาน</w:t>
      </w:r>
    </w:p>
    <w:p>
      <w:pPr>
        <w:pStyle w:val="Normal"/>
        <w:ind w:left="2160" w:hanging="56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ระงานทางวิช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ามข้อบังคับสถาบันฯ ว่าด้วยมาตรฐานภาระงานทางวิชาการของผู้ดำรง อ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ผศ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รศ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และศ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2555 </w:t>
      </w:r>
    </w:p>
    <w:p>
      <w:pPr>
        <w:pStyle w:val="Normal"/>
        <w:ind w:left="2160" w:hanging="5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ตีพิมพ์เผยแพร่ในระดับนานาชาติตามสัญญาจ้าง</w:t>
      </w:r>
    </w:p>
    <w:p>
      <w:pPr>
        <w:pStyle w:val="Normal"/>
        <w:ind w:left="2268" w:hanging="66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ระงานทางวิช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ามข้อบังคับสถาบันฯ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>.255</w:t>
      </w:r>
      <w:r>
        <w:rPr>
          <w:rFonts w:cs="TH SarabunPSK" w:ascii="TH SarabunPSK" w:hAnsi="TH SarabunPSK"/>
          <w:sz w:val="22"/>
          <w:szCs w:val="22"/>
        </w:rPr>
        <w:t xml:space="preserve">7 </w:t>
      </w:r>
      <w:r>
        <w:rPr>
          <w:rFonts w:ascii="TH SarabunPSK" w:hAnsi="TH SarabunPSK" w:cs="TH SarabunPSK"/>
          <w:sz w:val="22"/>
          <w:sz w:val="22"/>
          <w:szCs w:val="22"/>
        </w:rPr>
        <w:t>และฉบับทีแก้ไขเพิ่มเติม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ind w:left="2160" w:hanging="5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</w:rPr>
        <w:t>สรุปความเห็นในการประเมิน</w:t>
      </w:r>
    </w:p>
    <w:p>
      <w:pPr>
        <w:pStyle w:val="Normal"/>
        <w:tabs>
          <w:tab w:val="clear" w:pos="720"/>
          <w:tab w:val="left" w:pos="1600" w:leader="none"/>
        </w:tabs>
        <w:spacing w:lineRule="exact" w:line="340"/>
        <w:ind w:left="720" w:right="-357" w:firstLine="8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อนที่ </w:t>
      </w:r>
      <w:r>
        <w:rPr>
          <w:rFonts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ประกอบการประเมินเพื่อต่อสัญญาจ้างพนักงานสถาบันตำแหน่งวิชาการ ประกอบด้วย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ผลการปฏิบัติงา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ความเห็นของผู้บังคับบัญชาผู้ถูกประเมิน</w:t>
      </w:r>
    </w:p>
    <w:p>
      <w:pPr>
        <w:pStyle w:val="Normal"/>
        <w:spacing w:lineRule="exact" w:line="3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ต่อสัญญาจ้าง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</w:tabs>
        <w:ind w:first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ธรรมและจริยธรร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</w:tabs>
        <w:ind w:first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ตามมติคณะกรรมการบริหารงานบุคคล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การประเมินครั้งที่ผ่านม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</w:tabs>
        <w:ind w:right="-517" w:firstLine="3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  <w:tab/>
      </w:r>
      <w:r>
        <w:rPr>
          <w:rFonts w:ascii="TH SarabunPSK" w:hAnsi="TH SarabunPSK" w:cs="TH SarabunPSK"/>
          <w:sz w:val="28"/>
          <w:sz w:val="28"/>
          <w:szCs w:val="28"/>
        </w:rPr>
        <w:t>พฤติกรรมการปฏิบัติ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ะแนนรวมเฉลี่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ึ้นไป</w:t>
      </w:r>
    </w:p>
    <w:p>
      <w:pPr>
        <w:pStyle w:val="Normal"/>
        <w:tabs>
          <w:tab w:val="clear" w:pos="720"/>
          <w:tab w:val="left" w:pos="640" w:leader="none"/>
        </w:tabs>
        <w:ind w:first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  <w:tab/>
      </w:r>
      <w:r>
        <w:rPr>
          <w:rFonts w:ascii="TH SarabunPSK" w:hAnsi="TH SarabunPSK" w:cs="TH SarabunPSK"/>
          <w:sz w:val="28"/>
          <w:sz w:val="28"/>
          <w:szCs w:val="28"/>
        </w:rPr>
        <w:t>ภาระงานทางวิชาการ ผ่านภาระงานทางวิชาการขั้นต่ำตามข้อบังคับสถาบั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่าด้วยมาตรฐานภาระงานทางวิชาการของผู้ดำรงตำแหน่ง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ว่าด้วยมาตรฐานภาระงานของผู้ดำรงตำแหน่งทางวิชาการ </w:t>
      </w:r>
      <w:r>
        <w:rPr>
          <w:rFonts w:ascii="TH SarabunPSK" w:hAnsi="TH SarabunPSK" w:cs="TH SarabunPSK"/>
          <w:sz w:val="28"/>
          <w:sz w:val="28"/>
          <w:szCs w:val="28"/>
        </w:rPr>
        <w:t>และผลการประเมินเชิงคุณภาพ เช่น การประเมินประสิทธิภาพการสอ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3304" w:leader="none"/>
          <w:tab w:val="left" w:pos="48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>งานวิจัย ได้รับการตีพิมพ์เผยแพร่ในระดับนานาชาติ ดังนี้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120" w:leader="none"/>
          <w:tab w:val="left" w:pos="4860" w:leader="none"/>
        </w:tabs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1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120" w:leader="none"/>
          <w:tab w:val="left" w:pos="4860" w:leader="none"/>
        </w:tabs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2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2 (2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เฉลี่ย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120" w:leader="none"/>
          <w:tab w:val="left" w:pos="4860" w:leader="none"/>
        </w:tabs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3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3 (5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เฉลี่ย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1120" w:leader="none"/>
          <w:tab w:val="left" w:pos="3304" w:leader="none"/>
          <w:tab w:val="left" w:pos="4860" w:leader="none"/>
        </w:tabs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4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ต่อๆ ไป </w:t>
      </w:r>
      <w:r>
        <w:rPr>
          <w:rFonts w:cs="TH SarabunPSK" w:ascii="TH SarabunPSK" w:hAnsi="TH SarabunPSK"/>
          <w:sz w:val="28"/>
          <w:szCs w:val="28"/>
        </w:rPr>
        <w:t xml:space="preserve">(10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เฉลี่ย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960" w:leader="none"/>
          <w:tab w:val="left" w:pos="2560" w:leader="none"/>
          <w:tab w:val="left" w:pos="4000" w:leader="none"/>
          <w:tab w:val="left" w:pos="5120" w:leader="none"/>
          <w:tab w:val="left" w:pos="5920" w:leader="none"/>
          <w:tab w:val="left" w:pos="7360" w:leader="none"/>
          <w:tab w:val="left" w:pos="919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2560" w:leader="none"/>
          <w:tab w:val="left" w:pos="4000" w:leader="none"/>
          <w:tab w:val="left" w:pos="5120" w:leader="none"/>
          <w:tab w:val="left" w:pos="5920" w:leader="none"/>
          <w:tab w:val="left" w:pos="7360" w:leader="none"/>
          <w:tab w:val="left" w:pos="9197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เพื่อต่อสัญญาจ้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บื้องต้นของผู้รับการประเมิน</w:t>
      </w:r>
    </w:p>
    <w:p>
      <w:pPr>
        <w:pStyle w:val="Normal"/>
        <w:tabs>
          <w:tab w:val="clear" w:pos="720"/>
          <w:tab w:val="left" w:pos="9720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รับการประเม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9720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ิ่มปฏิบัติงาน 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6222" w:leader="none"/>
          <w:tab w:val="left" w:pos="9720" w:leader="none"/>
        </w:tabs>
        <w:spacing w:lineRule="exact" w:line="36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ุบันอยู่ในรอบสัญญาจ้าง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บการต่อสัญญาจ้างครั้งต่อไป  สัญญาจ้าง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อายุการจ้างไม่เก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600" w:leader="none"/>
          <w:tab w:val="left" w:pos="2080" w:leader="none"/>
          <w:tab w:val="left" w:pos="3360" w:leader="none"/>
          <w:tab w:val="left" w:pos="4800" w:leader="none"/>
          <w:tab w:val="left" w:pos="6560" w:leader="none"/>
          <w:tab w:val="left" w:pos="8000" w:leader="none"/>
          <w:tab w:val="left" w:pos="9720" w:leader="none"/>
        </w:tabs>
        <w:spacing w:lineRule="exact" w: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ทำการประเมิน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ประเมิ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ธรรมและจริยธรร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ารปฏิบัติตามม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ได้ปฏิบัติงานตามมติคณะกรรมการบริหารงานบุคคล ในการประชุม ครั้ง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ปฏิบัติตามมติ กบ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ได้ปฏิบัติตามมติ กบค</w:t>
      </w:r>
      <w:r>
        <w:rPr>
          <w:rFonts w:cs="TH SarabunPSK" w:ascii="TH SarabunPSK" w:hAnsi="TH SarabunPSK"/>
        </w:rPr>
        <w:t xml:space="preserve">.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มีมติ กบค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ด้ปฏิบัติตามการประเมินครั้งที่ผ่านมา ดังนี้</w:t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ปฏิบัติตามแล้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ได้ปฏิบัติตา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มีมติ กบค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</w:rPr>
        <w:t>อแต่งตั้งขึ้นดำรงตำแหน่ง  “ผู้ช่วยศาสตราจารย์”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พนักงานสถาบันตำแหน่งวิชาการจะต้องยื่นเรื่องเพื่อเข้าสู่กระบวนการขอแต่งตั้งขึ้นดำรงตำแหน่ง “ผู้ช่วยศาสตราจารย์” ภายในระยะเวลาที่สถาบันกำหนด คือ ไม่เกิน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ปี ดังนี้</w:t>
      </w:r>
    </w:p>
    <w:p>
      <w:pPr>
        <w:pStyle w:val="Normal"/>
        <w:tabs>
          <w:tab w:val="clear" w:pos="720"/>
          <w:tab w:val="left" w:pos="2340" w:leader="none"/>
          <w:tab w:val="left" w:pos="4950" w:leader="none"/>
        </w:tabs>
        <w:jc w:val="center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ยื่นเรื่อง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อยู่ในกระบวน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pacing w:val="-4"/>
          <w:sz w:val="28"/>
          <w:szCs w:val="28"/>
        </w:rPr>
        <w:t>¨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ได้รับการแต่งตั้งให้ดำรงตำแหน่ง “ผู้ช่วยศาสตราจารย์” แล้ว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left" w:pos="270" w:leader="none"/>
          <w:tab w:val="left" w:pos="720" w:leader="none"/>
          <w:tab w:val="left" w:pos="7551" w:leader="none"/>
        </w:tabs>
        <w:ind w:right="-360" w:hanging="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ยะเวลาการขอแต่งตั้งขึ้นดำรงตำแหน่ง “ผู้ช่วยศาสตราจารย์” ของ อาจารย์ ด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ind w:right="-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ำหนดการดังนี้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610" w:leader="none"/>
        </w:tabs>
        <w:ind w:right="-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บรรจุด้วยคุณวุฒิ ปริญญาเอก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ริ่มนับระยะเวลาการเข้าสู่ตำแหน่ง “ผู้ช่วยศาสตราจารย์” ตั้งแต่วัน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400"/>
        <w:ind w:right="-36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บังคับสถาบันฯ ว่าด้วยการบริหารงานบุคคลของพนักงานสถา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sz w:val="28"/>
          <w:szCs w:val="28"/>
        </w:rPr>
        <w:t xml:space="preserve">4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บังคับ  </w:t>
      </w:r>
      <w:r>
        <w:rPr>
          <w:rFonts w:cs="TH SarabunPSK" w:ascii="TH SarabunPSK" w:hAnsi="TH SarabunPSK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กฎาคม </w:t>
      </w:r>
      <w:r>
        <w:rPr>
          <w:rFonts w:cs="TH SarabunPSK" w:ascii="TH SarabunPSK" w:hAnsi="TH SarabunPSK"/>
          <w:sz w:val="28"/>
          <w:szCs w:val="28"/>
        </w:rPr>
        <w:t>2557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ยู่ระหว่างกระบวนการพิจารณา ให้เริ่มนับระยะเวลาตั้งแต่วันที่สภาสถาบันอนุมัติผลการพิจารณาแต่งตั้ง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9810" w:leader="none"/>
        </w:tabs>
        <w:spacing w:lineRule="exact" w:line="400"/>
        <w:ind w:left="135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“ผู้ช่วยศาสตราจารย์”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รั้งที่ได้ยื่น</w:t>
      </w:r>
      <w:r>
        <w:rPr>
          <w:rFonts w:cs="TH SarabunPSK" w:ascii="TH SarabunPSK" w:hAnsi="TH SarabunPSK"/>
          <w:sz w:val="28"/>
          <w:szCs w:val="28"/>
        </w:rPr>
        <w:t xml:space="preserve">) : </w:t>
      </w:r>
      <w:r>
        <w:rPr>
          <w:rFonts w:ascii="TH SarabunPSK" w:hAnsi="TH SarabunPSK" w:cs="TH SarabunPSK"/>
          <w:sz w:val="28"/>
          <w:sz w:val="28"/>
          <w:szCs w:val="28"/>
        </w:rPr>
        <w:t>ในการประชุมสภาสถาบันครั้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/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วันที่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6674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3)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ัจจุบันได้รับการต่อ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2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มีอายุการจ้า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2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ี ตั้งแต่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2340" w:leader="none"/>
          <w:tab w:val="left" w:pos="740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4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1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3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ปีท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่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2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right="-360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left" w:pos="720" w:leader="none"/>
          <w:tab w:val="left" w:pos="261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บรรจุด้วยคุณวุฒิ ปริญญาโท หรือปริญญาเอก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ริ่มนับระยะเวลาการเข้าสู่ตำแหน่ง “ผู้ช่วยศาสตราจารย์” ตั้งแต่วันที่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เนื่องจาก ครั้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วันที่สภาสถาบันอนุมัติผลการพิจารณาแต่งตั้งตำแหน่งผู้ช่วยศาสตราจารย์ครั้งก่อน ในการประชุมครั้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/         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2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2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3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ัจจุบันได้รับการต่อสัญญาจ้า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มีอายุการจ้า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ปี ตั้งแต่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4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ปีท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่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261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left" w:pos="720" w:leader="none"/>
          <w:tab w:val="left" w:pos="261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ณีบรรจุด้วยคุณวุฒิ ปริญญาโท หรือปริญญาเอก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ริ่มนับระยะเวลาการเข้าสู่ตำแหน่ง “ผู้ช่วยศาสตราจารย์” ตั้งแต่วันที่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เนื่องจาก ครั้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้งแต่วันที่สภาสถาบันอนุมัติผลการพิจารณาแต่งตั้งตำแหน่งผู้ช่วยศาสตราจารย์ครั้งก่อน ในการประชุมครั้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/         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400"/>
        <w:ind w:right="-36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2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3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spacing w:lineRule="exact" w:line="40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  <w:t>3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ัจจุบันได้รับการต่อสัญญาจ้างที่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มีอายุการจ้า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ปี ตั้งแต่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770" w:leader="none"/>
          <w:tab w:val="left" w:pos="7830" w:leader="none"/>
          <w:tab w:val="left" w:pos="98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4)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ะสิ้นสุดครั้ง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ปี ภายในสัญญาจ้าง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ปีท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่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spacing w:lineRule="exact" w:line="400"/>
        <w:ind w:right="-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5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57" w:hanging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ส่วนที่ </w:t>
      </w:r>
      <w:r>
        <w:rPr>
          <w:rFonts w:cs="TH SarabunPSK" w:ascii="TH SarabunPSK" w:hAnsi="TH SarabunPSK"/>
          <w:b/>
          <w:bCs/>
          <w:sz w:val="22"/>
          <w:szCs w:val="22"/>
        </w:rPr>
        <w:t>5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การประเมินพฤติกรรมการปฏิบัติงาน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ิยามและหลักเกณฑ์การประเมินพฤติกรรมการปฏิบัติงานให้เป็นไปตามที่สถาบันกำหนด</w:t>
      </w:r>
      <w:r>
        <w:rPr>
          <w:rFonts w:cs="TH SarabunPSK" w:ascii="TH SarabunPSK" w:hAnsi="TH SarabunPSK"/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0"/>
        <w:gridCol w:w="1170"/>
        <w:gridCol w:w="1180"/>
        <w:gridCol w:w="1170"/>
        <w:gridCol w:w="1670"/>
      </w:tblGrid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53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0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นเ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ผิดชอบต่อองค์การ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นุษย์สัมพันธ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และการทำงานเป็นที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รวมเฉลี่ย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ประเมินพฤติกรรมการปฏิบัติงาน สามารถให้คะแนนเป็นจุดทศนิยม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20"/>
        <w:ind w:right="2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ระงานทางวิชา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ข้อบังคับสถาบันฯ ว่าด้วยมาตรฐานภาระงานทางวิชาการของผู้ดำรงตำแหน่งอาจารย์ ผู้ช่วยศาสตราจารย์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รองศาสตราจารย์ และศาสตราจาร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2555)</w:t>
      </w:r>
      <w:r>
        <w:br w:type="page"/>
      </w:r>
    </w:p>
    <w:p>
      <w:pPr>
        <w:pStyle w:val="Normal"/>
        <w:spacing w:lineRule="exact" w:line="320"/>
        <w:ind w:right="2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ฏิบัติงานระหว่าง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อาจารย์</w:t>
      </w:r>
    </w:p>
    <w:tbl>
      <w:tblPr>
        <w:tblW w:w="10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49"/>
        <w:gridCol w:w="1638"/>
        <w:gridCol w:w="1327"/>
        <w:gridCol w:w="1393"/>
      </w:tblGrid>
      <w:tr>
        <w:trPr>
          <w:trHeight w:val="397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ารสารวิชาการระดับชาติหรือระดับนานาชาติตามที่สถาบันกำหนด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่าน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340"/>
        <w:jc w:val="left"/>
        <w:rPr/>
      </w:pPr>
      <w:r>
        <w:rPr/>
        <w:t>ตำแหน่งผู้ช่วยศาสตราจารย์</w:t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03"/>
        <w:gridCol w:w="1652"/>
        <w:gridCol w:w="1418"/>
        <w:gridCol w:w="1065"/>
      </w:tblGrid>
      <w:tr>
        <w:trPr>
          <w:tblHeader w:val="true"/>
          <w:trHeight w:val="39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39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างวิชาการในลักษณะอื่นที่เทียบได้กับ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/>
      </w:pPr>
      <w:r>
        <w:rPr/>
        <w:t>ตำแหน่งรองศาสตราจารย์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613"/>
        <w:gridCol w:w="1600"/>
        <w:gridCol w:w="1440"/>
        <w:gridCol w:w="1120"/>
      </w:tblGrid>
      <w:tr>
        <w:trPr>
          <w:trHeight w:val="397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ีละ ๑ รายการ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เผยแพร่ตามเกณฑ์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างวิชาการในลักษณะอื่นที่เทียบได้กับ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/>
      </w:pPr>
      <w:r>
        <w:rPr/>
        <w:t>ตำแหน่งศาสตราจารย์</w:t>
      </w:r>
    </w:p>
    <w:tbl>
      <w:tblPr>
        <w:tblW w:w="108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0"/>
        <w:gridCol w:w="1640"/>
        <w:gridCol w:w="1334"/>
        <w:gridCol w:w="1226"/>
      </w:tblGrid>
      <w:tr>
        <w:trPr>
          <w:trHeight w:val="397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างวิชาการในลักษณะอื่นที่เทียบได้กับ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านวิจัยตีพิมพ์เผยแพร่ในระดับนานาชา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นวารสารวิชาการที่อยู่ในฐานข้อมูล </w:t>
      </w:r>
      <w:r>
        <w:rPr>
          <w:rFonts w:cs="TH SarabunPSK" w:ascii="TH SarabunPSK" w:hAnsi="TH SarabunPSK"/>
          <w:b/>
          <w:bCs/>
        </w:rPr>
        <w:t xml:space="preserve">ISI, Scopus, SCImago </w:t>
      </w:r>
      <w:r>
        <w:rPr>
          <w:rFonts w:ascii="TH SarabunPSK" w:hAnsi="TH SarabunPSK" w:cs="TH SarabunPSK"/>
          <w:b/>
          <w:b/>
          <w:bCs/>
        </w:rPr>
        <w:t>หรือที่สถาบันกำหนด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961"/>
        <w:gridCol w:w="1920"/>
        <w:gridCol w:w="1600"/>
      </w:tblGrid>
      <w:tr>
        <w:trPr>
          <w:trHeight w:val="4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ญญาจ้าง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วิจั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วิจัยตามสัญญาจ้าง</w:t>
            </w:r>
          </w:p>
        </w:tc>
      </w:tr>
      <w:tr>
        <w:trPr>
          <w:trHeight w:val="4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</w:tr>
      <w:tr>
        <w:trPr/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 (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(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ต่อๆ 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งานวิจัยที่ได้รับการเผยแพร่ในระดับนานาชาต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4500" w:leader="none"/>
        </w:tabs>
        <w:ind w:right="-185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ภาระงานทางวิช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ข้อบังคับสถาบันฯ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255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ฉบับแก้ไขเพิ่มเติ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ฏิบัติงานระหว่าง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7"/>
        <w:gridCol w:w="990"/>
        <w:gridCol w:w="1532"/>
        <w:gridCol w:w="1530"/>
        <w:gridCol w:w="1168"/>
        <w:gridCol w:w="27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ง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 *</w:t>
        <w:tab/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ของประเภท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ค์ประกอบตามเอกสารแนบท้ายข้อบังคับสถาบันฯ ว่าด้วยมาตรฐานภาระงานของผู้ดำรงตำแหน่งทางวิชาการ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57 </w:t>
      </w:r>
      <w:r>
        <w:rPr>
          <w:rFonts w:ascii="TH SarabunPSK" w:hAnsi="TH SarabunPSK" w:cs="TH SarabunPSK"/>
          <w:sz w:val="24"/>
          <w:sz w:val="24"/>
          <w:szCs w:val="24"/>
        </w:rPr>
        <w:t>และเอกสารแนบท้ายประกาศสถาบันฯ เรื่องรายละเอียดและคะแนนของภาระงานด้านงานบริการวิชาการแต่ละประเภท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การปฏิบัติงานระหว่า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7"/>
        <w:gridCol w:w="990"/>
        <w:gridCol w:w="1532"/>
        <w:gridCol w:w="1530"/>
        <w:gridCol w:w="1168"/>
        <w:gridCol w:w="27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ง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 *</w:t>
        <w:tab/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ของประเภท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ค์ประกอบตามเอกสารแนบท้ายข้อบังคับสถาบันฯ ว่าด้วยมาตรฐานภาระงานของผู้ดำรงตำแหน่งทางวิชาการ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662" w:gutter="0" w:header="0" w:top="1080" w:footer="0" w:bottom="2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57 </w:t>
      </w:r>
      <w:r>
        <w:rPr>
          <w:rFonts w:ascii="TH SarabunPSK" w:hAnsi="TH SarabunPSK" w:cs="TH SarabunPSK"/>
          <w:sz w:val="24"/>
          <w:sz w:val="24"/>
          <w:szCs w:val="24"/>
        </w:rPr>
        <w:t>และเอกสารแนบท้ายประกาศสถาบันฯ เรื่องรายละเอียดและคะแนนของภาระงานด้านงานบริการวิชาการแต่ละประเ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40" w:leader="none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ภาระงานสอน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 xml:space="preserve">คะแนน ประกอบด้วย งานสอ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วิ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</w:rPr>
        <w:t xml:space="preserve">ภาระงานสอน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40" w:leader="none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1)</w:t>
        <w:tab/>
      </w:r>
      <w:r>
        <w:rPr>
          <w:rFonts w:ascii="TH SarabunPSK" w:hAnsi="TH SarabunPSK" w:cs="TH SarabunPSK"/>
          <w:b/>
          <w:b/>
          <w:bCs/>
        </w:rPr>
        <w:t>งานสอน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1"/>
        <w:gridCol w:w="5708"/>
        <w:gridCol w:w="1276"/>
        <w:gridCol w:w="1701"/>
      </w:tblGrid>
      <w:tr>
        <w:trPr>
          <w:trHeight w:val="5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ภาระงา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เต็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รายละเอียดของภาระงานส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ที่ต้องการใช้ในการรายงานรอบการประเมิน 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ตุลาคม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ที่คำนวณ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หมายเหตุ</w:t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งานสอ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  <w:t>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rPr>
                <w:rFonts w:ascii="TH SarabunPSK" w:hAnsi="TH SarabunPSK" w:cs="TH SarabunPSK"/>
                <w:sz w:val="24"/>
                <w:szCs w:val="24"/>
                <w:lang w:val="en-GB" w:bidi="ar-SA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ต้องเป็นภาระงานสอนปีปัจจุบันเท่านั้น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80"/>
              <w:jc w:val="both"/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42" w:leader="none"/>
              </w:tabs>
              <w:spacing w:lineRule="exact" w:line="380"/>
              <w:rPr>
                <w:rFonts w:ascii="TH SarabunPSK" w:hAnsi="TH SarabunPSK" w:cs="TH SarabunPSK"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80"/>
              <w:rPr>
                <w:rFonts w:ascii="TH SarabunPSK" w:hAnsi="TH SarabunPSK" w:cs="TH SarabunPSK"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</w:r>
          </w:p>
        </w:tc>
      </w:tr>
      <w:tr>
        <w:trPr>
          <w:trHeight w:val="723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ต้องการสะสม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ปีถัดไป ปี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  <w:lang w:val="en-GB" w:bidi="ar-SA"/>
              </w:rPr>
              <w:tab/>
              <w:tab/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 w:bidi="ar-SA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  (1) 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ต้องสอนอย่างน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) 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เท่ากับ </w:t>
      </w:r>
      <w:r>
        <w:rPr>
          <w:rFonts w:cs="TH SarabunPSK" w:ascii="TH SarabunPSK" w:hAnsi="TH SarabunPSK"/>
          <w:sz w:val="24"/>
          <w:szCs w:val="24"/>
        </w:rPr>
        <w:t xml:space="preserve">13.3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านสอนทดแทนได้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เท่ากับ </w:t>
      </w:r>
      <w:r>
        <w:rPr>
          <w:rFonts w:cs="TH SarabunPSK" w:ascii="TH SarabunPSK" w:hAnsi="TH SarabunPSK"/>
          <w:sz w:val="24"/>
          <w:szCs w:val="24"/>
        </w:rPr>
        <w:t xml:space="preserve">26.6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มีงานสอนเงินภาระงาน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และไม่ประสงค์เบิกเงินค่าสอนเกินภาระงาน สามารถสะสมในปีถัดไปได้เพีย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การทดแทนงานสอ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ด้วยผลงานทางวิชาการ หรืองานบริการวิชาการที่เป็นงานวิจัยผ่านศูนย์บริการวิชาการและสำนัก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134"/>
        <w:gridCol w:w="3260"/>
        <w:gridCol w:w="1134"/>
        <w:gridCol w:w="992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ทด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ต็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 xml:space="preserve">/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องการทดแทนงานสอนด้ว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งานบริการวิชาการที่เป็นงาน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ศูนย์บริการวิชาการและสำนัก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ต่อสัญญาจ้าง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ำนวณ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 xml:space="preserve">โปรดระบุชื่อและรายละเอียดผลงานทางวิชาการ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หรืองานบริการวิชาการฯ ที่ต้องการทดแทน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 xml:space="preserve">โปรดระบุชื่อและรายละเอียดผลงานทางวิชาการ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หรืองานบริการวิชาการฯ ที่ต้องการทดแทน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40" w:leader="none"/>
          <w:tab w:val="left" w:pos="1170" w:leader="none"/>
          <w:tab w:val="left" w:pos="153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  <w:t xml:space="preserve">(1)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13.3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2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สอนทดแทนได้ไม่เกิน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26.6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>งานสอนสามารถทดแทนได้ด้วยผลงานทางวิชา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บริการวิชาการที่เป็นงานวิจัยผ่านศูนย์บริการวิชาการและสำนักวิจัย และทดแทนได้ในอัตรา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: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4) </w:t>
      </w:r>
      <w:r>
        <w:rPr>
          <w:rFonts w:ascii="TH SarabunPSK" w:hAnsi="TH SarabunPSK" w:cs="TH SarabunPSK"/>
          <w:sz w:val="26"/>
          <w:sz w:val="26"/>
          <w:szCs w:val="26"/>
        </w:rPr>
        <w:t>งานส่วนกลางไม่สามารถทดแทนงานสอนได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ระงานผลงานวิชาการ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2268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</w:rPr>
        <w:t xml:space="preserve">ผลงานวิชาการ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exact" w:line="340" w:before="120" w:after="0"/>
        <w:ind w:left="2268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exact" w:line="340" w:before="120" w:after="0"/>
        <w:ind w:left="2268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1020" w:leader="none"/>
        </w:tabs>
        <w:spacing w:before="12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>1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งานวิชาการ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3260"/>
        <w:gridCol w:w="1276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ผลงาน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้องการใช้ในการประเมินเพื่อ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งเหลือ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ที่ใช้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340"/>
        <w:ind w:right="9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ab/>
        <w:t xml:space="preserve">(1) </w:t>
      </w:r>
      <w:r>
        <w:rPr>
          <w:rFonts w:ascii="TH SarabunPSK" w:hAnsi="TH SarabunPSK" w:cs="TH SarabunPSK"/>
          <w:sz w:val="24"/>
          <w:sz w:val="24"/>
          <w:szCs w:val="24"/>
        </w:rPr>
        <w:t>ผลงานทางวิชาการสามารถสะสมได้โดยไม่ตัดทิ้ง ทั้งนี้ ผลงานทางวิชาการที่สามารถสะสมได้นั้น จะต้องเป็นผลงานทางวิชาการส่วนที่เกินจากภาระงานประจำปีเท่านั้น ในกรณีที่มีการใช้ภาระงานประเภทอื่นทดแทนภาระงานด้านผลงานทางวิชาการไม่สามารถนำผลงานทางวิชาการนั้นสะสมไว้ได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การทดแทนผลงานทางวิชา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้วยงานสอน  หรืองานบริการวิชาการที่เป็นงานวิจัยผ่านศูนย์บริการวิชาการและสำนักวิจัย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3828"/>
        <w:gridCol w:w="1134"/>
        <w:gridCol w:w="1134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ดแทน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การทดแทนผลงานทางวิชาการด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 หรืองานบริการวิชาการที่เป็นงานวิจัยผ่านศูนย์บริการวิชาการและสำนัก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เพื่อ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งเหลือส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34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  <w:t xml:space="preserve">(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ทดแทนผลงานทางวิชาการด้วยงานสอน หรืองานบริการวิชาการที่เป็นงานวิจัยผ่านศูนย์บริการวิชาการและสำนักวิจัย 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rPr/>
      </w:pPr>
      <w:r>
        <w:rPr>
          <w:rFonts w:ascii="TH SarabunPSK" w:hAnsi="TH SarabunPSK" w:cs="TH SarabunPSK"/>
          <w:sz w:val="26"/>
          <w:sz w:val="26"/>
          <w:szCs w:val="26"/>
        </w:rPr>
        <w:t>ใ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ทดแทนได้ไม่เกิน </w:t>
      </w:r>
      <w:r>
        <w:rPr>
          <w:rFonts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2)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13.3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ส่วนกลางไม่สามารถทดแทนผลงานทางวิชาการได้ 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3 </w:t>
      </w:r>
      <w:r>
        <w:rPr>
          <w:rFonts w:ascii="TH SarabunPSK" w:hAnsi="TH SarabunPSK" w:cs="TH SarabunPSK"/>
          <w:b/>
          <w:b/>
          <w:bCs/>
        </w:rPr>
        <w:t xml:space="preserve">ภาระงานบริการวิชาการ </w:t>
      </w:r>
      <w:r>
        <w:rPr>
          <w:rFonts w:cs="TH SarabunPSK" w:ascii="TH SarabunPSK" w:hAnsi="TH SarabunPSK"/>
          <w:b/>
          <w:bCs/>
        </w:rPr>
        <w:t xml:space="preserve">(20 </w:t>
      </w:r>
      <w:r>
        <w:rPr>
          <w:rFonts w:ascii="TH SarabunPSK" w:hAnsi="TH SarabunPSK" w:cs="TH SarabunPSK"/>
          <w:b/>
          <w:b/>
          <w:bCs/>
        </w:rPr>
        <w:t>คะแนน ประกอบด้วย งานฝึกอบรม งานบริการวิชาการอื่น และงานส่วนกล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งานบริการวิชาการ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งานบริการวิชาการ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3544"/>
        <w:gridCol w:w="1276"/>
        <w:gridCol w:w="1701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ของ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ิการ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และคะแนนของภาระงานด้านงานบริการ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ต่ละ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งานบริการวิชาการที่ต้องการใช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ฝึกอบ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</w:t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ฝึกอบรมหรืองานศึกษาต่อเนื่องในฐานะหัวหน้า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</w:t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ฝึกอบรมหรืองานศึกษาต่อเนื่องในฐานะผู้สอนหรือผู้ฝึกอบรม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ำนวณตามจำนวนชั่วโมง ค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ต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งานบริการวิชาการ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ามารถนำไปทดแทนงานส่วนกลาง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ditor in Chief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anaging 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อง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ssociate Editor in Chief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 xml:space="preserve">Associate Managing Editor)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ของวารสารวิชาการระด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ที่อยู่ในฐานข้อมูลที่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ำหน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กองบรรณาธ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อง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ssociate 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วารสารวิชาการระดับชาติ ที่อยู่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กองบรรณาธ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ที่ปรึกษาหรือผู้ทรงคุณวุฒิ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ห่งต่อ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คำสั่งแต่งตั้งหรือหนังสือเชิญจากหน่วยงานที่เป็นที่ปรึกษาหรือเป็นผู้ทรงคุณวุฒ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งานที่ปรึกษาในลักษณะของการทำ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รมการที่ปรึกษาร่วมวิทยา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รมการที่ปรึกษาร่วมดุษฎี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และกรรมการสอบวิทยา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และกรรมการสอบดุษฎี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ผู้ช่วย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รอง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ศาสตราจารย์ และระดับศาสตราจารย์ได้รับเงินเดือนขั้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อื่นๆ ซึ่งไม่ใช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เมินเพื่อกำหนดตำแหน่งทางวิชา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ียนคอลัมภ์หนังสือ วารสาร หรือสื่อสิ่งพิมพ์อื่นทั้งที่เป็นรูปเล่มเอกสารหรืออิเล็กทรอนิกส์ เช่น ซีดีรอม หรือเว็บไซต์ ภาษาไท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ิ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ียนคอลัมภ์หนังสือ วารสาร หรือสื่อสิ่งพิมพ์อื่นทั้งที่เป็นรูปเล่มเอกสารหรืออิเล็กทรอนิกส์ เช่น ซีดีรอม หรือเว็บไซต์ 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อกรายการวิทยุหรือโทรทัศน์ต่อ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องค์ปาฐ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Keynote Speak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1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ผู้ร่วมอภิปร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aneli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ที่ปรึกษางานวิจ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teering Committ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่ว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กรรมการ อนุกรรมการ หรือคณะทำงานต่อชุด และเข้าประชุม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ป็นประธานกรรมการ หรือเลขานุการต่อ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้าร่วมกิจกรรมต่างๆ ของสถาบัน เช่น งานพระราชทานปริญญาบัตรของสถาบัน งานสงกรานต์     งานกีฬาบุคลากร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ชี่ยวชาญการฝึกซ้อมงานพิธีพระราชทานปริญญาบั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้าร่วมประชุมหรือกิจกรรมอื่นๆ ของคณะนอกเหนือจากที่กำหนดไว้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3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ี่คณะเห็นสมคว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คะแนนต่อครั้ง ให้คณะคำนวณตามสัดส่วนจากจำนวนครั้งที่เข้าร่วมประชุมหรือกิจกรรมทั้งหมดที่กำหนดของแต่ละคณะ แต่รวมกันแล้ว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0" w:right="1080" w:gutter="0" w:header="0" w:top="1440" w:footer="0" w:bottom="993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66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ความเห็นในการประเมิน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ab/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คุณธรรมและจริยธรร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ab/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ตามมติ ก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สถาบั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141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ผ่าน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>4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อแต่งตั้งให้ดำรงตำแหน่ง “ผู้ช่วยศาสตราจารย์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ไม่ยื่นเรื่อง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การแต่งตั้งให้ดำรงตำแหน่ง “ผู้ช่วยศาสตราจารย์” แล้ว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พฤติกรรมการปฏิบัติ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ผ่าน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ระงานทางวิชา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ข้อบังคับสถาบันฯ 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5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ตีพิมพ์เผยแพร่ในระดับนานาชาต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ระงานทางวิชา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ข้อบังคับสถาบันฯ 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255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ฉบับที่แก้ไขเพิ่มเติ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ผ่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คณะกรรมการ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ในเกณฑ์สมควรต่อสัญญาจ้างเป็นระยะเวล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ื่อนไขในการปฏิบัติงานสำหรับการประเมินครั้งต่อไป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ยู่ในเกณฑ์สมควรต่อสัญญาจ้าง เนื่องจาก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ติคณะกรรมการบริหารงานบุคคล ครั้ง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  <w:lang w:val="en-US" w:eastAsia="en-US"/>
        </w:rPr>
      </w:pPr>
      <w:r>
        <w:rPr>
          <w:rFonts w:cs="TH SarabunPSK" w:ascii="TH SarabunPSK" w:hAnsi="TH SarabunPSK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95885</wp:posOffset>
                </wp:positionV>
                <wp:extent cx="2569845" cy="146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ถูกประเมินลงนามรับทรา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15.5pt;mso-wrap-distance-left:9.05pt;mso-wrap-distance-right:9.05pt;mso-wrap-distance-top:0pt;mso-wrap-distance-bottom:0pt;margin-top:7.5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ถูกประเมินลงนามรับทราบ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:u w:val="double"/>
        </w:rPr>
        <w:t xml:space="preserve">ตอน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  <w:u w:val="double"/>
        </w:rPr>
        <w:t>2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ข้อมูลประกอบการประเมินเพื่อต่อสัญญาจ้างพนักงานสถาบันตำแหน่งวิชา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ผล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งานสอน และผลการประเมินประสิทธิภาพการสอน</w:t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15"/>
        <w:gridCol w:w="1039"/>
        <w:gridCol w:w="1057"/>
        <w:gridCol w:w="941"/>
        <w:gridCol w:w="281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พิเศ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และชื่อ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สัปดาห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อมูลจากกองแผน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ลงานวิจัยภาษา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ลงานวิจัยภาษาอังกฤ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่วมวิจัย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เริ่ม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สิ้นสุด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ภท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ผลงานวิจัย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วิจัย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อยู่ในฐานข้อมูล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ห้เลือกได้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วิจัย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วิจัยใน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วิจัย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วิจัย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วิจัยในหนังสือรวมบทความ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วิจัย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การ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หน้าปกหนังสือรวมบทความวิจัย สารบัญ และหน้าที่เผยแพร่บทความวิจัยในหนังสื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รายงานการวิจัยฉบับสมบูรณ์ที่มีรายละเอียดและความย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รายงานการวิจัยฉบับสมบูรณ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จำนวนหน้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ที่นำเสนอรายงานวิจัย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ว่าจ้างหรือผู้ให้ทุ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หลัก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ังสือรับรองจากหน่วยงานผู้ว่าจ้างหรือผู้ให้ทุนหรือหลักฐานที่แสดงว่ารายงานวิจัยฉบับสมบูรณ์ดังกล่าวได้ผ่านการประเมินคุณภาพโดยผู้ทรงคุณวุฒิก่อนการเผยแพร่ ทั้งนี้ การตรวจรับงานวิจัยโดยคณะกรรมการต่างๆ ไม่ถือว่าเป็นการประเมินคุณภาพโดยผู้ทรงคุณวุฒ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การเผยแพร่รายงานวิจัยฉบับสมบูรณ์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ผู้ว่าจ้างหรือผู้ให้ทุนได้เผยแพร่ให้กับหน่วยงานที่เกี่ยวข้องต่าง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ผู้ว่าจ้างหรือผู้ให้ทุนได้เผยแพร่บนเว็บไซต์ของหน่วยงาน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่วมวิจัย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ศึกษา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กรณีศึกษา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กรณีศึกษา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ผู้ร่วม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เริ่ม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สิ้นสุด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ภท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ศึกษา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ยู่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เลือกได้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ผลงาน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การ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หน้าปก</w:t>
      </w:r>
      <w:r>
        <w:rPr>
          <w:rFonts w:ascii="TH SarabunPSK" w:hAnsi="TH SarabunPSK" w:cs="TH SarabunPSK"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รบัญ และหน้าที่เผยแพร่บทความ</w:t>
      </w:r>
      <w:r>
        <w:rPr>
          <w:rFonts w:ascii="TH SarabunPSK" w:hAnsi="TH SarabunPSK" w:cs="TH SarabunPSK"/>
          <w:sz w:val="28"/>
          <w:sz w:val="28"/>
        </w:rPr>
        <w:t xml:space="preserve">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วมบทความ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รา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ตำรา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ตำรา</w:t>
      </w:r>
      <w:r>
        <w:rPr>
          <w:rFonts w:ascii="TH SarabunPSK" w:hAnsi="TH SarabunPSK" w:cs="TH SarabunPSK"/>
          <w:sz w:val="28"/>
          <w:sz w:val="28"/>
        </w:rPr>
        <w:t>ภาษาอังกฤ</w:t>
      </w:r>
      <w:r>
        <w:rPr>
          <w:rFonts w:ascii="TH SarabunPSK" w:hAnsi="TH SarabunPSK" w:cs="TH SarabunPSK"/>
          <w:sz w:val="28"/>
          <w:sz w:val="28"/>
        </w:rPr>
        <w:t>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ตำราภาษา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ลงานใหม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ลงานฉบับปรับปรุง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ะบุสัดส่วนที่ปรับปรุง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่ว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ณีผู้ร่วมงานเป็นบุคลากรภายในนิด้า ให้สามารถเลือกจากฐานข้อมูลได้ แต่ถ้าเป็นคนภายนอกต้องเพิ่มเอง และสัดส่วนการมีส่วนร่วมรวมกันทุกคนแล้วต้องไม่เกินร้อยละ </w:t>
      </w:r>
      <w:r>
        <w:rPr>
          <w:rFonts w:cs="TH SarabunPSK" w:ascii="TH SarabunPSK" w:hAnsi="TH SarabunPSK"/>
          <w:i/>
          <w:iCs/>
          <w:sz w:val="28"/>
        </w:rPr>
        <w:t>100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เดือนปีที่แล้วเสร็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ประกอบการสอน 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และสถาบันการศึกษ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จำนวนภาคการศึกษาที่ใช้ประกอบการส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รับรอ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ให้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ด้วยวิธีการพิมพ์โดยโรงพิมพ์หรือสำนักพิมพ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มารถเพิ่มครั้งที่พิมพ์ได้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รูปแบบอื่น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ผยแพร่โดยการถ่ายสำเนาเย็บเป็นรูปเล่ม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ผยแพร่โดยสื่ออิเล็กทรอนิกส์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ซีดีรอ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ว็บไซต์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ื่นๆ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วามทางวิชาการ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อังกฤ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ทางวิชา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exact" w:line="38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ทางวิชาการ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รูปแบบของบทความ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ยู่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เลือกได้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ทางวิชาการ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ทางวิชาการ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ทางวิชาการ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วมบทความ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วิจัย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างวิชาการในลักษณะอื่น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ascii="TH SarabunPSK" w:hAnsi="TH SarabunPSK" w:cs="TH SarabunPSK"/>
          <w:sz w:val="28"/>
          <w:sz w:val="28"/>
        </w:rPr>
        <w:t>ภาษาอังกฤ</w:t>
      </w:r>
      <w:r>
        <w:rPr>
          <w:rFonts w:ascii="TH SarabunPSK" w:hAnsi="TH SarabunPSK" w:cs="TH SarabunPSK"/>
          <w:sz w:val="28"/>
          <w:sz w:val="28"/>
        </w:rPr>
        <w:t>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ภาษา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ผล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ประดิษฐ์หรืองานสร้างสรรค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ด้านศิลปะ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รานุกร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แปล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่ว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เดือนปีที่แล้วเสร็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รับรอ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ให้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ด้วยวิธีการพิมพ์โดยโรงพิมพ์หรือสำนักพิมพ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มารถเพิ่มครั้งที่พิมพ์ได้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สื่ออิเล็กทรอนิกส์อื่น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ซีดีรอ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ว็บไซต์ จำนว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 ระบุเว็บไซต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ถ่ายสำเนาเย็บเป็นรูปเล่ม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การจัดนิทรรศการ การจัดแสดง การจัดการแสดงหรือการนำไปใช้หรือประยุกต์ใช้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จัดนิทรรศการ การจัดแสดง หรือการจัดการแสดง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ถาน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เทศ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นำไปใช้หรือประยุกต์ใช้ 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ใช้หรือ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อ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บังคับบัญชาผู้ถูกประเมิน</w:t>
      </w:r>
    </w:p>
    <w:p>
      <w:pPr>
        <w:pStyle w:val="Normal"/>
        <w:tabs>
          <w:tab w:val="clear" w:pos="720"/>
          <w:tab w:val="left" w:pos="96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ติกรรมการปฏิบัติงาน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ปฏิบัติงาน</w:t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ชุมคณะกรรมการประเมินฯ ผู้บังคับบัญชาจะต้องนำผลการประเมินการสอนใน</w:t>
      </w:r>
    </w:p>
    <w:p>
      <w:pPr>
        <w:pStyle w:val="Normal"/>
        <w:spacing w:lineRule="exact" w:line="380"/>
        <w:ind w:left="720" w:first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วิชาที่สอนเสนอที่ประชุมเพื่อประกอบการพิจารณ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567" w:gutter="0" w:header="0" w:top="1134" w:footer="0" w:bottom="8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FreesiaUPC" w:hAnsi="FreesiaUPC" w:cs="Free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3:00Z</dcterms:created>
  <dc:creator>Classroom</dc:creator>
  <dc:description/>
  <cp:keywords/>
  <dc:language>en-US</dc:language>
  <cp:lastModifiedBy>apaporn.b</cp:lastModifiedBy>
  <cp:lastPrinted>2017-12-15T15:51:00Z</cp:lastPrinted>
  <dcterms:modified xsi:type="dcterms:W3CDTF">2017-12-15T08:54:00Z</dcterms:modified>
  <cp:revision>12</cp:revision>
  <dc:subject/>
  <dc:title>แบบประเมินผลการปฏิบัติงาน</dc:title>
</cp:coreProperties>
</file>