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  <w:drawing>
          <wp:inline distT="0" distB="0" distL="0" distR="0">
            <wp:extent cx="1101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8730</wp:posOffset>
                </wp:positionH>
                <wp:positionV relativeFrom="paragraph">
                  <wp:posOffset>-459105</wp:posOffset>
                </wp:positionV>
                <wp:extent cx="116967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FM-HRM-2-02-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1.75pt;mso-wrap-distance-left:9.05pt;mso-wrap-distance-right:9.05pt;mso-wrap-distance-top:0pt;mso-wrap-distance-bottom:0pt;margin-top:-36.15pt;mso-position-vertical-relative:text;margin-left:3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FM-HRM-2-0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pacing w:val="-2"/>
          <w:sz w:val="36"/>
          <w:sz w:val="36"/>
          <w:szCs w:val="36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 xml:space="preserve">หมายเลข </w:t>
      </w:r>
      <w:r>
        <w:rPr>
          <w:rFonts w:cs="TH SarabunPSK" w:ascii="TH SarabunPSK" w:hAnsi="TH SarabunPSK"/>
          <w:b/>
          <w:bCs/>
          <w:shadow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แบบประเมินเพื่อต่อสัญญา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พนักงานสถาบัน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สาย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วิชาการ</w:t>
      </w:r>
      <w:r>
        <w:rPr>
          <w:rFonts w:cs="TH SarabunPSK" w:ascii="TH SarabunPSK" w:hAnsi="TH SarabunPSK"/>
          <w:b/>
          <w:bCs/>
          <w:shadow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พนักงานวิชาการ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 xml:space="preserve"> สถาบันบัณฑิตพัฒนบริหารศาสตร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ฉบับ พ</w:t>
      </w:r>
      <w:r>
        <w:rPr>
          <w:rFonts w:cs="TH SarabunPSK" w:ascii="TH SarabunPSK" w:hAnsi="TH SarabunPSK"/>
          <w:b/>
          <w:bCs/>
          <w:shadow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hadow/>
          <w:sz w:val="36"/>
          <w:szCs w:val="36"/>
        </w:rPr>
        <w:t>. 255</w:t>
      </w:r>
      <w:r>
        <w:rPr>
          <w:rFonts w:cs="TH SarabunPSK" w:ascii="TH SarabunPSK" w:hAnsi="TH SarabunPSK"/>
          <w:b/>
          <w:bCs/>
          <w:shadow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hadow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และฉบับที่แก้ไขเพิ่มเติม</w:t>
      </w:r>
    </w:p>
    <w:p>
      <w:pPr>
        <w:pStyle w:val="Normal"/>
        <w:tabs>
          <w:tab w:val="clear" w:pos="720"/>
          <w:tab w:val="left" w:pos="800" w:leader="none"/>
        </w:tabs>
        <w:spacing w:lineRule="exact" w:line="340"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ประเมินเพื่อต่อสัญญาจ้างพนักงานสถาบันตำแหน่งวิชาการ แบ่งเป็น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ตอน</w:t>
      </w:r>
    </w:p>
    <w:p>
      <w:pPr>
        <w:pStyle w:val="Normal"/>
        <w:tabs>
          <w:tab w:val="clear" w:pos="720"/>
          <w:tab w:val="left" w:pos="1600" w:leader="none"/>
        </w:tabs>
        <w:spacing w:lineRule="exact" w:line="340"/>
        <w:ind w:left="720" w:firstLine="8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ตอนที่ </w:t>
      </w:r>
      <w:r>
        <w:rPr>
          <w:rFonts w:cs="TH SarabunPSK" w:ascii="TH SarabunPSK" w:hAnsi="TH SarabunPSK"/>
          <w:sz w:val="26"/>
          <w:szCs w:val="26"/>
        </w:rPr>
        <w:t>1</w:t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แบบประเมินเพื่อต่อสัญญาจ้าง ประกอบด้วย </w:t>
      </w:r>
      <w:r>
        <w:rPr>
          <w:rFonts w:cs="TH SarabunPSK" w:ascii="TH SarabunPSK" w:hAnsi="TH SarabunPSK"/>
          <w:sz w:val="26"/>
          <w:szCs w:val="26"/>
        </w:rPr>
        <w:t xml:space="preserve">7 </w:t>
      </w:r>
      <w:r>
        <w:rPr>
          <w:rFonts w:ascii="TH SarabunPSK" w:hAnsi="TH SarabunPSK" w:cs="TH SarabunPSK"/>
          <w:sz w:val="26"/>
          <w:sz w:val="26"/>
          <w:szCs w:val="26"/>
        </w:rPr>
        <w:t>ส่วน</w:t>
      </w:r>
    </w:p>
    <w:p>
      <w:pPr>
        <w:pStyle w:val="Normal"/>
        <w:spacing w:lineRule="exact" w:line="340"/>
        <w:ind w:left="1200" w:firstLine="40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ข้อมูลเบื้องต้นของผู้รับการประเมิน</w:t>
      </w:r>
    </w:p>
    <w:p>
      <w:pPr>
        <w:pStyle w:val="Normal"/>
        <w:spacing w:lineRule="exact" w:line="340"/>
        <w:ind w:left="2160" w:hanging="5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 xml:space="preserve">2 </w:t>
      </w:r>
      <w:r>
        <w:rPr>
          <w:rFonts w:ascii="TH SarabunPSK" w:hAnsi="TH SarabunPSK" w:cs="TH SarabunPSK"/>
          <w:sz w:val="26"/>
          <w:sz w:val="26"/>
          <w:szCs w:val="26"/>
        </w:rPr>
        <w:t>การประเมินคุณธรรมและจริยธรรม</w:t>
      </w:r>
    </w:p>
    <w:p>
      <w:pPr>
        <w:pStyle w:val="Normal"/>
        <w:spacing w:lineRule="exact" w:line="340"/>
        <w:ind w:left="2160" w:hanging="5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 xml:space="preserve">3 </w:t>
      </w:r>
      <w:r>
        <w:rPr>
          <w:rFonts w:ascii="TH SarabunPSK" w:hAnsi="TH SarabunPSK" w:cs="TH SarabunPSK"/>
          <w:sz w:val="26"/>
          <w:sz w:val="26"/>
          <w:szCs w:val="26"/>
        </w:rPr>
        <w:t>การปฏิบัติตามมติคณะกรรมการบริหารงานบุคคล และ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หรือการประเมินครั้งที่ผ่านมา</w:t>
      </w:r>
    </w:p>
    <w:p>
      <w:pPr>
        <w:pStyle w:val="Normal"/>
        <w:spacing w:lineRule="exact" w:line="340"/>
        <w:ind w:left="2160" w:hanging="5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 xml:space="preserve">4 </w:t>
      </w:r>
      <w:r>
        <w:rPr>
          <w:rFonts w:ascii="TH SarabunPSK" w:hAnsi="TH SarabunPSK" w:cs="TH SarabunPSK"/>
          <w:sz w:val="26"/>
          <w:sz w:val="26"/>
          <w:szCs w:val="26"/>
        </w:rPr>
        <w:t>การขอแต่งตั้งขึ้นดำรงตำแหน่ง “ผู้ช่วยศาสตราจารย์”</w:t>
      </w:r>
    </w:p>
    <w:p>
      <w:pPr>
        <w:pStyle w:val="Normal"/>
        <w:spacing w:lineRule="exact" w:line="340"/>
        <w:ind w:left="2160" w:hanging="5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>5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การประเมินพฤติกรรมการปฏิบัติงาน</w:t>
      </w:r>
    </w:p>
    <w:p>
      <w:pPr>
        <w:pStyle w:val="Normal"/>
        <w:spacing w:lineRule="exact" w:line="340"/>
        <w:ind w:left="2160" w:hanging="5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>6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ภาระงานทางวิชาการ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ามข้อบังคับสถาบันฯ ว่าด้วยมาตรฐานภาระงานของผู้ดำรงตำแหน่งทางวิชาการ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 xml:space="preserve">.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 xml:space="preserve"> 255</w:t>
      </w:r>
      <w:r>
        <w:rPr>
          <w:rFonts w:cs="TH SarabunPSK" w:ascii="TH SarabunPSK" w:hAnsi="TH SarabunPSK"/>
          <w:sz w:val="26"/>
          <w:szCs w:val="26"/>
        </w:rPr>
        <w:t xml:space="preserve">7 </w:t>
      </w:r>
      <w:r>
        <w:rPr>
          <w:rFonts w:ascii="TH SarabunPSK" w:hAnsi="TH SarabunPSK" w:cs="TH SarabunPSK"/>
          <w:sz w:val="26"/>
          <w:sz w:val="26"/>
          <w:szCs w:val="26"/>
        </w:rPr>
        <w:t>และ</w:t>
      </w:r>
      <w:r>
        <w:rPr>
          <w:rFonts w:ascii="TH SarabunPSK" w:hAnsi="TH SarabunPSK" w:cs="TH SarabunPSK"/>
          <w:sz w:val="26"/>
          <w:sz w:val="26"/>
          <w:szCs w:val="26"/>
        </w:rPr>
        <w:t>ฉบับ</w:t>
      </w:r>
      <w:r>
        <w:rPr>
          <w:rFonts w:ascii="TH SarabunPSK" w:hAnsi="TH SarabunPSK" w:cs="TH SarabunPSK"/>
          <w:sz w:val="26"/>
          <w:sz w:val="26"/>
          <w:szCs w:val="26"/>
        </w:rPr>
        <w:t>ที่</w:t>
      </w:r>
      <w:r>
        <w:rPr>
          <w:rFonts w:ascii="TH SarabunPSK" w:hAnsi="TH SarabunPSK" w:cs="TH SarabunPSK"/>
          <w:sz w:val="26"/>
          <w:sz w:val="26"/>
          <w:szCs w:val="26"/>
        </w:rPr>
        <w:t>แก้ไขเพิ่มเติม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spacing w:lineRule="exact" w:line="340"/>
        <w:ind w:left="2160" w:hanging="5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 xml:space="preserve">7 </w:t>
      </w:r>
      <w:r>
        <w:rPr>
          <w:rFonts w:ascii="TH SarabunPSK" w:hAnsi="TH SarabunPSK" w:cs="TH SarabunPSK"/>
          <w:sz w:val="26"/>
          <w:sz w:val="26"/>
          <w:szCs w:val="26"/>
        </w:rPr>
        <w:t>สรุปความเห็นในการประเมิน</w:t>
      </w:r>
    </w:p>
    <w:p>
      <w:pPr>
        <w:pStyle w:val="Normal"/>
        <w:tabs>
          <w:tab w:val="clear" w:pos="720"/>
          <w:tab w:val="left" w:pos="1600" w:leader="none"/>
        </w:tabs>
        <w:spacing w:lineRule="exact" w:line="340"/>
        <w:ind w:left="720" w:right="-357" w:firstLine="8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ตอนที่ </w:t>
      </w:r>
      <w:r>
        <w:rPr>
          <w:rFonts w:cs="TH SarabunPSK" w:ascii="TH SarabunPSK" w:hAnsi="TH SarabunPSK"/>
          <w:sz w:val="26"/>
          <w:szCs w:val="26"/>
        </w:rPr>
        <w:t>2</w:t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อมูลประกอบการประเมินเพื่อต่อสัญญาจ้างพนักงานสถาบันตำแหน่งวิชาการ ประกอบด้วย </w:t>
      </w:r>
      <w:r>
        <w:rPr>
          <w:rFonts w:cs="TH SarabunPSK" w:ascii="TH SarabunPSK" w:hAnsi="TH SarabunPSK"/>
          <w:sz w:val="26"/>
          <w:szCs w:val="26"/>
        </w:rPr>
        <w:t xml:space="preserve">2 </w:t>
      </w:r>
      <w:r>
        <w:rPr>
          <w:rFonts w:ascii="TH SarabunPSK" w:hAnsi="TH SarabunPSK" w:cs="TH SarabunPSK"/>
          <w:sz w:val="26"/>
          <w:sz w:val="26"/>
          <w:szCs w:val="26"/>
        </w:rPr>
        <w:t>ส่วน</w:t>
      </w:r>
    </w:p>
    <w:p>
      <w:pPr>
        <w:pStyle w:val="Normal"/>
        <w:spacing w:lineRule="exact" w:line="340"/>
        <w:ind w:left="2160" w:hanging="5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ผลการปฏิบัติงาน</w:t>
      </w:r>
    </w:p>
    <w:p>
      <w:pPr>
        <w:pStyle w:val="Normal"/>
        <w:spacing w:lineRule="exact" w:line="340"/>
        <w:ind w:left="2160" w:hanging="5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 xml:space="preserve">2 </w:t>
      </w:r>
      <w:r>
        <w:rPr>
          <w:rFonts w:ascii="TH SarabunPSK" w:hAnsi="TH SarabunPSK" w:cs="TH SarabunPSK"/>
          <w:sz w:val="26"/>
          <w:sz w:val="26"/>
          <w:szCs w:val="26"/>
        </w:rPr>
        <w:t>ความเห็นของผู้บังคับบัญชาผู้ถูกประเมิน</w:t>
      </w:r>
    </w:p>
    <w:p>
      <w:pPr>
        <w:pStyle w:val="Normal"/>
        <w:spacing w:lineRule="exact" w:line="340"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ณฑ์การต่อสัญญาจ้าง</w:t>
      </w:r>
    </w:p>
    <w:p>
      <w:pPr>
        <w:pStyle w:val="Normal"/>
        <w:tabs>
          <w:tab w:val="clear" w:pos="720"/>
          <w:tab w:val="left" w:pos="640" w:leader="none"/>
          <w:tab w:val="left" w:pos="6880" w:leader="none"/>
          <w:tab w:val="left" w:pos="7200" w:leader="none"/>
          <w:tab w:val="left" w:pos="7560" w:leader="none"/>
        </w:tabs>
        <w:spacing w:lineRule="exact" w:line="380"/>
        <w:ind w:firstLine="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ุณธรรมและจริยธรรม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</w:p>
    <w:p>
      <w:pPr>
        <w:pStyle w:val="Normal"/>
        <w:tabs>
          <w:tab w:val="clear" w:pos="720"/>
          <w:tab w:val="left" w:pos="640" w:leader="none"/>
          <w:tab w:val="left" w:pos="6880" w:leader="none"/>
          <w:tab w:val="left" w:pos="7200" w:leader="none"/>
          <w:tab w:val="left" w:pos="7560" w:leader="none"/>
        </w:tabs>
        <w:spacing w:lineRule="exact" w:line="380"/>
        <w:ind w:firstLine="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ปฏิบัติตามมติคณะกรรมการบริหารงานบุคคล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การประเมินครั้งที่ผ่านม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</w:p>
    <w:p>
      <w:pPr>
        <w:pStyle w:val="Normal"/>
        <w:tabs>
          <w:tab w:val="clear" w:pos="720"/>
          <w:tab w:val="left" w:pos="640" w:leader="none"/>
          <w:tab w:val="left" w:pos="6880" w:leader="none"/>
          <w:tab w:val="left" w:pos="7200" w:leader="none"/>
          <w:tab w:val="left" w:pos="7560" w:leader="none"/>
        </w:tabs>
        <w:spacing w:lineRule="exact" w:line="380"/>
        <w:ind w:firstLine="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ขอแต่งตั้งขึ้นดำรงตำแหน่ง “ผู้ช่วยศาสตราจารย์”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ยใน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640" w:leader="none"/>
          <w:tab w:val="left" w:pos="6880" w:leader="none"/>
          <w:tab w:val="left" w:pos="7560" w:leader="none"/>
        </w:tabs>
        <w:spacing w:lineRule="exact" w:line="380"/>
        <w:ind w:firstLine="32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  <w:tab/>
      </w:r>
      <w:r>
        <w:rPr>
          <w:rFonts w:ascii="TH SarabunPSK" w:hAnsi="TH SarabunPSK" w:cs="TH SarabunPSK"/>
          <w:sz w:val="30"/>
          <w:sz w:val="30"/>
          <w:szCs w:val="30"/>
        </w:rPr>
        <w:t>พฤติกรรมการปฏิบัติงา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คะแนนรวมเฉลี่ย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3.0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ขึ้นไป</w:t>
      </w:r>
    </w:p>
    <w:p>
      <w:pPr>
        <w:pStyle w:val="Normal"/>
        <w:tabs>
          <w:tab w:val="clear" w:pos="720"/>
          <w:tab w:val="left" w:pos="640" w:leader="none"/>
        </w:tabs>
        <w:spacing w:lineRule="exact" w:line="380"/>
        <w:ind w:firstLine="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  <w:tab/>
      </w:r>
      <w:r>
        <w:rPr>
          <w:rFonts w:ascii="TH SarabunPSK" w:hAnsi="TH SarabunPSK" w:cs="TH SarabunPSK"/>
          <w:sz w:val="30"/>
          <w:sz w:val="30"/>
          <w:szCs w:val="30"/>
        </w:rPr>
        <w:t>ภาระงานทางวิชาการ ผ่านภาระงานทางวิชาการตามข้อบังคับสถาบันบัณฑิตพัฒนบริหารศาสตร์ ว่าด้วยมาตรฐ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ระงานของผู้ดำรงตำแหน่งทางวิชาการ และผลการประเมินเชิงคุณภาพ เช่น การประเมินประสิทธิภาพการสอน  </w:t>
      </w:r>
    </w:p>
    <w:p>
      <w:pPr>
        <w:pStyle w:val="Normal"/>
        <w:tabs>
          <w:tab w:val="clear" w:pos="720"/>
          <w:tab w:val="left" w:pos="960" w:leader="none"/>
          <w:tab w:val="left" w:pos="2560" w:leader="none"/>
          <w:tab w:val="left" w:pos="4000" w:leader="none"/>
          <w:tab w:val="left" w:pos="5120" w:leader="none"/>
          <w:tab w:val="left" w:pos="5920" w:leader="none"/>
          <w:tab w:val="left" w:pos="7360" w:leader="none"/>
          <w:tab w:val="left" w:pos="9197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2560" w:leader="none"/>
          <w:tab w:val="left" w:pos="4000" w:leader="none"/>
          <w:tab w:val="left" w:pos="5120" w:leader="none"/>
          <w:tab w:val="left" w:pos="5920" w:leader="none"/>
          <w:tab w:val="left" w:pos="7360" w:leader="none"/>
          <w:tab w:val="left" w:pos="9197" w:leader="none"/>
        </w:tabs>
        <w:spacing w:lineRule="exact" w:line="340"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  <w:u w:val="double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เพื่อต่อสัญญาจ้า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เบื้องต้นของผู้รับการประเมิน</w:t>
      </w:r>
    </w:p>
    <w:p>
      <w:pPr>
        <w:pStyle w:val="Normal"/>
        <w:tabs>
          <w:tab w:val="clear" w:pos="720"/>
          <w:tab w:val="left" w:pos="9720" w:leader="none"/>
        </w:tabs>
        <w:spacing w:lineRule="exact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ผู้รับการประเมิ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9720" w:leader="none"/>
        </w:tabs>
        <w:spacing w:lineRule="exact" w:line="36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ริ่มปฏิบัติงาน เมื่อ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6222" w:leader="none"/>
          <w:tab w:val="left" w:pos="9720" w:leader="none"/>
        </w:tabs>
        <w:spacing w:lineRule="exact" w:line="36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ปัจจุบันอยู่ในรอบสัญญาจ้าง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อบการต่อสัญญาจ้างครั้งต่อไป  สัญญาจ้าง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ีอายุการจ้างไม่เกิ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1600" w:leader="none"/>
          <w:tab w:val="left" w:pos="2080" w:leader="none"/>
          <w:tab w:val="left" w:pos="3360" w:leader="none"/>
          <w:tab w:val="left" w:pos="4800" w:leader="none"/>
          <w:tab w:val="left" w:pos="6560" w:leader="none"/>
          <w:tab w:val="left" w:pos="8000" w:leader="none"/>
          <w:tab w:val="left" w:pos="9720" w:leader="none"/>
        </w:tabs>
        <w:spacing w:lineRule="exact" w:line="36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ทำการประเมิน 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การประเมินคุณธรรมและจริยธ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ธรรมและจริยธรรม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่า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ผ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การปฏิบัติตามม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20" w:leader="none"/>
          <w:tab w:val="left" w:pos="908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ได้ปฏิบัติงานตามมติคณะกรรมการบริหารงานบุคคล ในการประชุม ครั้ง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 xml:space="preserve">  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u w:val="dotted"/>
        </w:rPr>
        <w:tab/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 xml:space="preserve">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ปฏิบัติตามมติ กบ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้ว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ังไม่ได้ปฏิบัติตามมติ กบค</w:t>
      </w:r>
      <w:r>
        <w:rPr>
          <w:rFonts w:cs="TH SarabunPSK" w:ascii="TH SarabunPSK" w:hAnsi="TH SarabunPSK"/>
        </w:rPr>
        <w:t xml:space="preserve">.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ังไม่มีมติ กบค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ได้ปฏิบัติตามการประเมินครั้งที่ผ่านมา ดังนี้</w:t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8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ปฏิบัติตามแล้ว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ังไม่ได้ปฏิบัติตาม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ังไม่มีมติ กบค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</w:t>
      </w:r>
      <w:r>
        <w:rPr>
          <w:rFonts w:ascii="TH SarabunPSK" w:hAnsi="TH SarabunPSK" w:cs="TH SarabunPSK"/>
          <w:b/>
          <w:b/>
          <w:bCs/>
        </w:rPr>
        <w:t>อแต่งตั้งขึ้นดำรงตำแหน่ง  “ผู้ช่วยศาสตราจารย์”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พนักงานสถาบันตำแหน่งวิชาการจะต้องยื่นเรื่องเพื่อเข้าสู่กระบวนการขอแต่งตั้งขึ้นดำรงตำแหน่ง “ผู้ช่วยศาสตราจารย์” ภายในระยะเวลาที่สถาบันกำหนด คือ ไม่เกิน </w:t>
      </w:r>
      <w:r>
        <w:rPr>
          <w:rFonts w:cs="TH SarabunPSK" w:ascii="TH SarabunPSK" w:hAnsi="TH SarabunPSK"/>
          <w:sz w:val="28"/>
          <w:szCs w:val="28"/>
        </w:rPr>
        <w:t xml:space="preserve">7 </w:t>
      </w:r>
      <w:r>
        <w:rPr>
          <w:rFonts w:ascii="TH SarabunPSK" w:hAnsi="TH SarabunPSK" w:cs="TH SarabunPSK"/>
          <w:sz w:val="28"/>
          <w:sz w:val="28"/>
          <w:szCs w:val="28"/>
        </w:rPr>
        <w:t>ปี ดังนี้</w:t>
      </w:r>
    </w:p>
    <w:p>
      <w:pPr>
        <w:pStyle w:val="Normal"/>
        <w:tabs>
          <w:tab w:val="clear" w:pos="720"/>
          <w:tab w:val="left" w:pos="2340" w:leader="none"/>
          <w:tab w:val="left" w:pos="4950" w:leader="none"/>
        </w:tabs>
        <w:jc w:val="center"/>
        <w:rPr>
          <w:rFonts w:ascii="TH SarabunPSK" w:hAnsi="TH SarabunPSK" w:cs="TH SarabunPSK"/>
          <w:spacing w:val="-4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ังไม่ยื่นเรื่อง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อยู่ในกระบวนการ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pacing w:val="-4"/>
          <w:sz w:val="28"/>
          <w:szCs w:val="28"/>
        </w:rPr>
        <w:t>¨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ได้รับการแต่งตั้งให้ดำรงตำแหน่ง “ผู้ช่วยศาสตราจารย์” แล้ว</w:t>
      </w:r>
    </w:p>
    <w:p>
      <w:pPr>
        <w:pStyle w:val="Normal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left" w:pos="270" w:leader="none"/>
          <w:tab w:val="left" w:pos="720" w:leader="none"/>
          <w:tab w:val="left" w:pos="7551" w:leader="none"/>
        </w:tabs>
        <w:ind w:right="-360" w:hanging="0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ยะเวลาการขอแต่งตั้งขึ้นดำรงตำแหน่ง “ผู้ช่วยศาสตราจารย์” ของ อาจารย์ ดร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1260" w:leader="none"/>
        </w:tabs>
        <w:ind w:right="-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ังกัด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  <w:tab/>
        <w:tab/>
        <w:tab/>
        <w:t xml:space="preserve">  </w:t>
        <w:tab/>
      </w:r>
      <w:r>
        <w:rPr>
          <w:rFonts w:ascii="TH SarabunPSK" w:hAnsi="TH SarabunPSK" w:cs="TH SarabunPSK"/>
          <w:sz w:val="28"/>
          <w:sz w:val="28"/>
          <w:szCs w:val="28"/>
        </w:rPr>
        <w:t>มีกำหนดการดังนี้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</w:tabs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2610" w:leader="none"/>
        </w:tabs>
        <w:ind w:right="-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รั้งที่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รณีบรรจุด้วยคุณวุฒิ ปริญญาเอก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ภายในระยะเวล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ind w:right="-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1)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ริ่มนับระยะเวลาการเข้าสู่ตำแหน่ง “ผู้ช่วยศาสตราจารย์” ตั้งแต่วันที่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lineRule="exact" w:line="400"/>
        <w:ind w:right="-360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บังคับสถาบันฯ ว่าด้วยการบริหารงานบุคคลของพนักงานสถาบั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ที่ </w:t>
      </w:r>
      <w:r>
        <w:rPr>
          <w:rFonts w:cs="TH SarabunPSK" w:ascii="TH SarabunPSK" w:hAnsi="TH SarabunPSK"/>
          <w:sz w:val="28"/>
          <w:szCs w:val="28"/>
        </w:rPr>
        <w:t xml:space="preserve">4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5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ช้บังคับ  </w:t>
      </w:r>
      <w:r>
        <w:rPr>
          <w:rFonts w:cs="TH SarabunPSK" w:ascii="TH SarabunPSK" w:hAnsi="TH SarabunPSK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lineRule="exact" w:line="400"/>
        <w:ind w:right="-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กฎาคม </w:t>
      </w:r>
      <w:r>
        <w:rPr>
          <w:rFonts w:cs="TH SarabunPSK" w:ascii="TH SarabunPSK" w:hAnsi="TH SarabunPSK"/>
          <w:sz w:val="28"/>
          <w:szCs w:val="28"/>
        </w:rPr>
        <w:t>2557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350" w:leader="none"/>
        </w:tabs>
        <w:spacing w:lineRule="exact" w:line="4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ยู่ระหว่างกระบวนการพิจารณา ให้เริ่มนับระยะเวลาตั้งแต่วันที่สภาสถาบันอนุมัติผลการพิจารณาแต่งตั้ง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9810" w:leader="none"/>
        </w:tabs>
        <w:spacing w:lineRule="exact" w:line="400"/>
        <w:ind w:left="135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“ผู้ช่วยศาสตราจารย์”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รั้งที่ได้ยื่น</w:t>
      </w:r>
      <w:r>
        <w:rPr>
          <w:rFonts w:cs="TH SarabunPSK" w:ascii="TH SarabunPSK" w:hAnsi="TH SarabunPSK"/>
          <w:sz w:val="28"/>
          <w:szCs w:val="28"/>
        </w:rPr>
        <w:t xml:space="preserve">) : </w:t>
      </w:r>
      <w:r>
        <w:rPr>
          <w:rFonts w:ascii="TH SarabunPSK" w:hAnsi="TH SarabunPSK" w:cs="TH SarabunPSK"/>
          <w:sz w:val="28"/>
          <w:sz w:val="28"/>
          <w:szCs w:val="28"/>
        </w:rPr>
        <w:t>ในการประชุมสภาสถาบันครั้ง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/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ื่อวันที่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9810" w:leader="none"/>
        </w:tabs>
        <w:spacing w:lineRule="exact" w:line="4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2)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้นสุดครั้ง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ยะเวลา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ปี ภายในวั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4770" w:leader="none"/>
          <w:tab w:val="left" w:pos="6674" w:leader="none"/>
          <w:tab w:val="left" w:pos="7830" w:leader="none"/>
          <w:tab w:val="left" w:pos="9810" w:leader="none"/>
        </w:tabs>
        <w:spacing w:lineRule="exact" w:line="40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  <w:t>3)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ัจจุบันได้รับการต่อสัญญาจ้าง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>2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มีอายุการจ้า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>2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ปี ตั้งแต่วั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ึ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2340" w:leader="none"/>
          <w:tab w:val="left" w:pos="7400" w:leader="none"/>
          <w:tab w:val="left" w:pos="7830" w:leader="none"/>
          <w:tab w:val="left" w:pos="9810" w:leader="none"/>
        </w:tabs>
        <w:spacing w:lineRule="exact" w:line="40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  <w:t>4)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ะสิ้นสุดครั้งที่ </w:t>
      </w:r>
      <w:r>
        <w:rPr>
          <w:rFonts w:cs="TH SarabunPSK" w:ascii="TH SarabunPSK" w:hAnsi="TH SarabunPSK"/>
          <w:sz w:val="28"/>
          <w:szCs w:val="28"/>
        </w:rPr>
        <w:t xml:space="preserve">1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ยะเวลา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ปี ภายในสัญญาจ้าง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>3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ปีที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่  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>2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right="-360" w:hanging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left" w:pos="720" w:leader="none"/>
          <w:tab w:val="left" w:pos="2610" w:leader="none"/>
          <w:tab w:val="left" w:pos="7830" w:leader="none"/>
          <w:tab w:val="left" w:pos="981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รั้งที่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รณีบรรจุด้วยคุณวุฒิ ปริญญาโท หรือปริญญาเอก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ภายในระยะเวล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</w:t>
        <w:tab/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1)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ริ่มนับระยะเวลาการเข้าสู่ตำแหน่ง “ผู้ช่วยศาสตราจารย์” ตั้งแต่วันที่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เนื่องจาก ครั้ง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ตั้งแต่วั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้งแต่วันที่สภาสถาบันอนุมัติผลการพิจารณาแต่งตั้งตำแหน่งผู้ช่วยศาสตราจารย์ครั้งก่อน ในการประชุมครั้งที่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/           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ind w:right="-360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  <w:t>2)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้นสุดครั้งที่ </w:t>
      </w:r>
      <w:r>
        <w:rPr>
          <w:rFonts w:cs="TH SarabunPSK" w:ascii="TH SarabunPSK" w:hAnsi="TH SarabunPSK"/>
          <w:sz w:val="28"/>
          <w:szCs w:val="28"/>
        </w:rPr>
        <w:t xml:space="preserve">2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ยะเวลา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ปี ภายในวั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4770" w:leader="none"/>
          <w:tab w:val="left" w:pos="7830" w:leader="none"/>
          <w:tab w:val="left" w:pos="9810" w:leader="none"/>
        </w:tabs>
        <w:spacing w:lineRule="exact" w:line="40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  <w:t>3)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ปัจจุบันได้รับการต่อสัญญาจ้างที่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มีอายุการจ้า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ปี ตั้งแต่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ถึง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4770" w:leader="none"/>
          <w:tab w:val="left" w:pos="7830" w:leader="none"/>
          <w:tab w:val="left" w:pos="9810" w:leader="none"/>
        </w:tabs>
        <w:spacing w:lineRule="exact" w:line="40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  <w:t>4)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ะสิ้นสุดครั้ง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ยะเวลา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ปี ภายในสัญญาจ้าง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ปีที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่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2610" w:leader="none"/>
          <w:tab w:val="left" w:pos="7830" w:leader="none"/>
          <w:tab w:val="left" w:pos="9810" w:leader="none"/>
        </w:tabs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left" w:pos="720" w:leader="none"/>
          <w:tab w:val="left" w:pos="2610" w:leader="none"/>
          <w:tab w:val="left" w:pos="7830" w:leader="none"/>
          <w:tab w:val="left" w:pos="981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รั้งที่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รณีบรรจุด้วยคุณวุฒิ ปริญญาโท หรือปริญญาเอก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ภายในระยะเวล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1)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ริ่มนับระยะเวลาการเข้าสู่ตำแหน่ง “ผู้ช่วยศาสตราจารย์” ตั้งแต่วันที่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เนื่องจาก ครั้ง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ตั้งแต่วั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้งแต่วันที่สภาสถาบันอนุมัติผลการพิจารณาแต่งตั้งตำแหน่งผู้ช่วยศาสตราจารย์ครั้งก่อน ในการประชุมครั้งที่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/           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ind w:right="-360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  <w:t>2)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้นสุดครั้งที่ </w:t>
      </w:r>
      <w:r>
        <w:rPr>
          <w:rFonts w:cs="TH SarabunPSK" w:ascii="TH SarabunPSK" w:hAnsi="TH SarabunPSK"/>
          <w:sz w:val="28"/>
          <w:szCs w:val="28"/>
        </w:rPr>
        <w:t xml:space="preserve">3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ยะเวลา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ปี ภายในวั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4770" w:leader="none"/>
          <w:tab w:val="left" w:pos="7830" w:leader="none"/>
          <w:tab w:val="left" w:pos="9810" w:leader="none"/>
        </w:tabs>
        <w:spacing w:lineRule="exact" w:line="40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  <w:t>3)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ปัจจุบันได้รับการต่อสัญญาจ้างที่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มีอายุการจ้า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ปี ตั้งแต่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ถึง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4770" w:leader="none"/>
          <w:tab w:val="left" w:pos="7830" w:leader="none"/>
          <w:tab w:val="left" w:pos="981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4)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ะสิ้นสุดครั้งที่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ยะเวลา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ปี ภายในสัญญาจ้าง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ปีที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่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</w:p>
    <w:p>
      <w:pPr>
        <w:pStyle w:val="Normal"/>
        <w:spacing w:lineRule="exact" w:line="400"/>
        <w:ind w:right="-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357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357" w:hanging="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ส่วนที่ </w:t>
      </w:r>
      <w:r>
        <w:rPr>
          <w:rFonts w:cs="TH SarabunPSK" w:ascii="TH SarabunPSK" w:hAnsi="TH SarabunPSK"/>
          <w:b/>
          <w:bCs/>
          <w:sz w:val="22"/>
          <w:szCs w:val="22"/>
        </w:rPr>
        <w:t>5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การประเมินพฤติกรรมการปฏิบัติงาน </w:t>
      </w:r>
      <w:r>
        <w:rPr>
          <w:rFonts w:cs="TH SarabunPSK" w:ascii="TH SarabunPSK" w:hAnsi="TH SarabunPSK"/>
          <w:b/>
          <w:bCs/>
          <w:sz w:val="22"/>
          <w:szCs w:val="22"/>
        </w:rPr>
        <w:t>(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นิยามและหลักเกณฑ์การประเมินพฤติกรรมการปฏิบัติงานให้เป็นไปตามที่สถาบันกำหนด</w:t>
      </w:r>
      <w:r>
        <w:rPr>
          <w:rFonts w:cs="TH SarabunPSK" w:ascii="TH SarabunPSK" w:hAnsi="TH SarabunPSK"/>
          <w:b/>
          <w:bCs/>
          <w:sz w:val="22"/>
          <w:szCs w:val="22"/>
        </w:rPr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170"/>
        <w:gridCol w:w="1170"/>
        <w:gridCol w:w="1180"/>
        <w:gridCol w:w="1170"/>
        <w:gridCol w:w="1670"/>
      </w:tblGrid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53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4)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0)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ตนเ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บผิดชอบต่อองค์การ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นุษย์สัมพันธ์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ีส่วนร่วมและการทำงานเป็นที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ีส่วนร่ว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งานเป็นที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การที่ดี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รวมเฉลี่ย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ประเมินพฤติกรรมการปฏิบัติงาน สามารถให้คะแนนเป็นจุดทศนิยม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  <w:tab w:val="left" w:pos="4500" w:leader="none"/>
        </w:tabs>
        <w:ind w:right="-185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 xml:space="preserve">ภาระงานทางวิชา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ามข้อบังคับสถาบันฯ ว่าด้วยมาตรฐานภาระงานของผู้ดำรงตำแหน่งทางวิชาการ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255</w:t>
      </w:r>
      <w:r>
        <w:rPr>
          <w:rFonts w:cs="TH SarabunPSK" w:ascii="TH SarabunPSK" w:hAnsi="TH SarabunPSK"/>
          <w:sz w:val="28"/>
          <w:szCs w:val="28"/>
        </w:rPr>
        <w:t xml:space="preserve">7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>ฉบับ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</w:rPr>
        <w:t>แก้ไขเพิ่มเติ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1120" w:leader="none"/>
          <w:tab w:val="left" w:pos="2943" w:leader="none"/>
          <w:tab w:val="left" w:pos="45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ปฏิบัติงานระหว่าง</w:t>
      </w:r>
    </w:p>
    <w:p>
      <w:pPr>
        <w:pStyle w:val="Normal"/>
        <w:tabs>
          <w:tab w:val="clear" w:pos="720"/>
          <w:tab w:val="left" w:pos="1120" w:leader="none"/>
          <w:tab w:val="left" w:pos="2943" w:leader="none"/>
          <w:tab w:val="left" w:pos="45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ึง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วมระยะเวลา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07"/>
        <w:gridCol w:w="990"/>
        <w:gridCol w:w="1532"/>
        <w:gridCol w:w="1530"/>
        <w:gridCol w:w="1168"/>
        <w:gridCol w:w="2792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ที่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>ต้องส่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กร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ัญญ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่ง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สอ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0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งานวิชา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งานบริการวิชา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>: *</w:t>
        <w:tab/>
      </w:r>
      <w:r>
        <w:rPr>
          <w:rFonts w:ascii="TH SarabunPSK" w:hAnsi="TH SarabunPSK" w:cs="TH SarabunPSK"/>
          <w:sz w:val="24"/>
          <w:sz w:val="24"/>
          <w:szCs w:val="24"/>
        </w:rPr>
        <w:t>รายละเอียดของประเภท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งค์ประกอบตามเอกสารแนบท้ายข้อบังคับสถาบันฯ ว่าด้วยมาตรฐานภาระงานของผู้ดำรงตำแหน่งทางวิชาการ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 xml:space="preserve">. 2557 </w:t>
      </w:r>
      <w:r>
        <w:rPr>
          <w:rFonts w:ascii="TH SarabunPSK" w:hAnsi="TH SarabunPSK" w:cs="TH SarabunPSK"/>
          <w:sz w:val="24"/>
          <w:sz w:val="24"/>
          <w:szCs w:val="24"/>
        </w:rPr>
        <w:t>และเอกสารแนบท้ายประกาศสถาบันฯ เรื่องรายละเอียดและคะแนนของภาระงานด้านงานบริการวิชาการแต่ละประเภท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  <w:tab w:val="left" w:pos="2943" w:leader="none"/>
          <w:tab w:val="left" w:pos="45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การปฏิบัติงานระหว่าง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120" w:leader="none"/>
          <w:tab w:val="left" w:pos="2943" w:leader="none"/>
          <w:tab w:val="left" w:pos="45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ึง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วมระยะเวลา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07"/>
        <w:gridCol w:w="990"/>
        <w:gridCol w:w="1532"/>
        <w:gridCol w:w="1530"/>
        <w:gridCol w:w="1168"/>
        <w:gridCol w:w="2792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ที่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>ต้องส่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กร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ัญญ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่ง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สอ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0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งานวิชา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งานบริการวิชา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>: *</w:t>
        <w:tab/>
      </w:r>
      <w:r>
        <w:rPr>
          <w:rFonts w:ascii="TH SarabunPSK" w:hAnsi="TH SarabunPSK" w:cs="TH SarabunPSK"/>
          <w:sz w:val="24"/>
          <w:sz w:val="24"/>
          <w:szCs w:val="24"/>
        </w:rPr>
        <w:t>รายละเอียดของประเภท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งค์ประกอบตามเอกสารแนบท้ายข้อบังคับสถาบันฯ ว่าด้วยมาตรฐานภาระงานของผู้ดำรงตำแหน่งทางวิชาการ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662" w:gutter="0" w:header="0" w:top="1080" w:footer="0" w:bottom="27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 xml:space="preserve">. 2557 </w:t>
      </w:r>
      <w:r>
        <w:rPr>
          <w:rFonts w:ascii="TH SarabunPSK" w:hAnsi="TH SarabunPSK" w:cs="TH SarabunPSK"/>
          <w:sz w:val="24"/>
          <w:sz w:val="24"/>
          <w:szCs w:val="24"/>
        </w:rPr>
        <w:t>และเอกสารแนบท้ายประกาศสถาบันฯ เรื่องรายละเอียดและคะแนนของภาระงานด้านงานบริการวิชาการแต่ละประเ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40" w:leader="none"/>
          <w:tab w:val="left" w:pos="1170" w:leader="none"/>
          <w:tab w:val="left" w:pos="15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.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ภาระงานสอน </w:t>
      </w:r>
      <w:r>
        <w:rPr>
          <w:rFonts w:cs="TH SarabunPSK" w:ascii="TH SarabunPSK" w:hAnsi="TH SarabunPSK"/>
          <w:b/>
          <w:bCs/>
        </w:rPr>
        <w:t xml:space="preserve">(40 </w:t>
      </w:r>
      <w:r>
        <w:rPr>
          <w:rFonts w:ascii="TH SarabunPSK" w:hAnsi="TH SarabunPSK" w:cs="TH SarabunPSK"/>
          <w:b/>
          <w:b/>
          <w:bCs/>
        </w:rPr>
        <w:t xml:space="preserve">คะแนน ประกอบด้วย งานสอน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วิช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18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1800" w:leader="none"/>
          <w:tab w:val="left" w:pos="198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รุปผลการประเมิน </w:t>
      </w:r>
      <w:r>
        <w:rPr>
          <w:rFonts w:cs="TH SarabunPSK" w:ascii="TH SarabunPSK" w:hAnsi="TH SarabunPSK"/>
          <w:b/>
          <w:bCs/>
        </w:rPr>
        <w:t xml:space="preserve">: </w:t>
        <w:tab/>
      </w:r>
      <w:r>
        <w:rPr>
          <w:rFonts w:ascii="TH SarabunPSK" w:hAnsi="TH SarabunPSK" w:cs="TH SarabunPSK"/>
        </w:rPr>
        <w:t xml:space="preserve">ภาระงานสอนตามข้อบังคับสถาบันฯ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1800" w:leader="none"/>
          <w:tab w:val="left" w:pos="198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้อยกว่ามาตรฐานภาระงาน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่านมาตรฐานภาระงาน   มีรายละเอียดดังนี้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170" w:leader="none"/>
          <w:tab w:val="left" w:pos="153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1)</w:t>
        <w:tab/>
      </w:r>
      <w:r>
        <w:rPr>
          <w:rFonts w:ascii="TH SarabunPSK" w:hAnsi="TH SarabunPSK" w:cs="TH SarabunPSK"/>
          <w:b/>
          <w:b/>
          <w:bCs/>
        </w:rPr>
        <w:t>งานสอน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71"/>
        <w:gridCol w:w="5708"/>
        <w:gridCol w:w="1276"/>
        <w:gridCol w:w="1701"/>
      </w:tblGrid>
      <w:tr>
        <w:trPr>
          <w:trHeight w:val="5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ภาระงา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เต็ม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รายละเอียดของภาระงานสอ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ที่ต้องการใช้ในการรายงานรอบการประเมิน 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 xml:space="preserve">(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ตุลาคม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ที่คำนวณ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หมายเหตุ</w:t>
            </w:r>
          </w:p>
        </w:tc>
      </w:tr>
      <w:tr>
        <w:trPr>
          <w:trHeight w:val="3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งานสอ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  <w:t>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 xml:space="preserve">วิชาที่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โปรดระบุรายละเอียด ได้แก่ รหัสและชื่อวิชา ชั่วโมงส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สัปดาห์ จำนวนนักศึกษา จำนวนผู้สอนร่วม ผลการประเมินประสิทธิภาพการส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 xml:space="preserve">ภาระงานสอนปีปัจจุบัน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ภาระงานสอนของปีที่ผ่านมา ปี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ขอทดแทนงาน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rPr>
                <w:rFonts w:ascii="TH SarabunPSK" w:hAnsi="TH SarabunPSK" w:cs="TH SarabunPSK"/>
                <w:sz w:val="24"/>
                <w:szCs w:val="24"/>
                <w:lang w:val="en-GB" w:bidi="ar-SA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 w:bidi="ar-SA"/>
              </w:rPr>
              <w:t>ต้องเป็นภาระงานสอนปีปัจจุบันเท่านั้น</w:t>
            </w:r>
          </w:p>
        </w:tc>
      </w:tr>
      <w:tr>
        <w:trPr>
          <w:trHeight w:val="712" w:hRule="atLeast"/>
        </w:trPr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 xml:space="preserve">วิชาที่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โปรดระบุรายละเอียด ได้แก่ รหัสและชื่อวิชา ชั่วโมงส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สัปดาห์ จำนวนนักศึกษา จำนวนผู้สอนร่วม ผลการประเมินประสิทธิภาพการส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 xml:space="preserve">ภาระงานสอนปีปัจจุบัน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ภาระงานสอนของปีที่ผ่านมา ปี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380"/>
              <w:jc w:val="both"/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ขอทดแทนงาน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42" w:leader="none"/>
              </w:tabs>
              <w:spacing w:lineRule="exact" w:line="380"/>
              <w:rPr>
                <w:rFonts w:ascii="TH SarabunPSK" w:hAnsi="TH SarabunPSK" w:cs="TH SarabunPSK"/>
                <w:sz w:val="28"/>
                <w:szCs w:val="28"/>
                <w:u w:val="dotted"/>
                <w:lang w:val="en-GB" w:bidi="ar-SA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u w:val="dotted"/>
                <w:lang w:val="en-GB" w:bidi="ar-S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380"/>
              <w:rPr>
                <w:rFonts w:ascii="TH SarabunPSK" w:hAnsi="TH SarabunPSK" w:cs="TH SarabunPSK"/>
                <w:sz w:val="28"/>
                <w:szCs w:val="28"/>
                <w:u w:val="dotted"/>
                <w:lang w:val="en-GB" w:bidi="ar-SA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</w:r>
          </w:p>
        </w:tc>
      </w:tr>
      <w:tr>
        <w:trPr>
          <w:trHeight w:val="723" w:hRule="atLeast"/>
        </w:trPr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dotted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 xml:space="preserve">วิชาที่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>3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โปรดระบุรายละเอียด ได้แก่ รหัสและชื่อวิชา ชั่วโมงส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สัปดาห์ จำนวนนักศึกษา จำนวนผู้สอนร่วม ผลการประเมินประสิทธิภาพการส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 xml:space="preserve">ภาระงานสอนปีปัจจุบัน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ภาระงานสอนของปีที่ผ่านมา ปี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ขอทดแทนงาน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dotted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</w:r>
          </w:p>
        </w:tc>
      </w:tr>
      <w:tr>
        <w:trPr>
          <w:trHeight w:val="38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dotted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 xml:space="preserve">วิชาที่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>4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โปรดระบุรายละเอียด ได้แก่ รหัสและชื่อวิชา ชั่วโมงส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สัปดาห์ จำนวนนักศึกษา จำนวนผู้สอนร่วม ผลการประเมินประสิทธิภาพการส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 xml:space="preserve">ภาระงานสอนปีปัจจุบัน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ภาระงานสอนของปีที่ผ่านมา ปี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ขอทดแทนงาน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val="en-GB" w:bidi="ar-SA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 w:bidi="ar-SA"/>
              </w:rPr>
              <w:t>ต้องการสะสม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 w:bidi="ar-SA"/>
              </w:rPr>
              <w:t>ปีถัดไป ปี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  <w:lang w:val="en-GB" w:bidi="ar-SA"/>
              </w:rPr>
              <w:tab/>
              <w:tab/>
            </w:r>
          </w:p>
        </w:tc>
      </w:tr>
      <w:tr>
        <w:trPr>
          <w:trHeight w:val="3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en-GB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 w:bidi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 w:bidi="ar-SA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  (1) 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ิชา ต้องสอนอย่างน้อย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ิชา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2</w:t>
      </w:r>
      <w:r>
        <w:rPr>
          <w:rFonts w:cs="TH SarabunPSK" w:ascii="TH SarabunPSK" w:hAnsi="TH SarabunPSK"/>
          <w:sz w:val="24"/>
          <w:szCs w:val="24"/>
        </w:rPr>
        <w:t xml:space="preserve">) 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ิชา เท่ากับ </w:t>
      </w:r>
      <w:r>
        <w:rPr>
          <w:rFonts w:cs="TH SarabunPSK" w:ascii="TH SarabunPSK" w:hAnsi="TH SarabunPSK"/>
          <w:sz w:val="24"/>
          <w:szCs w:val="24"/>
        </w:rPr>
        <w:t xml:space="preserve">13.3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ะแน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3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งานสอนทดแทนได้ไม่เกิน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ิชา เท่ากับ </w:t>
      </w:r>
      <w:r>
        <w:rPr>
          <w:rFonts w:cs="TH SarabunPSK" w:ascii="TH SarabunPSK" w:hAnsi="TH SarabunPSK"/>
          <w:sz w:val="24"/>
          <w:szCs w:val="24"/>
        </w:rPr>
        <w:t xml:space="preserve">26.6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ะแนน 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4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ณีมีงานสอนเงินภาระงาน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ิชา และไม่ประสงค์เบิกเงินค่าสอนเกินภาระงาน สามารถสะสมในปีถัดไปได้เพียง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 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153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ascii="TH SarabunPSK" w:hAnsi="TH SarabunPSK" w:cs="TH SarabunPSK"/>
          <w:b/>
          <w:b/>
          <w:bCs/>
        </w:rPr>
        <w:t xml:space="preserve">การทดแทนงานสอน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ด้วยผลงานทางวิชาการ หรืองานบริการวิชาการที่เป็นงานวิจัยผ่านศูนย์บริการวิชาการและสำนัก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1134"/>
        <w:gridCol w:w="3260"/>
        <w:gridCol w:w="1134"/>
        <w:gridCol w:w="992"/>
        <w:gridCol w:w="851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ทด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เต็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  <w:t xml:space="preserve">/1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้องการทดแทนงานสอนด้ว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รืองานบริการวิชาการที่เป็นงานวิจัย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ศูนย์บริการวิชาการและสำนักวิจัย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นการประเมินต่อสัญญาจ้าง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ปกติ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ตามที่สถาบันกำหนด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ำนวณ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6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ที่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i/>
                <w:i/>
                <w:iCs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 xml:space="preserve">โปรดระบุชื่อและรายละเอียดผลงานทางวิชาการ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>หรืองานบริการวิชาการฯ ที่ต้องการทดแทน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ที่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i/>
                <w:i/>
                <w:iCs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 xml:space="preserve">โปรดระบุชื่อและรายละเอียดผลงานทางวิชาการ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>หรืองานบริการวิชาการฯ ที่ต้องการทดแทน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40" w:leader="none"/>
          <w:tab w:val="left" w:pos="1170" w:leader="none"/>
          <w:tab w:val="left" w:pos="1530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PSK" w:ascii="TH SarabunPSK" w:hAnsi="TH SarabunPSK"/>
          <w:b/>
          <w:bCs/>
          <w:sz w:val="26"/>
          <w:szCs w:val="26"/>
        </w:rPr>
        <w:t>:</w:t>
      </w:r>
      <w:r>
        <w:rPr>
          <w:rFonts w:cs="TH SarabunPSK" w:ascii="TH SarabunPSK" w:hAnsi="TH SarabunPSK"/>
          <w:sz w:val="26"/>
          <w:szCs w:val="26"/>
        </w:rPr>
        <w:tab/>
        <w:t xml:space="preserve">(1) 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ิชา เท่ากับ </w:t>
      </w:r>
      <w:r>
        <w:rPr>
          <w:rFonts w:cs="TH SarabunPSK" w:ascii="TH SarabunPSK" w:hAnsi="TH SarabunPSK"/>
          <w:sz w:val="26"/>
          <w:szCs w:val="26"/>
        </w:rPr>
        <w:t xml:space="preserve">13.33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ะแนน </w:t>
      </w:r>
      <w:r>
        <w:rPr>
          <w:rFonts w:cs="TH SarabunPSK" w:ascii="TH SarabunPSK" w:hAnsi="TH SarabunPSK"/>
          <w:sz w:val="26"/>
          <w:szCs w:val="26"/>
        </w:rPr>
        <w:t xml:space="preserve">(2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านสอนทดแทนได้ไม่เกิน </w:t>
      </w:r>
      <w:r>
        <w:rPr>
          <w:rFonts w:cs="TH SarabunPSK" w:ascii="TH SarabunPSK" w:hAnsi="TH SarabunPSK"/>
          <w:sz w:val="26"/>
          <w:szCs w:val="26"/>
        </w:rPr>
        <w:t xml:space="preserve">2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ิชา เท่ากับ </w:t>
      </w:r>
      <w:r>
        <w:rPr>
          <w:rFonts w:cs="TH SarabunPSK" w:ascii="TH SarabunPSK" w:hAnsi="TH SarabunPSK"/>
          <w:sz w:val="26"/>
          <w:szCs w:val="26"/>
        </w:rPr>
        <w:t xml:space="preserve">26.67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ะแนน </w:t>
      </w:r>
      <w:r>
        <w:rPr>
          <w:rFonts w:cs="TH SarabunPSK" w:ascii="TH SarabunPSK" w:hAnsi="TH SarabunPSK"/>
          <w:sz w:val="26"/>
          <w:szCs w:val="26"/>
        </w:rPr>
        <w:t xml:space="preserve">(3) </w:t>
      </w:r>
      <w:r>
        <w:rPr>
          <w:rFonts w:ascii="TH SarabunPSK" w:hAnsi="TH SarabunPSK" w:cs="TH SarabunPSK"/>
          <w:sz w:val="26"/>
          <w:sz w:val="26"/>
          <w:szCs w:val="26"/>
        </w:rPr>
        <w:t>งานสอนสามารถทดแทนได้ด้วยผลงานทางวิชาการ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านบริการวิชาการที่เป็นงานวิจัยผ่านศูนย์บริการวิชาการและสำนักวิจัย และทดแทนได้ในอัตรา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ะแนน </w:t>
      </w:r>
      <w:r>
        <w:rPr>
          <w:rFonts w:cs="TH SarabunPSK" w:ascii="TH SarabunPSK" w:hAnsi="TH SarabunPSK"/>
          <w:sz w:val="26"/>
          <w:szCs w:val="26"/>
        </w:rPr>
        <w:t xml:space="preserve">: 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ะแนน </w:t>
      </w:r>
      <w:r>
        <w:rPr>
          <w:rFonts w:cs="TH SarabunPSK" w:ascii="TH SarabunPSK" w:hAnsi="TH SarabunPSK"/>
          <w:sz w:val="26"/>
          <w:szCs w:val="26"/>
        </w:rPr>
        <w:t xml:space="preserve">(4) </w:t>
      </w:r>
      <w:r>
        <w:rPr>
          <w:rFonts w:ascii="TH SarabunPSK" w:hAnsi="TH SarabunPSK" w:cs="TH SarabunPSK"/>
          <w:sz w:val="26"/>
          <w:sz w:val="26"/>
          <w:szCs w:val="26"/>
        </w:rPr>
        <w:t>งานส่วนกลางไม่สามารถทดแทนงานสอนได้</w:t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ภาระงานผลงานวิชาการ </w:t>
      </w:r>
      <w:r>
        <w:rPr>
          <w:rFonts w:cs="TH SarabunPSK" w:ascii="TH SarabunPSK" w:hAnsi="TH SarabunPSK"/>
          <w:b/>
          <w:bCs/>
        </w:rPr>
        <w:t xml:space="preserve">(40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70" w:leader="none"/>
          <w:tab w:val="left" w:pos="1530" w:leader="none"/>
          <w:tab w:val="left" w:pos="2268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รุปผลการประเมิน </w:t>
      </w:r>
      <w:r>
        <w:rPr>
          <w:rFonts w:cs="TH SarabunPSK" w:ascii="TH SarabunPSK" w:hAnsi="TH SarabunPSK"/>
          <w:b/>
          <w:bCs/>
        </w:rPr>
        <w:t xml:space="preserve">: </w:t>
        <w:tab/>
      </w:r>
      <w:r>
        <w:rPr>
          <w:rFonts w:ascii="TH SarabunPSK" w:hAnsi="TH SarabunPSK" w:cs="TH SarabunPSK"/>
        </w:rPr>
        <w:t xml:space="preserve">ผลงานวิชาการตามข้อบังคับสถาบันฯ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exact" w:line="340" w:before="120" w:after="0"/>
        <w:ind w:left="2268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้อยกว่ามาตรฐานภาระงาน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exact" w:line="340" w:before="120" w:after="0"/>
        <w:ind w:left="2268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่านมาตรฐานภาระงาน   มีรายละเอียดดังนี้</w:t>
      </w:r>
    </w:p>
    <w:p>
      <w:pPr>
        <w:pStyle w:val="Normal"/>
        <w:tabs>
          <w:tab w:val="clear" w:pos="720"/>
          <w:tab w:val="left" w:pos="851" w:leader="none"/>
          <w:tab w:val="left" w:pos="1020" w:leader="none"/>
        </w:tabs>
        <w:spacing w:before="12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</w:t>
      </w: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cs="TH SarabunPSK" w:ascii="TH SarabunPSK" w:hAnsi="TH SarabunPSK"/>
          <w:b/>
          <w:bCs/>
          <w:sz w:val="24"/>
          <w:szCs w:val="24"/>
        </w:rPr>
        <w:t>1)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ลงานวิชาการ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3260"/>
        <w:gridCol w:w="1276"/>
        <w:gridCol w:w="1275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ผลงานวิชา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ต้องการใช้ในการประเมินเพื่อต่อสัญญาจ้าง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ปกติ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ที่สถาบันกำหน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คำนวณ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คงเหลือส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งานวิช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>โปรดระบุชื่อและรายละเอียดผลงานทางวิชาการ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>โปรดระบุชื่อและรายละเอียดผลงานทางวิชาการ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>โปรดระบุชื่อและรายละเอียดผลงานทางวิชาการ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>โปรดระบุชื่อและรายละเอียดผลงานทางวิชาการ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>โปรดระบุชื่อและรายละเอียดผลงานทางวิชาการ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ที่ใช้รายงา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exact" w:line="340"/>
        <w:ind w:right="96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ab/>
        <w:t xml:space="preserve">(1) </w:t>
      </w:r>
      <w:r>
        <w:rPr>
          <w:rFonts w:ascii="TH SarabunPSK" w:hAnsi="TH SarabunPSK" w:cs="TH SarabunPSK"/>
          <w:sz w:val="24"/>
          <w:sz w:val="24"/>
          <w:szCs w:val="24"/>
        </w:rPr>
        <w:t>ผลงานทางวิชาการสามารถสะสมได้โดยไม่ตัดทิ้ง ทั้งนี้ ผลงานทางวิชาการที่สามารถสะสมได้นั้น จะต้องเป็นผลงานทางวิชาการส่วนที่เกินจากภาระงานประจำปีเท่านั้น ในกรณีที่มีการใช้ภาระงานประเภทอื่นทดแทนภาระงานด้านผลงานทางวิชาการไม่สามารถนำผลงานทางวิชาการนั้นสะสมไว้ได้</w:t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0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ascii="TH SarabunPSK" w:hAnsi="TH SarabunPSK" w:cs="TH SarabunPSK"/>
          <w:b/>
          <w:b/>
          <w:bCs/>
        </w:rPr>
        <w:t xml:space="preserve">การทดแทนผลงานทางวิชาก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ด้วยงานสอ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รืองานบริการวิชาการที่เป็นงานวิจัยผ่านศูนย์บริการวิชาการและสำนักวิจัย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3828"/>
        <w:gridCol w:w="1134"/>
        <w:gridCol w:w="1134"/>
        <w:gridCol w:w="850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ดแทน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เก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้องการทดแทนผลงานทางวิชาการด้ว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สอน หรืองานบริการวิชาการที่เป็นงานวิจัยผ่านศูนย์บริการวิชาการและสำนักวิจัย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นการประเมินเพื่อต่อสัญญาจ้าง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ปกติ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ที่สถาบันกำหน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คำนวณ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คงเหลือส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งานวิชา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)</w:t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รายละเอียดงานสอน หรืองานบริการวิชาการฯ ที่ต้องการทดแทนให้ชัดเ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)</w:t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รายละเอียดงานสอน หรืองานบริการวิชาการฯ ที่ต้องการทดแทนให้ชัดเ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)</w:t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รายละเอียดงานสอน หรืองานบริการวิชาการฯ ที่ต้องการทดแทนให้ชัดเ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)</w:t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รายละเอียดงานสอน หรืองานบริการวิชาการฯ ที่ต้องการทดแทนให้ชัดเ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exact" w:line="34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PSK" w:ascii="TH SarabunPSK" w:hAnsi="TH SarabunPSK"/>
          <w:b/>
          <w:bCs/>
          <w:sz w:val="26"/>
          <w:szCs w:val="26"/>
        </w:rPr>
        <w:t>:</w:t>
      </w:r>
      <w:r>
        <w:rPr>
          <w:rFonts w:cs="TH SarabunPSK" w:ascii="TH SarabunPSK" w:hAnsi="TH SarabunPSK"/>
          <w:sz w:val="26"/>
          <w:szCs w:val="26"/>
        </w:rPr>
        <w:tab/>
        <w:t xml:space="preserve">(1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ทดแทนผลงานทางวิชาการด้วยงานสอน หรืองานบริการวิชาการที่เป็นงานวิจัยผ่านศูนย์บริการวิชาการและสำนักวิจัย </w:t>
      </w:r>
    </w:p>
    <w:p>
      <w:pPr>
        <w:pStyle w:val="Normal"/>
        <w:tabs>
          <w:tab w:val="clear" w:pos="720"/>
          <w:tab w:val="left" w:pos="990" w:leader="none"/>
        </w:tabs>
        <w:spacing w:lineRule="exact" w:line="340"/>
        <w:rPr/>
      </w:pPr>
      <w:r>
        <w:rPr>
          <w:rFonts w:ascii="TH SarabunPSK" w:hAnsi="TH SarabunPSK" w:cs="TH SarabunPSK"/>
          <w:sz w:val="26"/>
          <w:sz w:val="26"/>
          <w:szCs w:val="26"/>
        </w:rPr>
        <w:t>ใ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้ทดแทนได้ไม่เกิน </w:t>
      </w:r>
      <w:r>
        <w:rPr>
          <w:rFonts w:cs="TH SarabunPSK" w:ascii="TH SarabunPSK" w:hAnsi="TH SarabunPSK"/>
          <w:sz w:val="26"/>
          <w:szCs w:val="26"/>
        </w:rPr>
        <w:t xml:space="preserve">20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ะแนน </w:t>
      </w:r>
      <w:r>
        <w:rPr>
          <w:rFonts w:cs="TH SarabunPSK" w:ascii="TH SarabunPSK" w:hAnsi="TH SarabunPSK"/>
          <w:sz w:val="26"/>
          <w:szCs w:val="26"/>
        </w:rPr>
        <w:t xml:space="preserve">(2) 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ิชา เท่ากับ </w:t>
      </w:r>
      <w:r>
        <w:rPr>
          <w:rFonts w:cs="TH SarabunPSK" w:ascii="TH SarabunPSK" w:hAnsi="TH SarabunPSK"/>
          <w:sz w:val="26"/>
          <w:szCs w:val="26"/>
        </w:rPr>
        <w:t xml:space="preserve">13.33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ะแนน </w:t>
      </w:r>
      <w:r>
        <w:rPr>
          <w:rFonts w:cs="TH SarabunPSK" w:ascii="TH SarabunPSK" w:hAnsi="TH SarabunPSK"/>
          <w:sz w:val="26"/>
          <w:szCs w:val="26"/>
        </w:rPr>
        <w:t xml:space="preserve">(3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านส่วนกลางไม่สามารถทดแทนผลงานทางวิชาการได้ </w:t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3 </w:t>
      </w:r>
      <w:r>
        <w:rPr>
          <w:rFonts w:ascii="TH SarabunPSK" w:hAnsi="TH SarabunPSK" w:cs="TH SarabunPSK"/>
          <w:b/>
          <w:b/>
          <w:bCs/>
        </w:rPr>
        <w:t xml:space="preserve">ภาระงานบริการวิชาการ </w:t>
      </w:r>
      <w:r>
        <w:rPr>
          <w:rFonts w:cs="TH SarabunPSK" w:ascii="TH SarabunPSK" w:hAnsi="TH SarabunPSK"/>
          <w:b/>
          <w:bCs/>
        </w:rPr>
        <w:t xml:space="preserve">(20 </w:t>
      </w:r>
      <w:r>
        <w:rPr>
          <w:rFonts w:ascii="TH SarabunPSK" w:hAnsi="TH SarabunPSK" w:cs="TH SarabunPSK"/>
          <w:b/>
          <w:b/>
          <w:bCs/>
        </w:rPr>
        <w:t>คะแนน ประกอบด้วย งานฝึกอบรม งานบริการวิชาการอื่น และงานส่วนกลา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รุปผลการประเมิน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งานบริการวิชาการตามข้อบังคับสถาบันฯ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้อยกว่ามาตรฐานภาระงาน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่านมาตรฐานภาระงาน   มีรายละเอียดดังนี้</w:t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)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งานบริการวิชาการ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275"/>
        <w:gridCol w:w="3544"/>
        <w:gridCol w:w="1276"/>
        <w:gridCol w:w="1701"/>
        <w:gridCol w:w="992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ของ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ริการวิชา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และคะแนนของภาระงานด้านงานบริการวิชา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ต่ละ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ปกติ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ที่สถาบันกำหน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งานบริการวิชาการที่ต้องการใช้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นการประเมินต่อสัญญาจ้าง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คำนวณได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งานบริการวิช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ฝึกอบ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1</w:t>
              <w:tab/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ฝึกอบรมหรืองานศึกษาต่อเนื่องในฐานะหัวหน้า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840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2</w:t>
              <w:tab/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งานฝึกอบรมหรืองานศึกษาต่อเนื่องในฐานะผู้สอนหรือผู้ฝึกอบรม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ำนวณตามจำนวนชั่วโมง คื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ั่วโมงต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งานบริการวิชาการอื่นๆ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สามารถนำไปทดแทนงานส่วนกลางได้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รรณาธิ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Editor in Chief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Managing Editor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รองบรรณาธิ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Associate Editor in Chief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TH SarabunPSK" w:ascii="TH SarabunPSK" w:hAnsi="TH SarabunPSK"/>
                <w:spacing w:val="-2"/>
                <w:sz w:val="24"/>
                <w:szCs w:val="24"/>
              </w:rPr>
              <w:t xml:space="preserve">Associate Managing Editor) </w:t>
            </w:r>
            <w:r>
              <w:rPr>
                <w:rFonts w:ascii="TH SarabunPSK" w:hAnsi="TH SarabunPSK" w:cs="TH SarabunPSK"/>
                <w:spacing w:val="-2"/>
                <w:sz w:val="24"/>
                <w:sz w:val="24"/>
                <w:szCs w:val="24"/>
              </w:rPr>
              <w:t>ของวารสารวิชาการระดั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ที่อยู่ในฐานข้อมูลที่ 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ำหน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ได้หมายความรวมถึงกองบรรณาธิ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84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รรณาธิ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Editor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รองบรรณาธิ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Associate Editor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องวารสารวิชาการระดับชาติ ที่อยู่ในฐานข้อมูล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CI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ลุ่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กลุ่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2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ได้หมายความรวมถึงกองบรรณาธิ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งานที่ปรึกษาหรือผู้ทรงคุณวุฒิประจ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ห่งต่อ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มีคำสั่งแต่งตั้งหรือหนังสือเชิญจากหน่วยงานที่เป็นที่ปรึกษาหรือเป็นผู้ทรงคุณวุฒ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)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ได้หมายความรวมถึงงานที่ปรึกษาในลักษณะของการทำวิจ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9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4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รรมการที่ปรึกษาร่วมวิทยานิพนธ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ยนอกคณะหรือภายนอกสถาบ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9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รรมการที่ปรึกษาร่วมดุษฎีนิพนธ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ยนอกคณะหรือภายนอกสถาบ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9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ธานกรรมการและกรรมการสอบวิทยานิพนธ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ยนอกคณะหรือภายนอกสถาบ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9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ธานกรรมการและกรรมการสอบดุษฎีนิพนธ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ยนอกคณะหรือภายนอกสถาบ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8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ประเมินผลงานทางวิชาการเพื่อกำหนดตำแหน่งผู้ช่วยศาสตราจาร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9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ประเมินผลงานทางวิชาการเพื่อกำหนดตำแหน่งรองศาสตราจาร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ประเมินผลงานทางวิชาการเพื่อกำหนดตำแหน่ง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ศาสตราจารย์ และระดับศาสตราจารย์ได้รับเงินเดือนขั้น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ประเมินผลงานทางวิชาการอื่นๆ ซึ่งไม่ใช่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เมินเพื่อกำหนดตำแหน่งทางวิชา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40" w:leader="none"/>
                <w:tab w:val="left" w:pos="840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ียนคอลัมภ์หนังสือ วารสาร หรือสื่อสิ่งพิมพ์อื่นทั้งที่เป็นรูปเล่มเอกสารหรืออิเล็กทรอนิกส์ เช่น ซีดีรอม หรือเว็บไซต์ ภาษาไท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ิ้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40" w:leader="none"/>
                <w:tab w:val="left" w:pos="840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ียนคอลัมภ์หนังสือ วารสาร หรือสื่อสิ่งพิมพ์อื่นทั้งที่เป็นรูปเล่มเอกสารหรืออิเล็กทรอนิกส์ เช่น ซีดีรอม หรือเว็บไซต์ ภาษาอังกฤษ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19" w:leader="none"/>
                <w:tab w:val="left" w:pos="840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อกรายการวิทยุหรือโทรทัศน์ต่อ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19" w:leader="none"/>
                <w:tab w:val="left" w:pos="840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ป็นองค์ปาฐ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(Keynote Speak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19" w:leader="none"/>
                <w:tab w:val="left" w:pos="840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16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ป็นผู้ร่วมอภิปร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Paneli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19" w:leader="none"/>
                <w:tab w:val="left" w:pos="840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7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ป็นที่ปรึกษางานวิจั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Steering Committe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ส่วน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840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ป็นกรรมการ อนุกรรมการ หรือคณะทำงานต่อชุด และเข้าประชุมไม่น้อย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9" w:leader="none"/>
                <w:tab w:val="left" w:pos="840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3.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ป็นประธานกรรมการ หรือเลขานุการต่อ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840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3.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ข้าร่วมกิจกรรมต่างๆ ของสถาบัน เช่น งานพระราชทานปริญญาบัตรของสถาบัน งานสงกรานต์     งานกีฬาบุคลากร เป็น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9" w:leader="none"/>
                <w:tab w:val="left" w:pos="840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3.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ชี่ยวชาญการฝึกซ้อมงานพิธีพระราชทานปริญญาบั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840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ข้าร่วมประชุมหรือกิจกรรมอื่นๆ ของคณะนอกเหนือจากที่กำหนดไว้ใ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3.3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ี่คณะเห็นสมคว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9" w:leader="none"/>
                <w:tab w:val="left" w:pos="840" w:leader="none"/>
              </w:tabs>
              <w:spacing w:lineRule="exact" w:line="32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คะแนนต่อครั้ง ให้คณะคำนวณตามสัดส่วนจากจำนวนครั้งที่เข้าร่วมประชุมหรือกิจกรรมทั้งหมดที่กำหนดของแต่ละคณะ แต่รวมกันแล้วไม่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0" w:right="1080" w:gutter="0" w:header="0" w:top="1440" w:footer="0" w:bottom="993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1665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สรุปความเห็นในการประเมิน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งค์ประกอบการประเมิ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61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  <w:tab/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เมินคุณธรรมและจริยธรร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่าน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61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  <w:tab/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ฏิบัติตามมติ กบ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สถาบั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left" w:pos="141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่าน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ผ่าน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9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  <w:t>4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อแต่งตั้งให้ดำรงตำแหน่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“ผู้ช่วยศาสตราจารย์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ังไม่ยื่นเรื่อง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กระบว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รับการแต่งตั้งให้ดำรงตำแหน่ง “ผู้ช่วยศาสตราจารย์” แล้ว</w:t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เมินพฤติกรรมการปฏิบัติงา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่าน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ทางวิชา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ามข้อบังคับสถาบันฯ 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2557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ฉบับที่แก้ไขเพิ่มเติ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่าน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ผ่า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ของคณะกรรมการ</w:t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ยู่ในเกณฑ์สมควรต่อสัญญาจ้างเป็นระยะเวลา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  <w:u w:val="dotted"/>
        </w:rPr>
        <w:tab/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 xml:space="preserve">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งื่อนไขในการปฏิบัติงานสำหรับการประเมินครั้งต่อไป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อยู่ในเกณฑ์สมควรต่อสัญญาจ้าง เนื่องจาก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มติคณะกรรมการบริหารงานบุคคล ครั้ง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  <w:u w:val="dotted"/>
        </w:rPr>
        <w:t xml:space="preserve">                                       </w:t>
      </w:r>
      <w:r>
        <w:rPr>
          <w:rFonts w:ascii="TH SarabunPSK" w:hAnsi="TH SarabunPSK" w:cs="TH SarabunPSK"/>
        </w:rPr>
        <w:t>มีดังนี้</w:t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  <w:lang w:val="en-US" w:eastAsia="en-US"/>
        </w:rPr>
      </w:pPr>
      <w:r>
        <w:rPr>
          <w:rFonts w:cs="TH SarabunPSK" w:ascii="TH SarabunPSK" w:hAnsi="TH SarabunPSK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95885</wp:posOffset>
                </wp:positionV>
                <wp:extent cx="2569845" cy="146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ถูกประเมินลงนามรับทราบ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15.5pt;mso-wrap-distance-left:9.05pt;mso-wrap-distance-right:9.05pt;mso-wrap-distance-top:0pt;mso-wrap-distance-bottom:0pt;margin-top:7.5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ถูกประเมินลงนามรับทราบ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80" w:after="8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u w:val="dotted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  <w:u w:val="dotted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600" w:leader="none"/>
        </w:tabs>
        <w:ind w:right="-37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1600" w:leader="none"/>
        </w:tabs>
        <w:ind w:right="-37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1600" w:leader="none"/>
        </w:tabs>
        <w:ind w:right="-37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1600" w:leader="none"/>
        </w:tabs>
        <w:ind w:right="-37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1600" w:leader="none"/>
        </w:tabs>
        <w:ind w:right="-37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1600" w:leader="none"/>
        </w:tabs>
        <w:ind w:right="-37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1600" w:leader="none"/>
        </w:tabs>
        <w:ind w:right="-37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1600" w:leader="none"/>
        </w:tabs>
        <w:ind w:right="-37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1600" w:leader="none"/>
        </w:tabs>
        <w:ind w:right="-37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  <w:u w:val="double"/>
        </w:rPr>
        <w:t xml:space="preserve">ตอน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  <w:u w:val="double"/>
        </w:rPr>
        <w:t>2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ข้อมูลประกอบการประเมินเพื่อต่อสัญญาจ้างพนักงานสถาบันตำแหน่งวิชาการ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ผลการปฏิบัติ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/>
        <w:t xml:space="preserve">1. </w:t>
      </w:r>
      <w:r>
        <w:rPr/>
        <w:t>งานสอน และผลการประเมินประสิทธิภาพการสอน</w:t>
      </w:r>
    </w:p>
    <w:tbl>
      <w:tblPr>
        <w:tblW w:w="98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15"/>
        <w:gridCol w:w="1039"/>
        <w:gridCol w:w="1057"/>
        <w:gridCol w:w="941"/>
        <w:gridCol w:w="281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ปกต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พิเศษ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และชื่อวิช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สัปดาห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 น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สอนร่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สิทธิภาพ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้อมูลจากกองแผนงา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</w:t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 xml:space="preserve">ชื่อผลงานวิจัยภาษาไท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โครงการวิจั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 xml:space="preserve">ชื่อผลงานวิจัยภาษาอังกฤษ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โครงการวิจั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ร่วมวิจัย 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วันที่เริ่มโครง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สิ้นสุดโครง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แหล่งทุ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ะเภททุ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บประมาณ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ผลงานวิจัย</w:t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ผยแพร่เป็นบทความวิจัยในวารสารวิชา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หลักฐานว่าได้ส่งไปเผยแพร่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หนังสือตอบรับให้เผยแพร่แล้ว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ทความวิจั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วารส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อยู่ในฐานข้อมูล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ISI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SCImago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Scopus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สถาบันกำหนด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ให้เลือกได้</w:t>
      </w:r>
      <w:r>
        <w:rPr>
          <w:rFonts w:cs="TH SarabunPSK" w:ascii="TH SarabunPSK" w:hAnsi="TH SarabunPSK"/>
          <w:i/>
          <w:iCs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ปี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ฉบับ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  <w:u w:val="dotted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ถึงหน้า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ปีที่ตีพิมพ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บทความวิจัยได้รับการตีพิมพ์เผยแพร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ผยแพร่เป็นบทความวิจัยในหนังสือประมวลผลการประชุมทางวิชาการ </w:t>
      </w:r>
      <w:r>
        <w:rPr>
          <w:rFonts w:cs="TH SarabunPSK" w:ascii="TH SarabunPSK" w:hAnsi="TH SarabunPSK"/>
          <w:b/>
          <w:bCs/>
          <w:sz w:val="28"/>
        </w:rPr>
        <w:t xml:space="preserve">(Proceedings) </w:t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หลักฐานว่าได้ส่งไปเผยแพร่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หนังสือตอบรับให้เผยแพร่แล้ว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ทความวิจั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การ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จัดขึ้นระหว่าง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นำเสนอบทความวิจัยในการ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สถานที่จัด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ดโด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น่วยงานที่จั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ชื่อ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>(Proceedings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น้าที่เผยแพร่บทความวิจัยใน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 xml:space="preserve">(Proceedings) </w:t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  <w:u w:val="dotted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ถึงหน้าที่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กรณีที่เป็น </w:t>
      </w:r>
      <w:r>
        <w:rPr>
          <w:rFonts w:cs="TH SarabunPSK" w:ascii="TH SarabunPSK" w:hAnsi="TH SarabunPSK"/>
          <w:sz w:val="28"/>
        </w:rPr>
        <w:t xml:space="preserve">E-Proceedings </w:t>
      </w:r>
      <w:r>
        <w:rPr>
          <w:rFonts w:ascii="TH SarabunPSK" w:hAnsi="TH SarabunPSK" w:cs="TH SarabunPSK"/>
          <w:sz w:val="28"/>
          <w:sz w:val="28"/>
        </w:rPr>
        <w:t xml:space="preserve">กรุณาระบุรายละเอียด เช่น เว็บไซต์ที่เผยแพร่ </w:t>
      </w:r>
      <w:r>
        <w:rPr>
          <w:rFonts w:cs="TH SarabunPSK" w:ascii="TH SarabunPSK" w:hAnsi="TH SarabunPSK"/>
          <w:sz w:val="28"/>
        </w:rPr>
        <w:t>E-Proceedings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 xml:space="preserve">ชื่อบรรณาธิการและกองบรรณาธิการของ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>(Proceedings)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เป็นบทความวิจัยในหนังสือรวมบทความวิจ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หลักฐานว่าได้ส่งไปเผยแพร่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หนังสือตอบรับให้เผยแพร่แล้ว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ทความวิจั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หนังสือรวมบทความวิจั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ีที่พิมพ์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ล่มที่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พิมพ์ครั้ง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ถึงหน้า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ำนักพิมพ์หรือโรงพิมพ์ที่พิมพ์หนังสือรวมบทความวิจั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ของ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รรณาธิการและหรือกองบรรณาธิการของหนังสือรวมบทความวิจัย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นบไฟล์การ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ช่น หน้าปกหนังสือรวมบทความวิจัย สารบัญ และหน้าที่เผยแพร่บทความวิจัยในหนังสื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รายงานการวิจัยฉบับสมบูรณ์ที่มีรายละเอียดและความยา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รายงานการวิจัยฉบับสมบูรณ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จำนวนหน้า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หน่วยงานที่นำเสนอรายงานวิจัยฉบับสมบูรณ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ว่าจ้างหรือผู้ให้ทุ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นบไฟล์หลักฐ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นังสือรับรองจากหน่วยงานผู้ว่าจ้างหรือผู้ให้ทุนหรือหลักฐานที่แสดงว่ารายงานวิจัยฉบับสมบูรณ์ดังกล่าวได้ผ่านการประเมินคุณภาพโดยผู้ทรงคุณวุฒิก่อนการเผยแพร่ ทั้งนี้ การตรวจรับงานวิจัยโดยคณะกรรมการต่างๆ ไม่ถือว่าเป็นการประเมินคุณภาพโดยผู้ทรงคุณวุฒิ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บุรายละเอียดการเผยแพร่รายงานวิจัยฉบับสมบูรณ์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งานผู้ว่าจ้างหรือผู้ให้ทุนได้เผยแพร่ให้กับหน่วยงานที่เกี่ยวข้องต่างๆ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งานผู้ว่าจ้างหรือผู้ให้ทุนได้เผยแพร่บนเว็บไซต์ของหน่วยงาน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ๆ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ร่วมวิจัย 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ศึกษา</w:t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กรณีศึกษา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กรณีศึกษา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ผู้ร่วม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วันที่เริ่มโครง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สิ้นสุดโครง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แหล่งทุ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ะเภททุ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บประมาณ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ศึกษา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ผยแพร่เป็นบทความในวารสารวิชา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ที่เผยแพร่</w:t>
      </w:r>
      <w:r>
        <w:rPr>
          <w:rFonts w:cs="TH SarabunPSK" w:ascii="TH SarabunPSK" w:hAnsi="TH SarabunPSK"/>
          <w:b/>
          <w:bCs/>
          <w:sz w:val="28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ลักฐานว่าได้ส่งไป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นังสือตอบรับให้เผยแพร่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ทควา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วารส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อยู่ในฐานข้อมู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ISI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SCImago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Scopus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สถาบันกำหน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้เลือกได้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ปี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ฉบับ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  <w:u w:val="dotted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ถึงหน้า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ปีที่ตีพิมพ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บทความได้รับการตีพิมพ์เผยแพร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เป็นบทความใ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ังสือประมวลผลการประชุมทางวิชาการ </w:t>
      </w:r>
      <w:r>
        <w:rPr>
          <w:rFonts w:cs="TH SarabunPSK" w:ascii="TH SarabunPSK" w:hAnsi="TH SarabunPSK"/>
          <w:b/>
          <w:bCs/>
          <w:sz w:val="28"/>
        </w:rPr>
        <w:t xml:space="preserve">(Proceedings) </w:t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ที่เผยแพร่ผลงาน</w:t>
      </w:r>
      <w:r>
        <w:rPr>
          <w:rFonts w:cs="TH SarabunPSK" w:ascii="TH SarabunPSK" w:hAnsi="TH SarabunPSK"/>
          <w:b/>
          <w:bCs/>
          <w:sz w:val="28"/>
        </w:rPr>
        <w:t>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ลักฐานว่าได้ส่งไป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นังสือตอบรับให้เผยแพร่แล้ว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ทควา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การ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จัดขึ้นระหว่าง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นำเสนอบทความในการ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สถานที่จัด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ดโด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น่วยงานที่จั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ชื่อ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>(Proceedings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น้าที่เผยแพร่บทความใน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 xml:space="preserve">(Proceedings) </w:t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ถึงหน้า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กรณีที่เป็น </w:t>
      </w:r>
      <w:r>
        <w:rPr>
          <w:rFonts w:cs="TH SarabunPSK" w:ascii="TH SarabunPSK" w:hAnsi="TH SarabunPSK"/>
          <w:sz w:val="28"/>
        </w:rPr>
        <w:t xml:space="preserve">E-Proceedings </w:t>
      </w:r>
      <w:r>
        <w:rPr>
          <w:rFonts w:ascii="TH SarabunPSK" w:hAnsi="TH SarabunPSK" w:cs="TH SarabunPSK"/>
          <w:sz w:val="28"/>
          <w:sz w:val="28"/>
        </w:rPr>
        <w:t xml:space="preserve">กรุณาระบุรายละเอียด เช่น เว็บไซต์ที่เผยแพร่ </w:t>
      </w:r>
      <w:r>
        <w:rPr>
          <w:rFonts w:cs="TH SarabunPSK" w:ascii="TH SarabunPSK" w:hAnsi="TH SarabunPSK"/>
          <w:sz w:val="28"/>
        </w:rPr>
        <w:t>E-Proceedings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บรรณาธิการและกองบรรณาธิการของ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>(Proceedings)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นบไฟล์การ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ช่น หน้าปก</w:t>
      </w:r>
      <w:r>
        <w:rPr>
          <w:rFonts w:ascii="TH SarabunPSK" w:hAnsi="TH SarabunPSK" w:cs="TH SarabunPSK"/>
          <w:sz w:val="28"/>
          <w:sz w:val="28"/>
        </w:rPr>
        <w:t xml:space="preserve">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>(Proceedings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รบัญ และหน้าที่เผยแพร่บทความ</w:t>
      </w:r>
      <w:r>
        <w:rPr>
          <w:rFonts w:ascii="TH SarabunPSK" w:hAnsi="TH SarabunPSK" w:cs="TH SarabunPSK"/>
          <w:sz w:val="28"/>
          <w:sz w:val="28"/>
        </w:rPr>
        <w:t xml:space="preserve">ใน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>(Proceedings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เป็นบทความใ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ังสือรวมบทความ 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ลักฐานว่าได้ส่งไป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นังสือตอบรับให้เผยแพร่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ทควา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หนังสือรวมบทควา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ีที่พิมพ์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ล่มที่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พิมพ์ครั้ง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ถึงหน้า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ำนักพิมพ์หรือโรงพิมพ์ที่พิมพ์หนังสือรวมบทควา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ของ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รรณาธิการและหรือกองบรรณาธิการของหนังสือรวมบทความ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รา</w:t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ตำรา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ตำรา</w:t>
      </w:r>
      <w:r>
        <w:rPr>
          <w:rFonts w:ascii="TH SarabunPSK" w:hAnsi="TH SarabunPSK" w:cs="TH SarabunPSK"/>
          <w:sz w:val="28"/>
          <w:sz w:val="28"/>
        </w:rPr>
        <w:t>ภาษาอังกฤ</w:t>
      </w:r>
      <w:r>
        <w:rPr>
          <w:rFonts w:ascii="TH SarabunPSK" w:hAnsi="TH SarabunPSK" w:cs="TH SarabunPSK"/>
          <w:sz w:val="28"/>
          <w:sz w:val="28"/>
        </w:rPr>
        <w:t>ษ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ตำราภาษาอื่นๆ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ผลงานใหม่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ผลงานฉบับปรับปรุงครั้ง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ระบุสัดส่วนที่ปรับปรุง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ร่วม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กรณีผู้ร่วมงานเป็นบุคลากรภายในนิด้า ให้สามารถเลือกจากฐานข้อมูลได้ แต่ถ้าเป็นคนภายนอกต้องเพิ่มเอง และสัดส่วนการมีส่วนร่วมรวมกันทุกคนแล้วต้องไม่เกินร้อยละ </w:t>
      </w:r>
      <w:r>
        <w:rPr>
          <w:rFonts w:cs="TH SarabunPSK" w:ascii="TH SarabunPSK" w:hAnsi="TH SarabunPSK"/>
          <w:i/>
          <w:iCs/>
          <w:sz w:val="28"/>
        </w:rPr>
        <w:t>100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เดือนปีที่แล้วเสร็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ช้ประกอบการสอน วิชา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คณะและสถาบันการศึกษา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จำนวนภาคการศึกษาที่ใช้ประกอบการส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ภาค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หน่วยงานที่รับรอ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หน่วยงานที่ให้ทุ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รา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ด้วยวิธีการพิมพ์โดยโรงพิมพ์หรือสำนักพิมพ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สามารถเพิ่มครั้งที่พิมพ์ได้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เดือนปีที่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ของ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เดือนปีที่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ของ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เดือนปีที่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ของ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โดยรูปแบบอื่น 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เผยแพร่โดยการถ่ายสำเนาเย็บเป็นรูปเล่ม จำนว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เผยแพร่โดยสื่ออิเล็กทรอนิกส์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ซีดีรอม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ว็บไซต์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ื่นๆ จำนว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น้า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วามทางวิชาการ</w:t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บทความทางวิชาการ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บทความทางวิชาการ</w:t>
      </w:r>
      <w:r>
        <w:rPr>
          <w:rFonts w:ascii="TH SarabunPSK" w:hAnsi="TH SarabunPSK" w:cs="TH SarabunPSK"/>
          <w:sz w:val="28"/>
          <w:sz w:val="28"/>
        </w:rPr>
        <w:t>ภาษา</w:t>
      </w:r>
      <w:r>
        <w:rPr>
          <w:rFonts w:ascii="TH SarabunPSK" w:hAnsi="TH SarabunPSK" w:cs="TH SarabunPSK"/>
          <w:sz w:val="28"/>
          <w:sz w:val="28"/>
        </w:rPr>
        <w:t>อังกฤษ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บทความทางวิชาการ</w:t>
      </w:r>
      <w:r>
        <w:rPr>
          <w:rFonts w:ascii="TH SarabunPSK" w:hAnsi="TH SarabunPSK" w:cs="TH SarabunPSK"/>
          <w:sz w:val="28"/>
          <w:sz w:val="28"/>
        </w:rPr>
        <w:t>ภาษา</w:t>
      </w:r>
      <w:r>
        <w:rPr>
          <w:rFonts w:ascii="TH SarabunPSK" w:hAnsi="TH SarabunPSK" w:cs="TH SarabunPSK"/>
          <w:sz w:val="28"/>
          <w:sz w:val="28"/>
        </w:rPr>
        <w:t>อื่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ผู้เขียนบทความ</w:t>
      </w:r>
      <w:r>
        <w:rPr>
          <w:rFonts w:ascii="TH SarabunPSK" w:hAnsi="TH SarabunPSK" w:cs="TH SarabunPSK"/>
          <w:sz w:val="28"/>
          <w:sz w:val="28"/>
        </w:rPr>
        <w:t xml:space="preserve">ทางวิชาการ 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exact" w:line="38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ทความทางวิชาการ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รูปแบบของบทความทางวิช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นวารสารวิชา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ลักฐานว่าได้ส่งไป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นังสือตอบรับให้เผยแพร่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วารส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อยู่ในฐานข้อมู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ISI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SCImago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Scopus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สถาบันกำหน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้เลือกได้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ปี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ฉบับ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  <w:u w:val="dotted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ถึงหน้า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ปีที่ตีพิมพ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บทความทางวิชาการได้รับการตีพิมพ์เผยแพร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เป็นบทควา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างวิช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ังสือประมวลผลการประชุมทางวิชาการ </w:t>
      </w:r>
      <w:r>
        <w:rPr>
          <w:rFonts w:cs="TH SarabunPSK" w:ascii="TH SarabunPSK" w:hAnsi="TH SarabunPSK"/>
          <w:b/>
          <w:bCs/>
          <w:sz w:val="28"/>
        </w:rPr>
        <w:t xml:space="preserve">(Proceedings) </w:t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ลักฐานว่าได้ส่งไป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นังสือตอบรับให้เผยแพร่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การ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จัดขึ้นระหว่าง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นำเสนอบทความทางวิชาการในการ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สถานที่จัด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ดโด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น่วยงานที่จั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ชื่อ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>(Proceedings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น้าที่เผยแพร่บทความทางวิชาการใน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 xml:space="preserve">(Proceedings) </w:t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ถึงหน้าที่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กรณีที่เป็น </w:t>
      </w:r>
      <w:r>
        <w:rPr>
          <w:rFonts w:cs="TH SarabunPSK" w:ascii="TH SarabunPSK" w:hAnsi="TH SarabunPSK"/>
          <w:sz w:val="28"/>
        </w:rPr>
        <w:t xml:space="preserve">E-Proceedings </w:t>
      </w:r>
      <w:r>
        <w:rPr>
          <w:rFonts w:ascii="TH SarabunPSK" w:hAnsi="TH SarabunPSK" w:cs="TH SarabunPSK"/>
          <w:sz w:val="28"/>
          <w:sz w:val="28"/>
        </w:rPr>
        <w:t xml:space="preserve">กรุณาระบุรายละเอียด เช่น เว็บไซต์ที่เผยแพร่ </w:t>
      </w:r>
      <w:r>
        <w:rPr>
          <w:rFonts w:cs="TH SarabunPSK" w:ascii="TH SarabunPSK" w:hAnsi="TH SarabunPSK"/>
          <w:sz w:val="28"/>
        </w:rPr>
        <w:t>E-Proceedings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บรรณาธิการและกองบรรณาธิการของ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>(Proceedings)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เป็นบทควา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างวิช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ังสือรวมบทความ 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ลักฐานว่าได้ส่งไป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นังสือตอบรับให้เผยแพร่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หนังสือรวมบทควา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ีที่พิมพ์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ล่มที่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พิมพ์ครั้ง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ถึงหน้า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ำนักพิมพ์หรือโรงพิมพ์ที่พิมพ์หนังสือรวมบทควา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ของ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รรณาธิการและหรือกองบรรณาธิการของหนังสือรวมบทความวิจัย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งานทางวิชาการในลักษณะอื่น</w:t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ผลงาน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ผลงาน</w:t>
      </w:r>
      <w:r>
        <w:rPr>
          <w:rFonts w:ascii="TH SarabunPSK" w:hAnsi="TH SarabunPSK" w:cs="TH SarabunPSK"/>
          <w:sz w:val="28"/>
          <w:sz w:val="28"/>
        </w:rPr>
        <w:t>ภาษาอังกฤ</w:t>
      </w:r>
      <w:r>
        <w:rPr>
          <w:rFonts w:ascii="TH SarabunPSK" w:hAnsi="TH SarabunPSK" w:cs="TH SarabunPSK"/>
          <w:sz w:val="28"/>
          <w:sz w:val="28"/>
        </w:rPr>
        <w:t>ษ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ลงานภาษาอื่นๆ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ภทผลงา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ิ่งประดิษฐ์หรืองานสร้างสรรค์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งานด้านศิลปะ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รานุกร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แปล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ๆ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ร่วม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เดือนปีที่แล้วเสร็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หน่วยงานที่รับรอ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หน่วยงานที่ให้ทุ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ด้วยวิธีการพิมพ์โดยโรงพิมพ์หรือสำนักพิมพ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สามารถเพิ่มครั้งที่พิมพ์ได้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spacing w:lineRule="exact" w:line="380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เดือนปีที่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พิมพ์มาแล้วไม่น้อยกว่า </w:t>
      </w:r>
      <w:r>
        <w:rPr>
          <w:rFonts w:cs="TH SarabunPSK" w:ascii="TH SarabunPSK" w:hAnsi="TH SarabunPSK"/>
          <w:i/>
          <w:iCs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ดือ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ของ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spacing w:lineRule="exact" w:line="380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เดือนปีที่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พิมพ์มาแล้วไม่น้อยกว่า </w:t>
      </w:r>
      <w:r>
        <w:rPr>
          <w:rFonts w:cs="TH SarabunPSK" w:ascii="TH SarabunPSK" w:hAnsi="TH SarabunPSK"/>
          <w:i/>
          <w:iCs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ดือ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ของ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โดยสื่ออิเล็กทรอนิกส์อื่น 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ซีดีรอ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ผยแพร่มาแล้วไม่น้อยกว่า </w:t>
      </w:r>
      <w:r>
        <w:rPr>
          <w:rFonts w:cs="TH SarabunPSK" w:ascii="TH SarabunPSK" w:hAnsi="TH SarabunPSK"/>
          <w:i/>
          <w:iCs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ดือ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ว็บไซต์ จำนว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น้า ระบุเว็บไซต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ผยแพร่มาแล้วไม่น้อยกว่า </w:t>
      </w:r>
      <w:r>
        <w:rPr>
          <w:rFonts w:cs="TH SarabunPSK" w:ascii="TH SarabunPSK" w:hAnsi="TH SarabunPSK"/>
          <w:i/>
          <w:iCs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ดือ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ถ่ายสำเนาเย็บเป็นรูปเล่ม จำนว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หน้า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ผยแพร่มาแล้วไม่น้อยกว่า </w:t>
      </w:r>
      <w:r>
        <w:rPr>
          <w:rFonts w:cs="TH SarabunPSK" w:ascii="TH SarabunPSK" w:hAnsi="TH SarabunPSK"/>
          <w:i/>
          <w:iCs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ดือ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โดยการจัดนิทรรศการ การจัดแสดง การจัดการแสดงหรือการนำไปใช้หรือประยุกต์ใช้</w:t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ารจัดนิทรรศการ การจัดแสดง หรือการจัดการแสดง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ผยแพร่มาแล้วไม่น้อยกว่า </w:t>
      </w:r>
      <w:r>
        <w:rPr>
          <w:rFonts w:cs="TH SarabunPSK" w:ascii="TH SarabunPSK" w:hAnsi="TH SarabunPSK"/>
          <w:i/>
          <w:iCs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ดือ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สถานที่จ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หน่วยงานที่จ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ะเทศที่จ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นำไปใช้หรือประยุกต์ใช้ 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ใช้หรือเผยแพร่มาแล้วไม่น้อยกว่า </w:t>
      </w:r>
      <w:r>
        <w:rPr>
          <w:rFonts w:cs="TH SarabunPSK" w:ascii="TH SarabunPSK" w:hAnsi="TH SarabunPSK"/>
          <w:i/>
          <w:iCs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ดือ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</w:tabs>
        <w:spacing w:lineRule="exact" w:line="380"/>
        <w:ind w:right="1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</w:tabs>
        <w:spacing w:lineRule="exact" w:line="380"/>
        <w:ind w:right="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</w:tabs>
        <w:spacing w:lineRule="exact" w:line="380"/>
        <w:ind w:right="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</w:tabs>
        <w:spacing w:lineRule="exact" w:line="380"/>
        <w:ind w:right="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</w:tabs>
        <w:spacing w:lineRule="exact" w:line="380"/>
        <w:ind w:right="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exact" w:line="380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ขอรับการประเมิ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80" w:leader="none"/>
        </w:tabs>
        <w:spacing w:lineRule="exact" w:line="3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80" w:leader="none"/>
        </w:tabs>
        <w:spacing w:lineRule="exact" w:line="380"/>
        <w:jc w:val="center"/>
        <w:rPr/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480" w:leader="none"/>
        </w:tabs>
        <w:spacing w:lineRule="exact" w:line="38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ห็นของผู้บังคับบัญชาผู้ถูกประเมิน</w:t>
      </w:r>
    </w:p>
    <w:p>
      <w:pPr>
        <w:pStyle w:val="Normal"/>
        <w:tabs>
          <w:tab w:val="clear" w:pos="720"/>
          <w:tab w:val="left" w:pos="960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ฤติกรรมการปฏิบัติงาน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เด่น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อ่อน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สิ่งที่ต้องพัฒนา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ลการปฏิบัติงาน</w:t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เด่น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อ่อน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ต้องพัฒน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บังคับบัญช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80" w:leader="none"/>
        </w:tabs>
        <w:spacing w:lineRule="exact" w:line="3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80" w:leader="none"/>
        </w:tabs>
        <w:spacing w:lineRule="exact" w:line="380"/>
        <w:jc w:val="center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80" w:leader="none"/>
        </w:tabs>
        <w:spacing w:lineRule="exact" w:line="38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3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ชุมคณะกรรมการประเมินฯ ผู้บังคับบัญชาจะต้องนำผลการประเมินการสอนใน</w:t>
      </w:r>
    </w:p>
    <w:p>
      <w:pPr>
        <w:pStyle w:val="Normal"/>
        <w:spacing w:lineRule="exact" w:line="380"/>
        <w:ind w:left="720" w:first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ละวิชาที่สอนเสนอที่ประชุมเพื่อประกอบการพิจารณา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567" w:gutter="0" w:header="0" w:top="1134" w:footer="0" w:bottom="8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Cs w:val="32"/>
      </w:rPr>
    </w:pPr>
    <w:r>
      <w:rPr>
        <w:rFonts w:cs="Cordia New" w:ascii="Cordia New" w:hAnsi="Cordia New"/>
        <w:szCs w:val="32"/>
      </w:rPr>
    </w:r>
  </w:p>
  <w:p>
    <w:pPr>
      <w:pStyle w:val="Header"/>
      <w:rPr>
        <w:rFonts w:ascii="Cordia New" w:hAnsi="Cordia New" w:cs="Cordia New"/>
        <w:szCs w:val="32"/>
      </w:rPr>
    </w:pPr>
    <w:r>
      <w:rPr>
        <w:rFonts w:cs="Cordia New" w:ascii="Cordia New" w:hAnsi="Cordia New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Cs w:val="32"/>
      </w:rPr>
    </w:pPr>
    <w:r>
      <w:rPr>
        <w:rFonts w:cs="Cordia New" w:ascii="Cordia New" w:hAnsi="Cordia New"/>
        <w:szCs w:val="32"/>
      </w:rPr>
    </w:r>
  </w:p>
  <w:p>
    <w:pPr>
      <w:pStyle w:val="Header"/>
      <w:rPr>
        <w:rFonts w:ascii="Cordia New" w:hAnsi="Cordia New" w:cs="Cordia New"/>
        <w:szCs w:val="32"/>
      </w:rPr>
    </w:pPr>
    <w:r>
      <w:rPr>
        <w:rFonts w:cs="Cordia New" w:ascii="Cordia New" w:hAnsi="Cordia New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Cs w:val="32"/>
      </w:rPr>
    </w:pPr>
    <w:r>
      <w:rPr>
        <w:rFonts w:cs="Cordia New" w:ascii="Cordia New" w:hAnsi="Cordia New"/>
        <w:szCs w:val="32"/>
      </w:rPr>
    </w:r>
  </w:p>
  <w:p>
    <w:pPr>
      <w:pStyle w:val="Header"/>
      <w:rPr>
        <w:rFonts w:ascii="Cordia New" w:hAnsi="Cordia New" w:cs="Cordia New"/>
        <w:szCs w:val="32"/>
      </w:rPr>
    </w:pPr>
    <w:r>
      <w:rPr>
        <w:rFonts w:cs="Cordia New" w:ascii="Cordia New" w:hAnsi="Cordia New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FreesiaUPC" w:hAnsi="FreesiaUPC" w:cs="FreesiaUPC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04:00Z</dcterms:created>
  <dc:creator>Classroom</dc:creator>
  <dc:description/>
  <dc:language>en-US</dc:language>
  <cp:lastModifiedBy>apaporn.b</cp:lastModifiedBy>
  <cp:lastPrinted>2018-01-16T11:19:00Z</cp:lastPrinted>
  <dcterms:modified xsi:type="dcterms:W3CDTF">2018-01-16T04:19:00Z</dcterms:modified>
  <cp:revision>5</cp:revision>
  <dc:subject/>
  <dc:title>แบบประเมินผลการปฏิบัติงาน</dc:title>
</cp:coreProperties>
</file>