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-204470</wp:posOffset>
                </wp:positionV>
                <wp:extent cx="203200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จ้าง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.75pt;mso-wrap-distance-left:9.05pt;mso-wrap-distance-right:9.05pt;mso-wrap-distance-top:0pt;mso-wrap-distance-bottom:0pt;margin-top:-16.1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จ้างเลข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330</wp:posOffset>
                </wp:positionH>
                <wp:positionV relativeFrom="paragraph">
                  <wp:posOffset>-541020</wp:posOffset>
                </wp:positionV>
                <wp:extent cx="148082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2.05pt;mso-wrap-distance-left:9.05pt;mso-wrap-distance-right:9.05pt;mso-wrap-distance-top:0pt;mso-wrap-distance-bottom:0pt;margin-top:-42.6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ัญญาจ้างพนักงานสถาบัน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ind w:firstLine="850"/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 xml:space="preserve">สัญญาจ้างฉบับนี้ทำขึ้น ณ สถาบันบัณฑิตพัฒนบริหารศาสตร์  แขวงคลองจั่น  เขตบางกะปิกรุงเทพมหานคร </w:t>
      </w:r>
      <w:r>
        <w:rPr>
          <w:rFonts w:ascii="TH SarabunPSK" w:hAnsi="TH SarabunPSK" w:cs="TH SarabunPSK"/>
          <w:spacing w:val="20"/>
        </w:rPr>
        <w:t>เมื่อวันที่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  <w:u w:val="dottedHeavy"/>
        </w:rPr>
        <w:t xml:space="preserve">       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เดือน</w:t>
      </w:r>
      <w:r>
        <w:rPr>
          <w:rFonts w:ascii="TH SarabunPSK" w:hAnsi="TH SarabunPSK" w:cs="TH SarabunPSK"/>
          <w:spacing w:val="20"/>
          <w:u w:val="dottedHeavy"/>
        </w:rPr>
        <w:t xml:space="preserve">             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พ</w:t>
      </w:r>
      <w:r>
        <w:rPr>
          <w:rFonts w:cs="TH SarabunPSK" w:ascii="TH SarabunPSK" w:hAnsi="TH SarabunPSK"/>
          <w:spacing w:val="20"/>
        </w:rPr>
        <w:t>.</w:t>
      </w:r>
      <w:r>
        <w:rPr>
          <w:rFonts w:ascii="TH SarabunPSK" w:hAnsi="TH SarabunPSK" w:cs="TH SarabunPSK"/>
          <w:spacing w:val="20"/>
        </w:rPr>
        <w:t>ศ</w:t>
      </w:r>
      <w:r>
        <w:rPr>
          <w:rFonts w:cs="TH SarabunPSK" w:ascii="TH SarabunPSK" w:hAnsi="TH SarabunPSK"/>
          <w:spacing w:val="20"/>
        </w:rPr>
        <w:t>.</w:t>
      </w:r>
      <w:r>
        <w:rPr>
          <w:rFonts w:cs="TH SarabunPSK" w:ascii="TH SarabunPSK" w:hAnsi="TH SarabunPSK"/>
          <w:spacing w:val="20"/>
          <w:u w:val="dottedHeavy"/>
        </w:rPr>
        <w:t xml:space="preserve">  </w:t>
      </w:r>
      <w:r>
        <w:rPr>
          <w:rFonts w:cs="TH SarabunPSK" w:ascii="TH SarabunPSK" w:hAnsi="TH SarabunPSK"/>
          <w:spacing w:val="20"/>
          <w:u w:val="dottedHeavy"/>
        </w:rPr>
        <w:t xml:space="preserve">    </w:t>
      </w:r>
      <w:r>
        <w:rPr>
          <w:rFonts w:cs="TH SarabunPSK" w:ascii="TH SarabunPSK" w:hAnsi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ระหว่าง สถาบันบัณฑิตพัฒน</w:t>
      </w:r>
      <w:r>
        <w:rPr>
          <w:rFonts w:cs="TH SarabunPSK" w:ascii="TH SarabunPSK" w:hAnsi="TH SarabunPSK"/>
          <w:spacing w:val="20"/>
        </w:rPr>
        <w:t xml:space="preserve">- </w:t>
      </w:r>
      <w:r>
        <w:rPr>
          <w:rFonts w:ascii="TH SarabunPSK" w:hAnsi="TH SarabunPSK" w:cs="TH SarabunPSK"/>
          <w:spacing w:val="10"/>
        </w:rPr>
        <w:t>บริหารศาสตร์ โดย</w:t>
      </w:r>
      <w:r>
        <w:rPr>
          <w:rFonts w:ascii="TH SarabunPSK" w:hAnsi="TH SarabunPSK" w:cs="TH SarabunPSK"/>
          <w:spacing w:val="10"/>
          <w:u w:val="dottedHeavy"/>
        </w:rPr>
        <w:t xml:space="preserve"> </w:t>
      </w:r>
      <w:r>
        <w:rPr>
          <w:rFonts w:ascii="TH SarabunPSK" w:hAnsi="TH SarabunPSK" w:cs="TH SarabunPSK"/>
          <w:spacing w:val="10"/>
          <w:u w:val="dottedHeavy"/>
        </w:rPr>
        <w:t xml:space="preserve">  นายยุทธนา สุจริต                  </w:t>
      </w:r>
      <w:r>
        <w:rPr>
          <w:rFonts w:ascii="TH SarabunPSK" w:hAnsi="TH SarabunPSK" w:cs="TH SarabunPSK"/>
          <w:spacing w:val="10"/>
        </w:rPr>
        <w:t>ผู้อำนวยการกองบริหารทรัพยากรบุคคล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 xml:space="preserve">ปฏิบัติราชการแทนอธิการบดี </w:t>
      </w:r>
      <w:r>
        <w:rPr>
          <w:rFonts w:ascii="TH SarabunPSK" w:hAnsi="TH SarabunPSK" w:cs="TH SarabunPSK"/>
        </w:rPr>
        <w:t>ซึ่งต่อไปในสัญญาจ้างนี้เรียกว่า “ผู้ว่าจ้าง” ฝ่ายหนึ่ง กับ</w:t>
      </w:r>
      <w:r>
        <w:rPr>
          <w:rFonts w:ascii="TH SarabunPSK" w:hAnsi="TH SarabunPSK" w:cs="TH SarabunPSK"/>
          <w:spacing w:val="-20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ab/>
      </w:r>
      <w:r>
        <w:rPr>
          <w:rFonts w:cs="TH SarabunPSK" w:ascii="TH SarabunPSK" w:hAnsi="TH SarabunPSK"/>
          <w:u w:val="dottedHeavy"/>
        </w:rPr>
        <w:t xml:space="preserve"> </w:t>
        <w:tab/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>อยู่</w:t>
      </w:r>
      <w:r>
        <w:rPr>
          <w:rFonts w:ascii="TH SarabunPSK" w:hAnsi="TH SarabunPSK" w:cs="TH SarabunPSK"/>
          <w:spacing w:val="10"/>
        </w:rPr>
        <w:t>บ้านเลข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</w:rPr>
        <w:t xml:space="preserve"> 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 xml:space="preserve">  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          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</w:rPr>
        <w:t xml:space="preserve">ต่อไปในสัญญาจ้างนี้เรียกว่า “ผู้รับจ้าง”  อีกฝ่ายหนึ่ง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ทั้งสองฝ่ายได้ตกลงทำสัญญากันมีข้อความต่อไปนี้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ind w:firstLine="850"/>
        <w:jc w:val="left"/>
        <w:rPr>
          <w:rFonts w:ascii="TH SarabunPSK" w:hAnsi="TH SarabunPSK" w:cs="TH SarabunPSK"/>
          <w:sz w:val="6"/>
          <w:szCs w:val="6"/>
          <w:u w:val="dottedHeavy"/>
        </w:rPr>
      </w:pPr>
      <w:r>
        <w:rPr>
          <w:rFonts w:cs="TH SarabunPSK" w:ascii="TH SarabunPSK" w:hAnsi="TH SarabunPSK"/>
          <w:sz w:val="6"/>
          <w:szCs w:val="6"/>
          <w:u w:val="dottedHeavy"/>
        </w:rPr>
      </w:r>
    </w:p>
    <w:p>
      <w:pPr>
        <w:pStyle w:val="Normal"/>
        <w:tabs>
          <w:tab w:val="clear" w:pos="720"/>
          <w:tab w:val="left" w:pos="851" w:leader="none"/>
          <w:tab w:val="left" w:pos="2080" w:leader="none"/>
          <w:tab w:val="left" w:pos="9214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๑</w:t>
      </w:r>
      <w:r>
        <w:rPr>
          <w:rFonts w:ascii="TH SarabunPSK" w:hAnsi="TH SarabunPSK" w:cs="TH SarabunPSK"/>
        </w:rPr>
        <w:t xml:space="preserve">  ผู้ว่าจ้างตกลงจ้างผู้รับจ้างเป็นพนักงานสถาบัน ตำแหน่ง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                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มีกำหนดระยะเวลาในการจ้าง ดังน</w:t>
      </w:r>
      <w:r>
        <w:rPr>
          <w:rFonts w:ascii="TH SarabunPSK" w:hAnsi="TH SarabunPSK" w:cs="TH SarabunPSK"/>
        </w:rPr>
        <w:t>ี้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จ้างที่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มีระยะเวลาการจ้าง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ตั้งแต่วัน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921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10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ระยะเวลาการจ้าง ๒ ปี ตั้งแต่วัน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  <w:spacing w:val="10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 ๓ มีระยะเวลาการจ้าง ๕ ปี ตั้งแต่วันที่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 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rPr>
          <w:rFonts w:ascii="TH SarabunPSK" w:hAnsi="TH SarabunPSK" w:cs="TH SarabunPSK"/>
          <w:sz w:val="16"/>
          <w:szCs w:val="16"/>
          <w:u w:val="dottedHeavy"/>
        </w:rPr>
      </w:pPr>
      <w:r>
        <w:rPr>
          <w:rFonts w:cs="TH SarabunPSK" w:ascii="TH SarabunPSK" w:hAnsi="TH SarabunPSK"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jc w:val="left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่อสัญญาจ้างในแต่ละสัญญา ผู้รับจ้างจะต้องผ่านการประเมินผลการปฏิบัติงานตามหลักเกณฑ์และวิธีการ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 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ฉบับที่แก้ไขเพิ่มเติม</w:t>
      </w:r>
      <w:r>
        <w:rPr>
          <w:rFonts w:ascii="TH SarabunPSK" w:hAnsi="TH SarabunPSK" w:cs="TH SarabunPSK"/>
        </w:rPr>
        <w:t xml:space="preserve"> ในกรณีที่มีการต่อสัญญาจ้างพนักงานให้การค้ำประกันตามสัญญาจ้างที่ ๑ ยังคงมีผลต่อไป </w:t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ข้อ ๒</w:t>
      </w:r>
      <w:r>
        <w:rPr>
          <w:rFonts w:ascii="TH SarabunPSK" w:hAnsi="TH SarabunPSK" w:cs="TH SarabunPSK"/>
          <w:spacing w:val="-6"/>
        </w:rPr>
        <w:t xml:space="preserve">  การประเมินผลเพื่อต่อสัญญาจ้างตามข้อ ๑ ให้เป็นไปตามประกาศสถาบันบัณฑิตพัฒนบริหารศาสตร์</w:t>
      </w:r>
      <w:r>
        <w:rPr>
          <w:rFonts w:ascii="TH SarabunPSK" w:hAnsi="TH SarabunPSK" w:cs="TH SarabunPSK"/>
        </w:rPr>
        <w:t xml:space="preserve">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ข้อ ๓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ผู้รับจ้างต้องปฏิบัติตนให้เหมาะสมกับการเป็นพนักงานสถาบันและต้องปฏิบัติตามกฎ</w:t>
      </w:r>
      <w:r>
        <w:rPr>
          <w:rFonts w:ascii="TH SarabunPSK" w:hAnsi="TH SarabunPSK" w:cs="TH SarabunPSK"/>
        </w:rPr>
        <w:t xml:space="preserve"> ประกาศ ระเบียบ และข้อบังคับของผู้ว่าจ้าง รวมทั้งต้องปฏิบัติตามกฎหมาย กฎ ระเบียบของทางราชการที่เกี่ยวข้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โดยต้องปฏิบัติงานให้มีประสิทธิภาพและเกิดประสิทธิผลในระดับอันเป็นที่พอใจของทางราช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ในกรณีที่มีความเสียหายเกิดขึ้นเนื่องจากผู้รับจ้างปฏิบัติหน้าที่หรือกระทำการใดๆ เป็นเหตุให้เสียหายแก่ผู้ว่าจ้าง ผู้รับจ้างยินยอมชดใช้ค่าเสียหายให้แก่ผู้ว่าจ้างโดยสิ้นเชิง ภายในกำหนดเวลาที่ผู้ว่าจ้างเรียกให้ชดใช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10"/>
        </w:rPr>
        <w:t>ข้อ ๔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เนื่องจากผู้ว่าจ้างกำหนดให้มีการค้ำประกันการทำงานของพนักงานสถาบัน โดยให้มีบุคคลซึ่งดำรงตำแหน่ง</w:t>
      </w:r>
      <w:r>
        <w:rPr>
          <w:rFonts w:ascii="TH SarabunPSK" w:hAnsi="TH SarabunPSK" w:cs="TH SarabunPSK"/>
        </w:rPr>
        <w:t>ข้าราชการหรือพนักงานรัฐวิสาหกิจหรือพนักงานสถาบัน ซึ่งปฏิบัติงานมาแล้วเป็นเวลาไม่น้อยกว่า ๔ ปี หรือให้ใช้เงินสด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้ำประกัน สำหรับพนักงานสายสนับสนุนที่ปฏิบัติหน้าที่ด้านการเงิน ให้ใช้บุคคลซึ่งดำรงตำแหน่งข้าราชการหรือพนักงานรัฐวิสาหกิจหรือพนักงานสถาบันซึ่งปฏิบัติงานมาแล้วเป็นเวลาไม่น้อยกว่า ๘ ปี หรือให้ใช้เงินสด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้ำประกัน 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จึงจัดหาหลักประ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color w:val="FFFFFF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ข้าราชการ หรือ </w:t>
      </w: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พนักงานรัฐวิสาหกิจ หรือ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นักงานสถาบัน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9214" w:leader="none"/>
        </w:tabs>
        <w:ind w:right="53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ซึ่งปฏิบัติงานมาแล้วเป็นเวลา</w:t>
      </w:r>
      <w:r>
        <w:rPr>
          <w:rFonts w:ascii="TH SarabunPSK" w:hAnsi="TH SarabunPSK" w:cs="TH SarabunPSK"/>
          <w:spacing w:val="-6"/>
          <w:u w:val="dottedHeavy"/>
        </w:rPr>
        <w:t xml:space="preserve">   </w:t>
      </w:r>
      <w:r>
        <w:rPr>
          <w:rFonts w:ascii="TH SarabunPSK" w:hAnsi="TH SarabunPSK" w:cs="TH SarabunPSK"/>
          <w:spacing w:val="-6"/>
          <w:u w:val="dottedHeavy"/>
        </w:rPr>
        <w:t xml:space="preserve">     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  <w:spacing w:val="-6"/>
        </w:rPr>
        <w:t>ปี  ได้แก่</w:t>
      </w:r>
      <w:r>
        <w:rPr>
          <w:rFonts w:ascii="TH SarabunPSK" w:hAnsi="TH SarabunPSK" w:cs="TH SarabunPSK"/>
          <w:spacing w:val="-6"/>
          <w:u w:val="dottedHeavy"/>
        </w:rPr>
        <w:t xml:space="preserve"> </w:t>
      </w:r>
      <w:r>
        <w:rPr>
          <w:rFonts w:ascii="TH SarabunPSK" w:hAnsi="TH SarabunPSK" w:cs="TH SarabunPSK"/>
          <w:spacing w:val="-6"/>
          <w:u w:val="dottedHeavy"/>
        </w:rPr>
        <w:t xml:space="preserve">     </w:t>
      </w:r>
      <w:r>
        <w:rPr>
          <w:rFonts w:ascii="TH SarabunPSK" w:hAnsi="TH SarabunPSK" w:cs="TH SarabunPSK"/>
          <w:spacing w:val="-6"/>
          <w:u w:val="dottedHeavy"/>
        </w:rPr>
        <w:t xml:space="preserve">   </w:t>
      </w:r>
      <w:r>
        <w:rPr>
          <w:rFonts w:ascii="TH SarabunPSK" w:hAnsi="TH SarabunPSK" w:cs="TH SarabunPSK"/>
          <w:spacing w:val="-6"/>
        </w:rPr>
        <w:t>ตำแหน่ง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  <w:spacing w:val="-6"/>
          <w:u w:val="dottedHeavy"/>
        </w:rPr>
        <w:t xml:space="preserve"> 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เงินสด จำนวน</w:t>
      </w:r>
      <w:r>
        <w:rPr>
          <w:rFonts w:ascii="TH SarabunPSK" w:hAnsi="TH SarabunPSK" w:cs="TH SarabunPSK"/>
          <w:u w:val="dottedHeavy"/>
        </w:rPr>
        <w:t xml:space="preserve">               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cs="TH SarabunPSK" w:ascii="TH SarabunPSK" w:hAnsi="TH SarabunPSK"/>
          <w:u w:val="dottedHeavy"/>
        </w:rPr>
        <w:t>-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u w:val="dottedHeavy"/>
        </w:rPr>
        <w:t xml:space="preserve">     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 xml:space="preserve">                    -</w:t>
        <w:tab/>
        <w:t xml:space="preserve">       )        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จ้าหน้าที่กองคลังและพัสดุของผู้ว่าจ้างได้ออกใบรับเงินเป็นหลักฐานไว้แล้ว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ากฎรายละเอียดตามบันทึกต่อท้ายสัญญานี้และถือเป็นส่วนหนึ่ง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ที่ผู้รับจ้างใช้เงินสดมาค้ำประกัน ผู้ว่าจ้างจะเก็บรักษาไว้และผู้ว่าจ้างจะคืนให้โดยไม่มีดอกเบี้ย เมื่อผู้รับจ้างพ้นจากข้อผูกพันตามสัญญาจ้างนี้แล้ว โดยไม่ก่อความเสียหายให้แก่สถาบั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ผู้รับจ้างก่อให้เกิดความเสียหายแก่ผู้ว่าจ้างและไม่ยอมชดใช้ค่าเสียหาย ผู้ว่าจ้างมี</w:t>
      </w:r>
      <w:r>
        <w:rPr>
          <w:rFonts w:ascii="TH SarabunPSK" w:hAnsi="TH SarabunPSK" w:cs="TH SarabunPSK"/>
          <w:spacing w:val="-6"/>
        </w:rPr>
        <w:t>สิทธิริบ</w:t>
      </w:r>
      <w:r>
        <w:rPr>
          <w:rFonts w:ascii="TH SarabunPSK" w:hAnsi="TH SarabunPSK" w:cs="TH SarabunPSK"/>
          <w:spacing w:val="6"/>
        </w:rPr>
        <w:t>หลักประกันหรือเรียกให้ผู้ค้ำประกันชดใช้ค่าเสียหายเป็นเงิน</w:t>
      </w:r>
      <w:r>
        <w:rPr>
          <w:rFonts w:ascii="TH SarabunPSK" w:hAnsi="TH SarabunPSK" w:cs="TH SarabunPSK"/>
          <w:spacing w:val="6"/>
          <w:u w:val="dottedHeavy"/>
        </w:rPr>
        <w:t xml:space="preserve">  ๒๐</w:t>
      </w:r>
      <w:r>
        <w:rPr>
          <w:rFonts w:cs="TH SarabunPSK" w:ascii="TH SarabunPSK" w:hAnsi="TH SarabunPSK"/>
          <w:spacing w:val="6"/>
          <w:u w:val="dottedHeavy"/>
        </w:rPr>
        <w:t>,</w:t>
      </w:r>
      <w:r>
        <w:rPr>
          <w:rFonts w:ascii="TH SarabunPSK" w:hAnsi="TH SarabunPSK" w:cs="TH SarabunPSK"/>
          <w:spacing w:val="6"/>
          <w:u w:val="dottedHeavy"/>
        </w:rPr>
        <w:t xml:space="preserve">๐๐๐  </w:t>
      </w:r>
      <w:r>
        <w:rPr>
          <w:rFonts w:ascii="TH SarabunPSK" w:hAnsi="TH SarabunPSK" w:cs="TH SarabunPSK"/>
          <w:spacing w:val="6"/>
        </w:rPr>
        <w:t>บาท</w:t>
      </w:r>
      <w:r>
        <w:rPr>
          <w:rFonts w:ascii="TH SarabunPSK" w:hAnsi="TH SarabunPSK" w:cs="TH SarabunPSK"/>
          <w:spacing w:val="-6"/>
        </w:rPr>
        <w:t xml:space="preserve"> ในกรณีที่เงินค้ำประกันไม่พอชดใช้  ผู้ว่าจ้าง</w:t>
      </w:r>
      <w:r>
        <w:rPr>
          <w:rFonts w:ascii="TH SarabunPSK" w:hAnsi="TH SarabunPSK" w:cs="TH SarabunPSK"/>
        </w:rPr>
        <w:t>มีสิทธิเรียกร้องให้ผู้รับจ้างชดใช้จนครบจำนวนเสียห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อัตราค่าจ้างให้เป็นไปตามประกาศของผู้ว่าจ้างในวันทำสัญญานี้และให้ถือเป็นส่วนหนึ่งของสัญญา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วันเวลาทำงาน สวัสดิการ การลา วินัยและการรักษาวินัย การพ้นสภาพการเป็นพนักงานของผู้รับจ้าง ให้เป็นไปตามที่ผู้ว่าจ้างกำหนด ส่วนวันหยุดราชการให้เป็นไปตามที่ทางราชการกำหนด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สิ้นสุดเมื่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ต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รบอายุสัญญ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ได้รับอนุมัติให้ลา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รับจ้างขาดคุณสมบัติตาม ข้อ ๙ ของข้อบังคับสถาบันบัณฑิตพัฒนบริหารศาสตร์ ว่าด้วยการบริหารงานบุคคลขอ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มีเหตุอันสมควรที่ผู้ว่าจ้างเลิกจ้างก่อนครบอายุสัญญา ตามข้อ ๑ ของหนังสือสัญญาจ้าง เช่น หมดความจำเป็นในการจ้างหรือโครงการจ้างสิ้นสุ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รับจ้างถูกปลด หรือไล่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spacing w:val="-4"/>
        </w:rPr>
        <w:t xml:space="preserve"> ไม่ผ่านการประเมินผลการปฏิบัติงานตามหลักเกณฑ์และวิธีการประเมินเพื่อต่อสัญญาจ้าง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๕๓ และฉบับแก้ไขเพิ่มเติ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ไม่สามารถเข้าสู่ตำแหน่งสูงขึ้นได้ตามข้อ ๑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๙ ของข้อบังคับสถาบันบัณฑิตพัฒนบริหารศาสตร์ ว่าด้วยการบริหารงานบุคคลของพนักงาน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๗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  <w:tab w:val="left" w:pos="256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นี้ทำขึ้นไว้สองฉบับ มีข้อความถูกต้องตรงกัน คู่สัญญาได้อ่านข้อความและเข้าใจโดยตลอดแล้ว 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ผู้ว่าจ้าง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single"/>
        </w:rPr>
        <w:t xml:space="preserve">                                </w:t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(      </w:t>
      </w:r>
      <w:r>
        <w:rPr>
          <w:rFonts w:cs="TH SarabunPSK" w:ascii="TH SarabunPSK" w:hAnsi="TH SarabunPSK"/>
          <w:u w:val="single"/>
        </w:rPr>
        <w:t xml:space="preserve">                                   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                   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</w:t>
      </w:r>
    </w:p>
    <w:p>
      <w:pPr>
        <w:pStyle w:val="Normal"/>
        <w:spacing w:lineRule="exact" w:line="340"/>
        <w:ind w:left="4320"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</w:t>
      </w:r>
      <w:r>
        <w:rPr>
          <w:rFonts w:cs="TH SarabunPSK" w:ascii="TH SarabunPSK" w:hAnsi="TH SarabunPSK"/>
          <w:u w:val="single"/>
        </w:rPr>
        <w:t xml:space="preserve">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077" w:gutter="0" w:header="0" w:top="992" w:footer="0" w:bottom="45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635</wp:posOffset>
              </wp:positionV>
              <wp:extent cx="286385" cy="457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6.05pt;mso-wrap-distance-left:0pt;mso-wrap-distance-right:0pt;mso-wrap-distance-top:0pt;mso-wrap-distance-bottom:0pt;margin-top:0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8:00Z</dcterms:created>
  <dc:creator>Classroom</dc:creator>
  <dc:description/>
  <dc:language>en-US</dc:language>
  <cp:lastModifiedBy>apaporn.b</cp:lastModifiedBy>
  <cp:lastPrinted>2018-01-16T11:21:00Z</cp:lastPrinted>
  <dcterms:modified xsi:type="dcterms:W3CDTF">2018-01-16T04:21:00Z</dcterms:modified>
  <cp:revision>5</cp:revision>
  <dc:subject/>
  <dc:title>หนังสือสัญญาจ้างพนักงานสถาบัน ตำแหน่งวิชาการ</dc:title>
</cp:coreProperties>
</file>