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หนังสือให้ความยินย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639445</wp:posOffset>
                </wp:positionV>
                <wp:extent cx="135445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M-HRM-2-02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8.6pt;mso-wrap-distance-left:9.05pt;mso-wrap-distance-right:9.05pt;mso-wrap-distance-top:0pt;mso-wrap-distance-bottom:0pt;margin-top:-50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FM-HRM-2-0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ให้คู่สมรสค้ำประกันพนักงานสถาบัน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พนักงานวิชาการ กรณีการจ้างประ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ทำ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cs="TH SarabunPSK" w:ascii="TH SarabunPSK" w:hAnsi="TH SarabunPSK"/>
          <w:u w:val="dottedHeavy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  <w:u w:val="dottedHeavy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  <w:u w:val="dottedHeavy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Heavy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908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800" w:leader="none"/>
          <w:tab w:val="left" w:pos="891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Heavy"/>
        </w:rPr>
        <w:t xml:space="preserve">                                                  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Heavy"/>
        </w:rPr>
        <w:t xml:space="preserve">       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</w:rPr>
        <w:t>ปี มีที่อยู่ตามสำเนาทะเบียนบ้าน เลขที่</w:t>
      </w:r>
      <w:r>
        <w:rPr>
          <w:rFonts w:cs="TH SarabunPSK" w:ascii="TH SarabunPSK" w:hAnsi="TH SarabunPSK"/>
          <w:u w:val="dottedHeavy"/>
        </w:rPr>
        <w:tab/>
        <w:t xml:space="preserve">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dottedHeavy"/>
        </w:rPr>
        <w:t xml:space="preserve">         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Heavy"/>
        </w:rPr>
        <w:t xml:space="preserve">                            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  <w:u w:val="single"/>
        </w:rPr>
        <w:t xml:space="preserve">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Heavy"/>
        </w:rPr>
        <w:t xml:space="preserve">         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  <w:u w:val="dottedHeavy"/>
        </w:rPr>
        <w:t xml:space="preserve">      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ascii="TH SarabunPSK" w:hAnsi="TH SarabunPSK" w:cs="TH SarabunPSK"/>
        </w:rPr>
        <w:t>เป็นสาม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ริยาโดยชอบตามกฎหมายของ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ินยอมให้</w:t>
      </w:r>
      <w:r>
        <w:rPr>
          <w:rFonts w:ascii="TH SarabunPSK" w:hAnsi="TH SarabunPSK" w:cs="TH SarabunPSK"/>
          <w:u w:val="dottedHeavy"/>
        </w:rPr>
        <w:t xml:space="preserve">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ค้ำประก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ำการค้ำประกัน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Heavy"/>
        </w:rPr>
        <w:t xml:space="preserve">           </w:t>
      </w:r>
      <w:r>
        <w:rPr>
          <w:rFonts w:cs="TH SarabunPSK" w:ascii="TH SarabunPSK" w:hAnsi="TH SarabunPSK"/>
          <w:u w:val="dottedHeavy"/>
        </w:rPr>
        <w:tab/>
        <w:t xml:space="preserve">                       </w:t>
      </w:r>
      <w:r>
        <w:rPr>
          <w:rFonts w:ascii="TH SarabunPSK" w:hAnsi="TH SarabunPSK" w:cs="TH SarabunPSK"/>
        </w:rPr>
        <w:t>พนักงานสถาบั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พนักงานวิชาการ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Heavy"/>
        </w:rPr>
        <w:tab/>
        <w:t xml:space="preserve">                                    </w:t>
      </w:r>
      <w:r>
        <w:rPr>
          <w:rFonts w:cs="TH SarabunPSK" w:ascii="TH SarabunPSK" w:hAnsi="TH SarabunPSK"/>
          <w:u w:val="dottedHeavy"/>
        </w:rPr>
        <w:t xml:space="preserve">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Heavy"/>
        </w:rPr>
        <w:tab/>
        <w:t xml:space="preserve">                    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ได้แนบสำเนาบัตรประจำตัวประชาชนและสำเนาทะเบียบบ้านมาพร้อมกับหนังสือให้ความยินยอมนี้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44145</wp:posOffset>
                </wp:positionV>
                <wp:extent cx="3556000" cy="303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ให้ความยินยอ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Heavy"/>
                              </w:rPr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u w:val="dottedHeavy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Heavy"/>
                              </w:rPr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u w:val="dottedHeavy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Heavy"/>
                              </w:rPr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39.25pt;mso-wrap-distance-left:9.05pt;mso-wrap-distance-right:9.05pt;mso-wrap-distance-top:0pt;mso-wrap-distance-bottom:0pt;margin-top:11.3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u w:val="dottedHeavy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u w:val="dottedHeavy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ผู้ให้ความยินยอม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Heavy"/>
                        </w:rPr>
                        <w:tab/>
                        <w:tab/>
                        <w:tab/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u w:val="dottedHeavy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u w:val="dottedHeavy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พยาน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Heavy"/>
                        </w:rPr>
                        <w:tab/>
                        <w:tab/>
                        <w:tab/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u w:val="dottedHeavy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u w:val="dottedHeavy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พย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Heavy"/>
                        </w:rPr>
                        <w:tab/>
                        <w:tab/>
                        <w:tab/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86" w:gutter="0" w:header="0" w:top="1440" w:footer="0" w:bottom="119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0:00Z</dcterms:created>
  <dc:creator>Classroom</dc:creator>
  <dc:description/>
  <dc:language>en-US</dc:language>
  <cp:lastModifiedBy>apaporn.b</cp:lastModifiedBy>
  <cp:lastPrinted>2018-01-16T11:22:00Z</cp:lastPrinted>
  <dcterms:modified xsi:type="dcterms:W3CDTF">2018-01-16T04:22:00Z</dcterms:modified>
  <cp:revision>5</cp:revision>
  <dc:subject/>
  <dc:title>หนังสือให้ความยินยอม</dc:title>
</cp:coreProperties>
</file>