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ปะหน้าการสมัครสอบแข่งข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อบคัดเลื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81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ำด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-381000</wp:posOffset>
                </wp:positionV>
                <wp:extent cx="11455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FM-HRM-2-03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7pt;mso-wrap-distance-left:9.05pt;mso-wrap-distance-right:9.05pt;mso-wrap-distance-top:0pt;mso-wrap-distance-bottom:0pt;margin-top:-30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FM-HRM-2-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73"/>
        <w:gridCol w:w="2564"/>
        <w:gridCol w:w="249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ได้รับใบสมัคร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หลักฐานของผู้สมั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รียบร้อยแล้ว จึงขอส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องคลังและ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ได้โปรด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่าธรรมเนียม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 xml:space="preserve">ตำแหน่ง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รวมเป็นเงิน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องคลังและ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ได้รับเงินค่าธรรมเนีย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ไว้แล้วต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ใบเสร็จเลขที่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ล่มที่</w:t>
            </w:r>
            <w:r>
              <w:rPr>
                <w:rFonts w:cs="TH SarabunPSK" w:ascii="TH SarabunPSK" w:hAnsi="TH SarabunPSK"/>
              </w:rPr>
              <w:t xml:space="preserve">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ึงขอส่งเอกสารการสมั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อบคืนกองบริหาร</w:t>
            </w:r>
            <w:r>
              <w:rPr>
                <w:rFonts w:cs="TH SarabunPSK" w:ascii="TH SarabunPSK" w:hAnsi="TH SarabunPSK"/>
              </w:rPr>
              <w:t xml:space="preserve">-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ทรัพยากรบุคคล เพื่อ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ดำเนินการ 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ได้ตรวจคุณสมบัติทั่วไป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และคุณสมบัติเฉพาะ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ำแหน่งของผู้สมั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อบ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สิทธิ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มีสิทธิ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นื่องจากมีปัญหาเ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วามเห็นเจ้าหน้าที่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ได้ตรวจสอบหลัก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่าง ๆ ของผู้สมัคร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ล้วปรากฏว่า มีสิทธ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ข้าสอบสัมภาษ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ต่ยังขาดหลักฐาน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วามเห็นเจ้าหน้าที่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รับสมัคร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/............./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เงิ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/............./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ตรวจสอบคุณสมบัติ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/............./...........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ตรวจหลักฐา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/............./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72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54:00Z</dcterms:created>
  <dc:creator>Som</dc:creator>
  <dc:description/>
  <cp:keywords/>
  <dc:language>en-US</dc:language>
  <cp:lastModifiedBy>Tanachanok Rusmee</cp:lastModifiedBy>
  <cp:lastPrinted>2018-02-01T17:21:00Z</cp:lastPrinted>
  <dcterms:modified xsi:type="dcterms:W3CDTF">2018-02-01T10:22:00Z</dcterms:modified>
  <cp:revision>7</cp:revision>
  <dc:subject/>
  <dc:title>ใบปะหน้าการสมัครสอบแข่งขัน/สอบคัดเลือก/คัดเลือก</dc:title>
</cp:coreProperties>
</file>