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ขอมีบัตรประจำตัว 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47625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HR 1-0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3.7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HR 1-0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มพระราชบัญญัติบัตรประจำตัวเจ้าหน้าที่ของรัฐ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254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u w:val="single"/>
        </w:rPr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</w:t>
        <w:tab/>
        <w:tab/>
        <w:tab/>
        <w:tab/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</w:t>
        <w:tab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ind w:right="-304" w:hanging="0"/>
        <w:rPr>
          <w:rFonts w:ascii="TH SarabunIT๙;TH SarabunPSK" w:hAnsi="TH SarabunIT๙;TH SarabunPSK" w:cs="TH SarabunIT๙;TH SarabunPSK"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สกุล   ภาษาไท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</w:t>
        <w:tab/>
        <w:tab/>
        <w:tab/>
      </w:r>
    </w:p>
    <w:p>
      <w:pPr>
        <w:pStyle w:val="Normal"/>
        <w:ind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 xml:space="preserve">ภาษาอังกฤษ </w:t>
      </w:r>
      <w:r>
        <w:rPr>
          <w:rFonts w:cs="TH SarabunIT๙;TH SarabunPSK" w:ascii="TH SarabunIT๙;TH SarabunPSK" w:hAnsi="TH SarabunIT๙;TH SarabunPSK"/>
        </w:rPr>
        <w:t>(Mr./Mrs./Miss)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 xml:space="preserve">          </w:t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ปี  สัญชาติ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</w:rPr>
        <w:t>หมู่โลหิต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มีชื่ออยู่ในทะเบียนบ้านเลข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ตรอ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ascii="TH SarabunIT๙;TH SarabunPSK" w:hAnsi="TH SarabunIT๙;TH SarabunPSK" w:cs="TH SarabunIT๙;TH SarabunPSK"/>
        </w:rPr>
        <w:t>ที่ทำงาน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มือถือ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07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เลขหมายประจำตัวประชาชนของผู้ยื่นคำขอ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                -                    -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ที่อยู่ปัจจุบันที่สามารถติดต่อได้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จ้าหน้าที่ของรัฐประเภท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รับ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ฏิบัติ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คยสังกัด แผน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</w:rPr>
        <w:t>ฝ่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่ว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อ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</w:t>
      </w:r>
      <w:r>
        <w:rPr>
          <w:rFonts w:ascii="TH SarabunIT๙;TH SarabunPSK" w:hAnsi="TH SarabunIT๙;TH SarabunPSK" w:cs="TH SarabunIT๙;TH SarabunPSK"/>
        </w:rPr>
        <w:t>กร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ทศบา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องค์การ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ระทร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ยศ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20" w:right="-464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eastAsia="MS UI Gothic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รณี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MS Gothic;ＭＳ ゴシック" w:cs="TH SarabunIT๙;TH SarabunPSK" w:ascii="TH SarabunIT๙;TH SarabunPSK" w:hAnsi="TH SarabunIT๙;TH SarabunPSK"/>
        </w:rPr>
        <w:t xml:space="preserve">☐ </w:t>
      </w:r>
      <w:r>
        <w:rPr>
          <w:rFonts w:eastAsia="MS UI Gothic"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eastAsia="MS UI Gothic" w:cs="TH SarabunIT๙;TH SarabunPSK"/>
        </w:rPr>
        <w:t>ขอมีบัตรครั้งแร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MS UI Gothic"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2. </w:t>
      </w:r>
      <w:r>
        <w:rPr>
          <w:rFonts w:ascii="TH SarabunIT๙;TH SarabunPSK" w:hAnsi="TH SarabunIT๙;TH SarabunPSK" w:eastAsia="MS UI Gothic" w:cs="TH SarabunIT๙;TH SarabunPSK"/>
        </w:rPr>
        <w:t>ขอมีบัตรใหม่ เนื่องจาก  ❍ บัตรหมดอาย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บัตรหายหรือถูกทำลาย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</w:rPr>
        <w:t>หมายเลขของบัตรเดิม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ทราบ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</w:t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3. </w:t>
      </w:r>
      <w:r>
        <w:rPr>
          <w:rFonts w:ascii="TH SarabunIT๙;TH SarabunPSK" w:hAnsi="TH SarabunIT๙;TH SarabunPSK" w:eastAsia="MS UI Gothic" w:cs="TH SarabunIT๙;TH SarabunPSK"/>
        </w:rPr>
        <w:t>ขอเปลี่ยนบัตร เนื่องจาก</w:t>
      </w:r>
      <w:r>
        <w:rPr>
          <w:rFonts w:ascii="TH SarabunIT๙;TH SarabunPSK" w:hAnsi="TH SarabunIT๙;TH SarabunPSK" w:cs="TH SarabunIT๙;TH SarabunPSK"/>
        </w:rPr>
        <w:t xml:space="preserve">      </w:t>
      </w:r>
      <w:r>
        <w:rPr>
          <w:rFonts w:ascii="TH SarabunIT๙;TH SarabunPSK" w:hAnsi="TH SarabunIT๙;TH SarabunPSK" w:eastAsia="MS UI Gothic" w:cs="TH SarabunIT๙;TH SarabunPSK"/>
        </w:rPr>
        <w:t xml:space="preserve">❍ </w:t>
      </w:r>
      <w:r>
        <w:rPr>
          <w:rFonts w:ascii="TH SarabunIT๙;TH SarabunPSK" w:hAnsi="TH SarabunIT๙;TH SarabunPSK" w:cs="TH SarabunIT๙;TH SarabunPSK"/>
        </w:rPr>
        <w:t>เปลี่ยนตำแหน่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ยศ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เปลี่ยนชื่อตัว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  ❍ เปลี่ยนชื่อสกุล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เปลี่ยนชื่อตัวและชื่อสกุล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ชำรุด               ❍ </w:t>
      </w:r>
      <w:r>
        <w:rPr>
          <w:rFonts w:ascii="TH SarabunIT๙;TH SarabunPSK" w:hAnsi="TH SarabunIT๙;TH SarabunPSK" w:cs="TH SarabunIT๙;TH SarabunPSK"/>
        </w:rPr>
        <w:t>อื่นๆ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ได้แนบรูปถ่ายสองใบมาพร้อมกับคำขอนี้แล้ว แ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❍ หลักฐานอื่นๆ </w:t>
      </w:r>
      <w:r>
        <w:rPr>
          <w:rFonts w:eastAsia="MS UI Gothic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MS UI Gothic" w:cs="TH SarabunIT๙;TH SarabunPSK"/>
        </w:rPr>
        <w:t>ถ้ามี</w:t>
      </w:r>
      <w:r>
        <w:rPr>
          <w:rFonts w:eastAsia="MS UI Gothic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ลายมือชื่อ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</w:rPr>
        <w:t>ผู้ทำ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</w:t>
      </w:r>
      <w:r>
        <w:rPr>
          <w:rFonts w:cs="TH SarabunIT๙;TH SarabunPSK" w:ascii="TH SarabunIT๙;TH SarabunPSK" w:hAnsi="TH SarabunIT๙;TH SarabunPSK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ในช่อง </w:t>
      </w:r>
      <w:r>
        <w:rPr>
          <w:rFonts w:ascii="TH SarabunIT๙;TH SarabunPSK" w:hAnsi="TH SarabunIT๙;TH SarabunPSK" w:eastAsia="MS Gothic;ＭＳ ゴシック" w:cs="TH SarabunIT๙;TH SarabunPSK"/>
          <w:sz w:val="30"/>
          <w:sz w:val="30"/>
          <w:szCs w:val="30"/>
        </w:rPr>
        <w:t>☐ และหรือ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MS UI Gothic" w:cs="TH SarabunIT๙;TH SarabunPSK"/>
          <w:sz w:val="30"/>
          <w:sz w:val="30"/>
          <w:szCs w:val="30"/>
        </w:rPr>
        <w:t>❍ หน้าข้อความที่ใช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ำเนารายการบัต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น้า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00330</wp:posOffset>
                </wp:positionV>
                <wp:extent cx="3251200" cy="2044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7.9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object w:dxaOrig="82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12.45pt;width:39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371964" r:id="rId2"/>
        </w:objec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ตรประจำตัวเจ้าหน้าที่ของรัฐ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7"/>
          <w:szCs w:val="27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7"/>
          <w:sz w:val="27"/>
          <w:szCs w:val="27"/>
        </w:rPr>
        <w:t>ข้าราชการพลเรือนในสถาบันอุดมศึกษ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เลขที่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ระทรวง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ารอุดมศึกษา วิทยาศาสตร์ วิจัยและนวัตกรร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วันออกบัตร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....................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บัตรหมดอายุ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ลั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3251200" cy="20440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7.65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……………………</w:t>
      </w:r>
      <w:r>
        <w:rPr>
          <w:rFonts w:cs="TH SarabunIT๙;TH SarabunPSK" w:ascii="TH SarabunIT๙;TH SarabunPSK" w:hAnsi="TH SarabunIT๙;TH SarabunPSK"/>
          <w:sz w:val="28"/>
          <w:szCs w:val="28"/>
        </w:rPr>
        <w:t>.….        (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ลายมือชื่อ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ธิการบดี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มู่โลหิต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                         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   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ผู้ออก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-355600</wp:posOffset>
                </wp:positionV>
                <wp:extent cx="967105" cy="2047875"/>
                <wp:effectExtent l="5715" t="453390" r="228600" b="1927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960" cy="2048040"/>
                        </a:xfrm>
                        <a:prstGeom prst="wedgeRectCallout">
                          <a:avLst>
                            <a:gd name="adj1" fmla="val 6138"/>
                            <a:gd name="adj2" fmla="val 6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>Smart Car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9pt;margin-top:-28pt;width:76.1pt;height:161.2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>Smart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365125</wp:posOffset>
                </wp:positionV>
                <wp:extent cx="2142490" cy="561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4.2pt;mso-wrap-distance-left:9.05pt;mso-wrap-distance-right:9.05pt;mso-wrap-distance-top:0pt;mso-wrap-distance-bottom:0pt;margin-top:28.7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8" w:right="1168" w:gutter="0" w:header="0" w:top="567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tc</dc:creator>
  <dc:description/>
  <cp:keywords/>
  <dc:language>en-US</dc:language>
  <cp:lastModifiedBy>Pattarin Worasethmongkol</cp:lastModifiedBy>
  <cp:lastPrinted>2017-09-19T14:01:00Z</cp:lastPrinted>
  <dcterms:modified xsi:type="dcterms:W3CDTF">2020-08-18T08:17:00Z</dcterms:modified>
  <cp:revision>2</cp:revision>
  <dc:subject/>
  <dc:title>สำเนารายการบัตร</dc:title>
</cp:coreProperties>
</file>