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ูกจ้าง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บัณฑิตพัฒนบริหารศาสตร์</w:t>
      </w:r>
      <w:r>
        <w:rPr>
          <w:rFonts w:cs="TH SarabunPSK" w:ascii="TH SarabunPSK" w:hAnsi="TH SarabunPSK"/>
          <w:sz w:val="30"/>
          <w:szCs w:val="30"/>
          <w:u w:val="dotted"/>
        </w:rPr>
        <w:br/>
      </w:r>
      <w:r>
        <w:rPr>
          <w:rFonts w:cs="TH SarabunPSK" w:ascii="TH SarabunPSK" w:hAnsi="TH SarabunPSK"/>
          <w:sz w:val="30"/>
          <w:szCs w:val="30"/>
          <w:u w:val="dottedHeavy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995</wp:posOffset>
                </wp:positionH>
                <wp:positionV relativeFrom="paragraph">
                  <wp:posOffset>-28321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ัญญาจ้าง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 xml:space="preserve">  /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2.3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ัญญาจ้างเลข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 xml:space="preserve">  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780" w:leader="none"/>
        </w:tabs>
        <w:spacing w:before="4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ัญญาจ้างฉบับนี้ ทำขึ้น ณ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สถาบันบัณฑิตพัฒนบริหารศาสตร์ ถนนเสรีไทย เขตบางกะปิ 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ะหว่างสถาบันบัณฑิตพัฒนบริหาร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สัญญานี้เรียกว่า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ว่าจ้าง</w:t>
      </w:r>
      <w:r>
        <w:rPr>
          <w:rFonts w:ascii="TH SarabunPSK" w:hAnsi="TH SarabunPSK" w:cs="TH SarabunPSK"/>
          <w:sz w:val="30"/>
          <w:sz w:val="30"/>
          <w:szCs w:val="30"/>
        </w:rPr>
        <w:t>” ฝ่ายห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บ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ปี เกิด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หมายเลขประจำตัวของผู้ถือบัตรประจำตัวประชาช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ในสัญญานี้เรียกว่า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อีกฝ่ายหนึ่ง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ทั้งสองฝ่ายต่างได้ตก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ำสัญญากันไว้มีข้อความ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สัญญาว่าจะมา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ถาบันบัณฑิตพัฒนบริหารศาสตร์ ณ สำนักงานของผู้ว่าจ้างให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ถูกต้องตามประสงค์ของผู้ว่าจ้างทุกประกา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และจะปฏิบัติตามข้อบังคับ ระเบียบ และประกาศของผู้ว่าจ้าง ตลอดจนกฎระเบียบของทางราชการอย่างเคร่งคร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มีปัญหาว่างานใดเป็นหน้าที่การงานตามสัญญา หรือกรณีที่มีข้อสงสัยเกี่ยวกับข้อความของสัญญา หรือข้อความในเอกสารแนบท้ายสัญญาให้</w:t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วินิจฉัย และผู้รับจ้างจะต้องปฏิบัติตามคำวินิจฉัยนั้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  <w:r>
        <w:rPr>
          <w:rFonts w:ascii="TH SarabunPSK" w:hAnsi="TH SarabunPSK" w:cs="TH SarabunPSK"/>
          <w:sz w:val="30"/>
          <w:sz w:val="30"/>
          <w:szCs w:val="30"/>
        </w:rPr>
        <w:t>ตกลงจ้างผู้รับจ้างมีกำหน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ริ่มปฏิบัติงานตั้งแต่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และสิ้นสุดใน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ผู้รับจ้างตกลงจะมาปฏิบัติงานตามวันเวลาเปิดทำการทุกวัน และจะจัดทำให้แล้วเสร็จตามที่ผู้ว่าจ้างมอบหมายให้ในวันนั้นๆ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  <w:r>
        <w:rPr>
          <w:rFonts w:ascii="TH SarabunPSK" w:hAnsi="TH SarabunPSK" w:cs="TH SarabunPSK"/>
          <w:sz w:val="30"/>
          <w:sz w:val="30"/>
          <w:szCs w:val="30"/>
        </w:rPr>
        <w:t>จะทำการประเมินผล</w:t>
      </w:r>
      <w:r>
        <w:rPr>
          <w:rFonts w:ascii="TH SarabunPSK" w:hAnsi="TH SarabunPSK" w:cs="TH SarabunPSK"/>
          <w:sz w:val="30"/>
          <w:sz w:val="30"/>
          <w:szCs w:val="30"/>
        </w:rPr>
        <w:t>การทดลองงาน และประเมิน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ฏิบัติงานของผู้รับจ้างตามหลักเกณฑ์และวิธีการที่กำหนดไว้ในประกาศสถาบันบัณฑิตพัฒนบริหารศาสตร์ เรื่อง 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งานบุคคลของลูกจ้างชั่วคราว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ผู้รับจ้างได้รับค่าจ้างเป็นรายเดือน ในอัตราเดือนละ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ผู้ว่าจ้างจะจ่ายให้เมื่อผู้รับจ้างปฏิบัติงานที่ได้รับมอบหมายครบถ้วนและถูกต้องแล้ว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ข้อ ๕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รับจ้างสัญญาว่า ถ้าหากผู้รับจ้างไม่มาปฏิบัติงานในหน้าที่ตามวันและเวลาเปิดทำการ ผู้รับจ้างยอมให้หักเงินค่าจ้างในวันที่ขาดไปนั้น วันละ</w:t>
      </w:r>
      <w:r>
        <w:rPr>
          <w:rFonts w:cs="TH SarabunPSK" w:ascii="TH SarabunPSK" w:hAnsi="TH SarabunPSK"/>
          <w:spacing w:val="-4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ครบกำหนด</w:t>
      </w:r>
      <w:r>
        <w:rPr>
          <w:rFonts w:ascii="TH SarabunPSK" w:hAnsi="TH SarabunPSK" w:cs="TH SarabunPSK"/>
          <w:sz w:val="30"/>
          <w:sz w:val="30"/>
          <w:szCs w:val="30"/>
        </w:rPr>
        <w:t>สิบห้า</w:t>
      </w:r>
      <w:r>
        <w:rPr>
          <w:rFonts w:ascii="TH SarabunPSK" w:hAnsi="TH SarabunPSK" w:cs="TH SarabunPSK"/>
          <w:sz w:val="30"/>
          <w:sz w:val="30"/>
          <w:szCs w:val="30"/>
        </w:rPr>
        <w:t>วัน ผู้รับจ้างไม่มาปฏิบัติงานดังกล่าว ผู้ว่าจ้างมีสิทธิเลิกจ้างได้ทันทีโดยไม่ต้องบอกให้ผู้รับจ้างทราบล่วงหน้า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ข้อ ๖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ผู้รับจ้างสัญญาว่าจะไม่เอาการงานส่วนใดส่วนหนึ่งแห่งสัญญานี้ไปให้ผู้อื่นรับจ้างช่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ไปอีกทอดหนึ่ง  โดยมิได้รับอนุญาตเป็นหนังสือจาก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ข้อ ๗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สัญญาว่าจะรับผิดชอบและชดใช้ค่าเสียหายอันเกิดแก่ทรัพย์สินของผู้ว่าจ้าง ซึ่งต้องเสียหายไปโดยความประมาทเลินเล่อ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ข้อ ๘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มีสิทธิที่จะแก้ไขหรือเพิ่มเติมหรือลดรายการเดิมได้ทุกอย่างโดยไม่ต้องบอกเลิกสัญญานี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ข้อ ๙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ยื่นใบเบิกเงินจะต้องยื่นต่อผู้ว่าจ้างหรือผู้แทนเพื่อลงชื่อรับรองว่าได้ทำถูกต้องตามสัญญาแล้ว  ผู้ว่าจ้างจึงจะจ่ายเงินให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๑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มีสิทธิลา</w:t>
      </w:r>
      <w:r>
        <w:rPr>
          <w:rFonts w:ascii="TH SarabunPSK" w:hAnsi="TH SarabunPSK" w:cs="TH SarabunPSK"/>
          <w:sz w:val="30"/>
          <w:sz w:val="30"/>
          <w:szCs w:val="30"/>
        </w:rPr>
        <w:t>ได้หกประเภท ดังนี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ากิจโดยไม่ได้รับค่าจ้างในวันที่ลา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าป่วยปีแรกได้ไม่เกินแปดวันทำการ หากการจ้างไว้ปฏิบัติงานต่อเนื่อง มีสิทธิลาป่วยได้ไม่เกินสิบห้าวันทำการ ทั้งนี้ ในปีแรกต้องปฏิบัติงานมาแล้วไม่น้อยกว่าห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มีสิทธิลาป่ว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าพักผ่อน จะต้องทำงานมาแล้วไม่น้อยกว่าหกเดือน จึงมีสิทธิลาพักผ่อนไม่เกินสิบวันทำการโดยไม่มีวันลาพักผ่อนสะสม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าคลอดบุตร ปีแรกไม่มีสิทธิลาคลอดบุตร หากจ้างไว้ปฏิบัติงานต่อเนื่องในปีถัดไปให้มีสิทธิลาได้ปีหนึ่งไม่เกินเก้าสิบวัน โดยได้รับค่าจ้างระหว่างลาไม่เกินสี่สิบห้าวัน ทั้งนี้ ต้องปฏิบัติงานในปีแรก หรือปีแรกและปีถัดไปมาแล้วไม่น้อยกว่าเจ็ดเดือ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าเข้ารับการฝึกวิชาทหาร มีสิทธิลาโดยได้รับค่าจ้างในอัตราปกติไม่เกินสองเดือ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าเพื่อเข้ารับการระดมพล หรือเข้ารับการทดสอบความพรั่งพร้อม มีสิทธิลาโดยได้รับค่าจ้างในอัตราปกติไม่เกินยี่สิบวั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๑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ลูกจ้างชั่วคราวลาเกินกว่าที่กำหนด หรือลาโดยไม่มีสิทธิลา หรือลาประเภทอื่นนอกจากที่กำหนดให้ลาได้ตามประกาศนี้ หรือลากิจตามข้อ 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จะไม่ได้รับค่าจ้างสำหรับวันที่ลานั้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จัดหาหลักประกัน</w:t>
      </w:r>
      <w:r>
        <w:rPr>
          <w:rFonts w:ascii="TH SarabunPSK" w:hAnsi="TH SarabunPSK" w:cs="TH SarabunPSK"/>
          <w:sz w:val="30"/>
          <w:sz w:val="30"/>
          <w:szCs w:val="30"/>
        </w:rPr>
        <w:t>เพื่อค้ำประกันการทำงานในกรณีที่เกิดความเสียห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นื่องจากการกระทำหรืองดเว้นการกระท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780" w:leader="none"/>
          <w:tab w:val="left" w:pos="64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 หรือ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ัฐวิสาหกิจ หรือ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สถาบั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780" w:leader="none"/>
          <w:tab w:val="left" w:pos="6480" w:leader="none"/>
        </w:tabs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ปฏิบัติงานมาแล้วเป็น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780" w:leader="none"/>
          <w:tab w:val="left" w:pos="64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780" w:leader="none"/>
          <w:tab w:val="left" w:pos="64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สด จำนว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เจ้าหน้าที่กองคลังและพัสดุของผู้ว่าจ้างได้ออกใบรับเงินเป็นหลักฐานไว้แล้ว ดัง</w:t>
      </w:r>
      <w:r>
        <w:rPr>
          <w:rFonts w:ascii="TH SarabunPSK" w:hAnsi="TH SarabunPSK" w:cs="TH SarabunPSK"/>
          <w:sz w:val="30"/>
          <w:sz w:val="30"/>
          <w:szCs w:val="30"/>
        </w:rPr>
        <w:t>ปรากฏ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ตามบันทึกต่อท้ายสัญญานี้และถือเป็นส่วนหนึ่งของสัญญานี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ที่ผู้รับจ้างใช้เงินสดมาค้ำประกัน ผู้ว่าจ้างจะเก็บรักษาไว้และผู้ว่าจ้างจะคืนให้โดยไม่มีดอกเบี้ย เมื่อผู้รับจ้างพ้นจากข้อผูกพันตามสัญญาจ้างนี้แล้ว โดยไม่ก่อความเสียหายให้แก่</w:t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78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ผู้รับจ้างก่อให้เกิดความเสียหายแก่ผู้ว่าจ้างและไม่ยอมชดใช้ค่าเสียหาย ผู้ว่าจ้างม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ิทธิริบหลักประกันหรือเรียกให้ผู้ค้ำประกันชดใช้ค่าเสียหายเป็นเงิน</w:t>
      </w:r>
      <w:r>
        <w:rPr>
          <w:rFonts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าท ในกรณีที่เงินค้ำประกันไม่พอชดใช้ ผู้ว่าจ้าง</w:t>
      </w:r>
      <w:r>
        <w:rPr>
          <w:rFonts w:ascii="TH SarabunPSK" w:hAnsi="TH SarabunPSK" w:cs="TH SarabunPSK"/>
          <w:sz w:val="30"/>
          <w:sz w:val="30"/>
          <w:szCs w:val="30"/>
        </w:rPr>
        <w:t>มีสิทธิเรียกร้องให้ผู้รับจ้างชดใช้จนครบจำนวนเสียหา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78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78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378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๑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ัญญาจ้างสิ้นสุดเมื่อ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ย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รับอนุญาตให้ลาออก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าดคุณสมบัติการจ้างตามที่กำหนดไว้ในข้อ 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สถาบันบัณฑิตพัฒนบริหารศาสตร์ เรื่อง 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งานบุคคลของลูกจ้างชั่วคราว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ผ่านการประเมินผลการทดลองงาน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ผ่านการประเมินผลการปฏิบัติงานเพื่อต่อสัญญาจ้าง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ิ้นสุดสัญญาจ้าง หรือสิ้นสุดระยะเวลาจ้างตามโครงการ หรือเลิกจ้าง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ลดออก หรือไล่ออก เนื่องจากกระทำผิดทางวินัย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งานบุคคลอนุมัติให้เลิกจ้างในกรณีใดกรณีหนึ่ง ดังนี้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ย่อนความสามารถในการปฏิบัติงานหรือมีความบกพร่องในการปฏิบัติงานหรือประพฤติตนไม่เหมาะสมกับตำแหน่งหน้าที่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ากฏหลักฐานเป็นประจักษ์ว่าลูกจ้างชั่วคราวผู้นั้นเจ็บป่วยจนไม่สามารถปฏิบัติงานของตนได้อย่างสม่ำเสมอ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าดงานติดต่อกันเกินสิบห้าวันโดยไม่มีเหตุผลอันสมควร</w:t>
      </w:r>
    </w:p>
    <w:p>
      <w:pPr>
        <w:pStyle w:val="Normal"/>
        <w:tabs>
          <w:tab w:val="clear" w:pos="720"/>
          <w:tab w:val="left" w:pos="90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  <w:tab w:val="left" w:pos="59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พฤติการณ์อันแสดงถึงความจงใจไม่ปฏิบัติตามระเบียบของทางราชการหรือของสถาบั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๑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ลิกจ้างตามข้อ 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และข้อ 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ผู้ว่าจ้างจะดำเนินการสอบสวนเช่นเดียวกับการดำเนินการทางวินั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๑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สัญญานี้สิ้นสุดลงด้วยเหตุตามข้อ </w:t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ถึงข้อ </w:t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  <w:r>
        <w:rPr>
          <w:rFonts w:ascii="TH SarabunPSK" w:hAnsi="TH SarabunPSK" w:cs="TH SarabunPSK"/>
          <w:sz w:val="30"/>
          <w:sz w:val="30"/>
          <w:szCs w:val="30"/>
        </w:rPr>
        <w:t>จะจ่ายค่าจ้างให้เพียงวันสิ้นสุดแห่งสัญญา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้องปฏิบัติงานตามที่ได้รับมอบหมาย ด้วยความซื่อสัต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สุจริต และตั้งใจปฏิบัติงานอย่างเต็มกำลังความสามารถของตนโดยแสวงหาความรู้และทักษะเพิ่มเติมหรือ</w:t>
      </w:r>
      <w:r>
        <w:rPr>
          <w:rFonts w:ascii="TH SarabunPSK" w:hAnsi="TH SarabunPSK" w:cs="TH SarabunPSK"/>
          <w:sz w:val="30"/>
          <w:sz w:val="30"/>
          <w:szCs w:val="30"/>
        </w:rPr>
        <w:t>กระทำการใดๆ เพื่อให้ผลงานในหน้าที่มีคุณภาพดีขึ้น ทั้งนี้ ต้องรักษาผลประโยชน์ และชื่อเสียงของราชการ และไม่เปิดเผยความลับหรือข้อมูลของทางราชการให้ผู้หนึ่งผู้ใดทราบ โดยมิได้รับอนุญาตจาก</w:t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ผู้รับจ้างจะปฏิบัติตนให้เหมาะสมกับการเป็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ลูกจ้างชั่วคราว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ฏิบัติตามกฎ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กาศ ระเบียบ และข้อบังคับของผู้ว่าจ้าง รวมทั้ง</w:t>
      </w:r>
      <w:r>
        <w:rPr>
          <w:rFonts w:ascii="TH SarabunPSK" w:hAnsi="TH SarabunPSK" w:cs="TH SarabunPSK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ตามกฎหมาย กฎ ระเบียบของทางราชการที่เกี่ยวข้อง โดย</w:t>
      </w:r>
      <w:r>
        <w:rPr>
          <w:rFonts w:ascii="TH SarabunPSK" w:hAnsi="TH SarabunPSK" w:cs="TH SarabunPSK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งานให้มีประสิทธิภาพและเกิดประสิทธิผลในระดับอันเป็นที่พอใจของทางราชการ ทั้งนี้ ไม่ว่ากฎหมาย กฎ ระเบียบของทางราชการที่เกี่ยวข้อง หรือประกาศ ระเบียบ และข้อบังคับของผู้ว่าจ้างนั้นจะมีอยู่ก่อนหรือหลังที่ผู้รับจ้างตกลงทำสัญญาจ้างนี้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มีความเสียหายเกิดขึ้นเนื่องจากผู้รับจ้างปฏิบัติหน้าที่หรือกระทำการใดๆ เป็นเหตุให้เสียหายแก่ผู้ว่าจ้าง ผู้รับจ้างยินยอมชดใช้ค่าเสียหายให้แก่ผู้ว่าจ้างโดยสิ้นเชิง ภายในกำหนดเวลาที่ผู้ว่าจ้างเรียกให้ชดใช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3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ถ้าปรากฏว่า ผู้รับจ้างผิดสัญญาขึ้นเมื่อใดหรือทำการชักช้า ซึ่งผู้ว่าจ้างเห็นว่าไม่มีหวังจะทำ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นี้ให้แล้วเสร็จได้ตามรายการที่มอบหมายให้ ผู้ว่าจ้างมีสิทธิที่จะเลิกสัญญานี้ได้ทันทีโดยไม่ต้องชดใช้ค่าเสียหาย</w:t>
      </w:r>
      <w:r>
        <w:rPr>
          <w:rFonts w:ascii="TH SarabunPSK" w:hAnsi="TH SarabunPSK" w:cs="TH SarabunPSK"/>
          <w:sz w:val="30"/>
          <w:sz w:val="30"/>
          <w:szCs w:val="30"/>
        </w:rPr>
        <w:t>อย่างใดอย่างหนึ่งให้แก่ผู้รับจ้างเลย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3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ัญญานี้ทำขึ้นสองฉบับมีข้อความถูกต้องตรงกัน คู่สัญญาได้อ่าน และเข้าใจความในส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ละเอียดแล้ว จึงลงลายมือชื่อไว้เป็นหลักฐานต่อหน้าพย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ทั้งประทับ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ต่างฝ่ายต่างเก็บรักษาไว้ฝ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ะฉบั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ว่าจ้า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9029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สัญญา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ชั่วคร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ลขที่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 </w:t>
        <w:tab/>
        <w:t>/</w:t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48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กำหนดเพิ่มเติ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ที่ความรับผิดช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ังเขป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900" w:leader="none"/>
          <w:tab w:val="left" w:pos="1620" w:leader="none"/>
          <w:tab w:val="left" w:pos="2160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ตามมติคณะกรรมการบริหารงานบุคคล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531" w:gutter="0" w:header="709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ค้ำประกันสัญญาจ้างของ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บัณฑิตพัฒนบริหาร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36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080" w:leader="none"/>
        </w:tabs>
        <w:spacing w:before="4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ูกจ้างชั่วคราว 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บัณฑิตพัฒนบริหารศาสตร์ </w:t>
      </w:r>
      <w:r>
        <w:rPr>
          <w:rFonts w:ascii="TH SarabunPSK" w:hAnsi="TH SarabunPSK" w:cs="TH SarabunPSK"/>
          <w:sz w:val="30"/>
          <w:sz w:val="30"/>
          <w:szCs w:val="30"/>
        </w:rPr>
        <w:t>ขอนำเงินสด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ค้ำประกันการปฏิบัติตามสัญญ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/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ฉบับล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ข้าพเจ้า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60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ูกจ้างชั่วคราว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ปี 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ราชการ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รัฐวิสาหกิจ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สถาบัน อยู่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240" w:leader="none"/>
          <w:tab w:val="left" w:pos="4800" w:leader="none"/>
        </w:tabs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ปฏิบัติงานมาแล้วเป็นเวล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รับรองเงินเดือนที่แนบ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240" w:leader="none"/>
          <w:tab w:val="left" w:pos="56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920" w:leader="none"/>
          <w:tab w:val="left" w:pos="4960" w:leader="none"/>
          <w:tab w:val="left" w:pos="752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ทำ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ค้ำประกันการปฏิบัติตามสัญญาจ้าง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/          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4960" w:leader="none"/>
          <w:tab w:val="left" w:pos="7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ูกจ้างชั่วคราว 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tabs>
          <w:tab w:val="clear" w:pos="720"/>
          <w:tab w:val="left" w:pos="1920" w:leader="none"/>
          <w:tab w:val="left" w:pos="4960" w:leader="none"/>
          <w:tab w:val="left" w:pos="7520" w:leader="none"/>
          <w:tab w:val="left" w:pos="908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ว้กับสถาบันบัณฑิตพัฒนบริหารศาสตร์ดังมีข้อความต่อไปนี้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080" w:leader="none"/>
          <w:tab w:val="left" w:pos="4960" w:leader="none"/>
          <w:tab w:val="left" w:pos="7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ทราบและเข้าใจข้อความในสัญญาดังกล่าวเป็นอย่างดีโดยตลอดแล้ว และข้าพเจ้ายอมผูกพันตนเป็นผู้ค้ำประกั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ามสัญญาจ้าง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080" w:leader="none"/>
          <w:tab w:val="left" w:pos="4960" w:leader="none"/>
          <w:tab w:val="left" w:pos="7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่อสถาบันบัณฑิตพัฒนบริหารศาสตร์ กล่าวคือถ้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ระทำผิดสัญญาดังกล่าวไม่ว่าข้อหนึ่งข้อใด ข้าพเจ้ายินยอมชำระหนี้ตามข้อผูกพันที่ระบุไว้ในสัญญาดังกล่าวนั้นทั้งสิ้นทุกประการให้แก่สถาบันบัณฑิตพัฒนบริหารศาสตร์ทันที โดยมิจำต้องเรียกร้องให้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ำระหนี้ก่อน และข้าพเจ้าจะรับผิดตามสัญญานี้ตลอดไปจนกว่าจะมีการชำระหนี้ครบถ้วนแล้ว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080" w:leader="none"/>
          <w:tab w:val="left" w:pos="4960" w:leader="none"/>
          <w:tab w:val="left" w:pos="752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ต่อสัญญาจ้างไม่ว่าจะเป็นสัญญา</w:t>
      </w:r>
      <w:r>
        <w:rPr>
          <w:rFonts w:ascii="TH SarabunPSK" w:hAnsi="TH SarabunPSK" w:cs="TH SarabunPSK"/>
          <w:sz w:val="30"/>
          <w:sz w:val="30"/>
          <w:szCs w:val="30"/>
        </w:rPr>
        <w:t>ใด</w:t>
      </w:r>
      <w:r>
        <w:rPr>
          <w:rFonts w:ascii="TH SarabunPSK" w:hAnsi="TH SarabunPSK" w:cs="TH SarabunPSK"/>
          <w:sz w:val="30"/>
          <w:sz w:val="30"/>
          <w:szCs w:val="30"/>
        </w:rPr>
        <w:t>และไม่ว่าสถาบันบัณฑิตพัฒนบริหารศาสตร์จะได้แจ้งหรือมิได้แจ้งให้ข้าพเจ้าทราบก็ตาม ให้ถือว่าข้าพเจ้าตกลงรับเป็นผู้ค้ำประกั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่อไปอีกตลอดอายุสัญญาจ้าง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080" w:leader="none"/>
          <w:tab w:val="left" w:pos="4960" w:leader="none"/>
          <w:tab w:val="left" w:pos="75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080" w:leader="none"/>
          <w:tab w:val="left" w:pos="4960" w:leader="none"/>
          <w:tab w:val="left" w:pos="75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ัญญานี้ถูกทำขึ้นสองฉบับมีข้อความถูกต้องครบถ้วนตรงกันทุกประการ คู่สัญญาทั้งสองฝ่าย</w:t>
      </w:r>
      <w:r>
        <w:rPr>
          <w:rFonts w:ascii="TH SarabunPSK" w:hAnsi="TH SarabunPSK" w:cs="TH SarabunPSK"/>
          <w:sz w:val="30"/>
          <w:sz w:val="30"/>
          <w:szCs w:val="30"/>
        </w:rPr>
        <w:t>ต่าง</w:t>
      </w:r>
      <w:r>
        <w:rPr>
          <w:rFonts w:ascii="TH SarabunPSK" w:hAnsi="TH SarabunPSK" w:cs="TH SarabunPSK"/>
          <w:sz w:val="30"/>
          <w:sz w:val="30"/>
          <w:szCs w:val="30"/>
        </w:rPr>
        <w:t>ยึดถือไว้คนละ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ได้ลงลายมือชื่อไว้เป็นสำคัญต่อหน้าพยา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60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3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3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98" w:leader="none"/>
        </w:tabs>
        <w:spacing w:before="48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8" w:leader="none"/>
        </w:tabs>
        <w:spacing w:before="48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ู่สมรส</w:t>
      </w:r>
      <w:r>
        <w:rPr>
          <w:rFonts w:ascii="TH SarabunPSK" w:hAnsi="TH SarabunPSK" w:cs="TH SarabunPSK"/>
          <w:sz w:val="30"/>
          <w:sz w:val="30"/>
          <w:szCs w:val="30"/>
        </w:rPr>
        <w:t>ของผู้ค้ำประกันยินยอมให้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9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ำการค้ำประกั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ลูกจ้างชั่วคราว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60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ให้ความยินยอม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3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36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531" w:gutter="0" w:header="709" w:top="1418" w:footer="0" w:bottom="1418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2698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 xml:space="preserve">๒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1.2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28"/>
                        <w:sz w:val="28"/>
                      </w:rPr>
                      <w:t xml:space="preserve">๒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H SarabunPSK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7:00Z</dcterms:created>
  <dc:creator>Umaporn</dc:creator>
  <dc:description/>
  <dc:language>en-US</dc:language>
  <cp:lastModifiedBy>wasinee.y</cp:lastModifiedBy>
  <cp:lastPrinted>2011-09-14T14:31:00Z</cp:lastPrinted>
  <dcterms:modified xsi:type="dcterms:W3CDTF">2013-02-04T03:47:00Z</dcterms:modified>
  <cp:revision>2</cp:revision>
  <dc:subject/>
  <dc:title>สัญญาจ้างเลขที่</dc:title>
</cp:coreProperties>
</file>