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สัญญาเลขที่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</w:t>
      </w:r>
    </w:p>
    <w:p>
      <w:pPr>
        <w:pStyle w:val="Normal"/>
        <w:spacing w:before="360" w:after="0"/>
        <w:ind w:left="720" w:firstLine="720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สัญญาผ่อนผันให้นับเวลาที่ขอกลับเข้ารับราชการเป็นระยะเวลาการรับราชการ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ชดใช้ทุนตามสัญญาลาศึกษา ฝึกอบรม หรือปฏิบัติการวิจัย</w:t>
      </w:r>
    </w:p>
    <w:p>
      <w:pPr>
        <w:pStyle w:val="Normal"/>
        <w:spacing w:before="160" w:after="0"/>
        <w:jc w:val="righ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เขียนที่</w:t>
      </w:r>
      <w:r>
        <w:rPr>
          <w:rFonts w:ascii="EucrosiaUPC" w:hAnsi="EucrosiaUPC" w:cs="EucrosiaUPC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jc w:val="righ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วันที่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ดือน</w:t>
      </w:r>
      <w:r>
        <w:rPr>
          <w:rFonts w:ascii="EucrosiaUPC" w:hAnsi="EucrosiaUPC" w:cs="EucrosiaUPC"/>
          <w:sz w:val="32"/>
          <w:sz w:val="32"/>
          <w:szCs w:val="32"/>
          <w:u w:val="dotted"/>
          <w:lang w:bidi="th-TH"/>
        </w:rPr>
        <w:t xml:space="preserve">   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 xml:space="preserve">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พ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 xml:space="preserve"> </w:t>
        <w:tab/>
        <w:tab/>
      </w:r>
    </w:p>
    <w:p>
      <w:pPr>
        <w:pStyle w:val="Normal"/>
        <w:spacing w:before="360" w:after="0"/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สัญญาฉบับนี้ทำขึ้นระหว่าง </w:t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นาย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นาง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นางสาว</w:t>
      </w:r>
      <w:r>
        <w:rPr>
          <w:rFonts w:cs="EucrosiaUPC" w:ascii="EucrosiaUPC" w:hAnsi="EucrosiaUPC"/>
          <w:sz w:val="32"/>
          <w:szCs w:val="32"/>
          <w:lang w:bidi="th-TH"/>
        </w:rPr>
        <w:t>)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กิดเมื่อวันที่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 xml:space="preserve">          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ดือน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</w:r>
      <w:r>
        <w:rPr>
          <w:rFonts w:ascii="EucrosiaUPC" w:hAnsi="EucrosiaUPC" w:cs="EucrosiaUPC"/>
          <w:sz w:val="32"/>
          <w:sz w:val="32"/>
          <w:szCs w:val="32"/>
          <w:u w:val="dotted"/>
          <w:lang w:bidi="th-TH"/>
        </w:rPr>
        <w:t>พ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>.</w:t>
      </w:r>
      <w:r>
        <w:rPr>
          <w:rFonts w:ascii="EucrosiaUPC" w:hAnsi="EucrosiaUPC" w:cs="EucrosiaUPC"/>
          <w:sz w:val="32"/>
          <w:sz w:val="32"/>
          <w:szCs w:val="32"/>
          <w:u w:val="dotted"/>
          <w:lang w:bidi="th-TH"/>
        </w:rPr>
        <w:t>ศ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>.</w:t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u w:val="dotted"/>
          <w:lang w:bidi="th-TH"/>
        </w:rPr>
        <w:t>อายุ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  <w:u w:val="dotted"/>
          <w:lang w:bidi="th-TH"/>
        </w:rPr>
        <w:t>ปี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-14"/>
          <w:sz w:val="32"/>
          <w:sz w:val="32"/>
          <w:szCs w:val="32"/>
          <w:lang w:bidi="th-TH"/>
        </w:rPr>
        <w:t>รับราชการเป็นข้าราชการ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ระดับ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ขั้น</w:t>
      </w:r>
      <w:r>
        <w:rPr>
          <w:rFonts w:ascii="EucrosiaUPC" w:hAnsi="EucrosiaUPC" w:cs="EucrosiaUPC"/>
          <w:sz w:val="32"/>
          <w:sz w:val="32"/>
          <w:szCs w:val="32"/>
          <w:u w:val="dotted"/>
          <w:lang w:bidi="th-TH"/>
        </w:rPr>
        <w:t xml:space="preserve">     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 xml:space="preserve">  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บาท  ตำแหน่ง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กรม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 xml:space="preserve"> </w:t>
        <w:tab/>
        <w:t xml:space="preserve"> </w:t>
        <w:tab/>
        <w:tab/>
        <w:tab/>
        <w:t xml:space="preserve">      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กระทรวง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อยู่บ้านเลขที่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ตรอก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ซอย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 xml:space="preserve">   </w:t>
        <w:tab/>
        <w:tab/>
        <w:t xml:space="preserve">    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ถนน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ตำบล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แขวง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อำเภอ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ขต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จังหวัด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คู่สมรสชื่อ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ต่อไปในสัญญานี้จะเรียกว่า “ผู้ให้สัญญา”</w:t>
      </w:r>
      <w:r>
        <w:rPr>
          <w:rFonts w:cs="EucrosiaUPC" w:ascii="EucrosiaUPC" w:hAnsi="EucrosiaUPC"/>
          <w:sz w:val="32"/>
          <w:szCs w:val="32"/>
          <w:lang w:bidi="th-TH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ฝ่ายหนึ่ง กับ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ดยตำแหน่ง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ต่อไปในสัญญานี้จะเรียกว่า “ผู้รับสัญญา”</w:t>
      </w:r>
      <w:r>
        <w:rPr>
          <w:rFonts w:cs="EucrosiaUPC" w:ascii="EucrosiaUPC" w:hAnsi="EucrosiaUPC"/>
          <w:sz w:val="32"/>
          <w:szCs w:val="32"/>
          <w:lang w:bidi="th-TH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อีกฝ่ายหนึ่ง</w:t>
      </w:r>
    </w:p>
    <w:p>
      <w:pPr>
        <w:pStyle w:val="Normal"/>
        <w:spacing w:before="360" w:after="0"/>
        <w:jc w:val="left"/>
        <w:rPr>
          <w:rFonts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คู่สัญญาทั้งสองฝ่ายได้ตกลงกันดังมีข้อความต่อไปนี้</w:t>
      </w:r>
    </w:p>
    <w:p>
      <w:pPr>
        <w:pStyle w:val="Normal"/>
        <w:spacing w:before="160" w:after="0"/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 xml:space="preserve">1.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ให้มีสัญญาได้ปฏิบัติผิดสัญญาของข้าราชการที่ไปศึกษา หรือฝึกอบรม ณ ต่างประเทศ ฉบับลงวันที่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ดือน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พ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ที่ให้ไว้แก่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ต่อไปในสัญญานี้จะเรียกว่า “สัญญาเดิม”</w:t>
      </w:r>
      <w:r>
        <w:rPr>
          <w:rFonts w:cs="EucrosiaUPC" w:ascii="EucrosiaUPC" w:hAnsi="EucrosiaUPC"/>
          <w:sz w:val="32"/>
          <w:szCs w:val="32"/>
          <w:lang w:bidi="th-TH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ดยขอลาออกจากราชการขณะที่ยังรับราชการชดใช้ไม่ครบกำหนดเวลาตามสัญญาจึงต้องรับผิดชดใช้ เงินเดือน เงินเพิ่ม และหรือเงินอื่นใด พร้อมเบี้ยปรับแก่ทางราชการเป็นจำนวนทั้งสิ้น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บาท 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>(</w:t>
        <w:tab/>
        <w:tab/>
        <w:tab/>
        <w:tab/>
        <w:t>)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และหรือเงินทุนพร้อมเบี้ยปรับอีกจำนวน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บาท  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>(</w:t>
        <w:tab/>
        <w:tab/>
        <w:tab/>
        <w:tab/>
        <w:tab/>
        <w:t>)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นั้น บัดนี้ผู้ให้สัญญาได้รับอนุญาตให้กลับเข้ารับราชการใหม่ ณ</w:t>
      </w:r>
      <w:r>
        <w:rPr>
          <w:rFonts w:ascii="EucrosiaUPC" w:hAnsi="EucrosiaUPC" w:cs="EucrosiaUPC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และได้รับการผ่อนผันให้นับเวลากลับเข้ารับราชการครั้งใหม่เป็นระยะเวลารับราชการชดใช้ทุนตามสัญญา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ฉบับลงวันที่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ดือน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พ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ที่ให้ไว้แก่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ภายใต้เงื่อนไขและข้อกำหนดต่างๆ แห่งสัญญานี้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60" w:after="0"/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>2.</w:t>
        <w:tab/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ก</w:t>
      </w:r>
      <w:r>
        <w:rPr>
          <w:rFonts w:cs="EucrosiaUPC" w:ascii="EucrosiaUPC" w:hAnsi="EucrosiaUPC"/>
          <w:sz w:val="32"/>
          <w:szCs w:val="32"/>
          <w:lang w:bidi="th-TH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ผู้ให้สัญญาตกลงจะรับราชการชดใช้ทุนเป็นเวลาไม่น้อยกว่าระยะเวลาที่จะต้องรับราชการชดใช้ทุนที่ยังขาดอยู่ตามสัญญาเดิ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ข</w:t>
      </w:r>
      <w:r>
        <w:rPr>
          <w:rFonts w:cs="EucrosiaUPC" w:ascii="EucrosiaUPC" w:hAnsi="EucrosiaUPC"/>
          <w:sz w:val="32"/>
          <w:szCs w:val="32"/>
          <w:lang w:bidi="th-TH"/>
        </w:rPr>
        <w:t xml:space="preserve">)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ผู้ให้สัญญาตกลงจะรับราชการชดใช้ทุนเป็นระยะเวลาไม่น้อยกว่าสองเท่าของระยะเวลาที่รับทุนไปศึกษา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>3.</w:t>
        <w:tab/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ก</w:t>
      </w:r>
      <w:r>
        <w:rPr>
          <w:rFonts w:cs="EucrosiaUPC" w:ascii="EucrosiaUPC" w:hAnsi="EucrosiaUPC"/>
          <w:sz w:val="32"/>
          <w:szCs w:val="32"/>
          <w:lang w:bidi="th-TH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ผู้ให้สัญญาได้รับชำระค่าเสียหายเพื่อชดเชยเงินเดือนเพิ่ม และหรือเงินอื่นใด เป็นจำนวน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บาท 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>(</w:t>
        <w:tab/>
        <w:tab/>
        <w:tab/>
        <w:tab/>
        <w:t>)</w:t>
      </w:r>
      <w:r>
        <w:rPr>
          <w:rFonts w:cs="EucrosiaUPC" w:ascii="EucrosiaUPC" w:hAnsi="EucrosiaUPC"/>
          <w:sz w:val="32"/>
          <w:szCs w:val="32"/>
          <w:lang w:bidi="th-TH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ให้แก่ผู้รับสัญญาในขณะทำสัญญาฉบับนี้แล้ว หากผู้ให้สัญญารับราชการชดใช้ทุนไม่ครบกำหนดเวลาตามที่ระบุไว้ในสัญญาข้อ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ผู้ให้สัญญายินยอมรับผิดชดใช้เงินจำนวนที่ระบุไว้ในสัญญาข้อ </w:t>
      </w:r>
      <w:r>
        <w:rPr>
          <w:rFonts w:cs="EucrosiaUPC" w:ascii="EucrosiaUPC" w:hAnsi="EucrosiaUPC"/>
          <w:sz w:val="32"/>
          <w:szCs w:val="32"/>
          <w:lang w:bidi="th-TH"/>
        </w:rPr>
        <w:t>1 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หักด้วยจำนวนเงินค่าเสียหายที่ได้ชำระไว้แล้วดังกล่าว</w:t>
      </w:r>
      <w:r>
        <w:rPr>
          <w:rFonts w:cs="EucrosiaUPC" w:ascii="EucrosiaUPC" w:hAnsi="EucrosiaUPC"/>
          <w:sz w:val="32"/>
          <w:szCs w:val="32"/>
          <w:lang w:bidi="th-TH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และเบี้ยปรับอีกหนึ่งเท่าของจำนวนเงินที่จะต้องชดใช้ตามสัญญาข้อนี้ โดยให้คิดลดลงตามส่วนของจำนวนเวลาที่ผู้ให้สัญญารับราชการชดใช้ไปบ้าง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ข</w:t>
      </w:r>
      <w:r>
        <w:rPr>
          <w:rFonts w:cs="EucrosiaUPC" w:ascii="EucrosiaUPC" w:hAnsi="EucrosiaUPC"/>
          <w:sz w:val="32"/>
          <w:szCs w:val="32"/>
          <w:lang w:bidi="th-TH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หากผู้ให้สัญญารับราชการชดใช้ทุนไม่ครบกำหนดเวลาตามสัญญาข้อ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ผู้ให้สัญญาจะต้องรับผิดชดใช้เงินจำนวนที่ระบุไว้ในสัญญาข้อ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และเบี้ยปรับอีกหนึ่งเท่าของจำนวนเงินดังกล่าว โดยให้คิดลดลงตามสัดส่วนจำนวนเวลาที่ผู้ให้สัญญารับราชการชดใช้ไปบ้าง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6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>4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หากผู้ให้สัญญาถูกฟ้องดำเนินคดี กรณีผิดสัญญาของข้าราชการที่ไปศึกษา หรือฝึกอบรม ณ ต่างประเทศ และต่อมาได้รับการผ่อนผันให้นับเวลาที่ขอกลับเข้ารับราชการเป็นระยะเวลารับราชการชดใช้ทุนตามสัญญาดังกล่าว แต่คดียังไม่ถึงที่สุดและได้ทำสัญญาประนีประนอมยอมความแล้วผู้ให้สัญญายินยอมชำระเงินค่าฤชาธรรมเนียมและค่าใช้จ่ายต่างๆ ซึ่งทางราชการได้ใช้จ่ายไปแล้วในการดำเนินคดีคืนให้แก่ทางราชการทั้งหม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val="en-US" w:eastAsia="en-US" w:bidi="th-TH"/>
        </w:rPr>
      </w:pPr>
      <w:r>
        <w:rPr>
          <w:rFonts w:cs="EucrosiaUPC" w:ascii="EucrosiaUPC" w:hAnsi="EucrosiaUPC"/>
          <w:sz w:val="32"/>
          <w:szCs w:val="32"/>
          <w:u w:val="dotted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5953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468.7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เชิงอรรถ ของข้อ </w:t>
      </w:r>
      <w:r>
        <w:rPr>
          <w:rFonts w:cs="EucrosiaUPC" w:ascii="EucrosiaUPC" w:hAnsi="EucrosiaUPC"/>
          <w:sz w:val="32"/>
          <w:szCs w:val="32"/>
          <w:lang w:bidi="th-TH"/>
        </w:rPr>
        <w:t>2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ข้อความในข้อ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และ </w:t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ข</w:t>
      </w:r>
      <w:r>
        <w:rPr>
          <w:rFonts w:cs="EucrosiaUPC" w:ascii="EucrosiaUPC" w:hAnsi="EucrosiaUPC"/>
          <w:sz w:val="32"/>
          <w:szCs w:val="32"/>
          <w:lang w:bidi="th-TH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นี้ให้เลือกใช้กล่าวคือข้อ </w:t>
      </w:r>
      <w:r>
        <w:rPr>
          <w:rFonts w:cs="EucrosiaUPC" w:ascii="EucrosiaUPC" w:hAnsi="EucrosiaUPC"/>
          <w:sz w:val="32"/>
          <w:szCs w:val="32"/>
          <w:lang w:bidi="th-TH"/>
        </w:rPr>
        <w:t>2 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ก</w:t>
      </w:r>
      <w:r>
        <w:rPr>
          <w:rFonts w:cs="EucrosiaUPC" w:ascii="EucrosiaUPC" w:hAnsi="EucrosiaUPC"/>
          <w:sz w:val="32"/>
          <w:szCs w:val="32"/>
          <w:lang w:bidi="th-TH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ให้ใช้ในกรณีผู้ผิดสัญญาได้รับการผ่อนผันให้นับเวลาที่ขอกลับเข้ารับราชการใหม่ ตามนัยระเบียบฯ ข้อ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20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และข้อ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21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สำหรับข้อ </w:t>
      </w:r>
      <w:r>
        <w:rPr>
          <w:rFonts w:cs="EucrosiaUPC" w:ascii="EucrosiaUPC" w:hAnsi="EucrosiaUPC"/>
          <w:sz w:val="32"/>
          <w:szCs w:val="32"/>
          <w:lang w:bidi="th-TH"/>
        </w:rPr>
        <w:t>2 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ข</w:t>
      </w:r>
      <w:r>
        <w:rPr>
          <w:rFonts w:cs="EucrosiaUPC" w:ascii="EucrosiaUPC" w:hAnsi="EucrosiaUPC"/>
          <w:sz w:val="32"/>
          <w:szCs w:val="32"/>
          <w:lang w:bidi="th-TH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ให้ใช้ในกรณีผู้ผิดสัญญาได้รับการผ่อนผันให้นับเวลาที่ขอกลับเข้ารับราชการใหม่ ตามนัยระเบียบฯ ข้อ </w:t>
      </w:r>
      <w:r>
        <w:rPr>
          <w:rFonts w:cs="EucrosiaUPC" w:ascii="EucrosiaUPC" w:hAnsi="EucrosiaUPC"/>
          <w:sz w:val="32"/>
          <w:szCs w:val="32"/>
          <w:lang w:bidi="th-TH"/>
        </w:rPr>
        <w:t>2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เชิงอรรถ ของข้อ </w:t>
      </w:r>
      <w:r>
        <w:rPr>
          <w:rFonts w:cs="EucrosiaUPC" w:ascii="EucrosiaUPC" w:hAnsi="EucrosiaUPC"/>
          <w:sz w:val="32"/>
          <w:szCs w:val="32"/>
          <w:lang w:bidi="th-TH"/>
        </w:rPr>
        <w:t>3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ข้อความในข้อ </w:t>
      </w:r>
      <w:r>
        <w:rPr>
          <w:rFonts w:cs="EucrosiaUPC" w:ascii="EucrosiaUPC" w:hAnsi="EucrosiaUPC"/>
          <w:sz w:val="32"/>
          <w:szCs w:val="32"/>
          <w:lang w:bidi="th-TH"/>
        </w:rPr>
        <w:t>3 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ก</w:t>
      </w:r>
      <w:r>
        <w:rPr>
          <w:rFonts w:cs="EucrosiaUPC" w:ascii="EucrosiaUPC" w:hAnsi="EucrosiaUPC"/>
          <w:sz w:val="32"/>
          <w:szCs w:val="32"/>
          <w:lang w:bidi="th-TH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และ </w:t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ข</w:t>
      </w:r>
      <w:r>
        <w:rPr>
          <w:rFonts w:cs="EucrosiaUPC" w:ascii="EucrosiaUPC" w:hAnsi="EucrosiaUPC"/>
          <w:sz w:val="32"/>
          <w:szCs w:val="32"/>
          <w:lang w:bidi="th-TH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นี้ให้เลือกใช้กล่าวคือข้อ </w:t>
      </w:r>
      <w:r>
        <w:rPr>
          <w:rFonts w:cs="EucrosiaUPC" w:ascii="EucrosiaUPC" w:hAnsi="EucrosiaUPC"/>
          <w:sz w:val="32"/>
          <w:szCs w:val="32"/>
          <w:lang w:bidi="th-TH"/>
        </w:rPr>
        <w:t>3 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ก</w:t>
      </w:r>
      <w:r>
        <w:rPr>
          <w:rFonts w:cs="EucrosiaUPC" w:ascii="EucrosiaUPC" w:hAnsi="EucrosiaUPC"/>
          <w:sz w:val="32"/>
          <w:szCs w:val="32"/>
          <w:lang w:bidi="th-TH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ให้ใช้ในกรณีผู้ผิดสัญญาได้รับการผ่อนผันให้นับเวลาที่ขอกลับเข้ารับราชการใหม่ เป็นการชดใช้ทุนโดยต้องชดใช้เงินบางส่วน สำหรับข้อ </w:t>
      </w:r>
      <w:r>
        <w:rPr>
          <w:rFonts w:cs="EucrosiaUPC" w:ascii="EucrosiaUPC" w:hAnsi="EucrosiaUPC"/>
          <w:sz w:val="32"/>
          <w:szCs w:val="32"/>
          <w:lang w:bidi="th-TH"/>
        </w:rPr>
        <w:t>3 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ข</w:t>
      </w:r>
      <w:r>
        <w:rPr>
          <w:rFonts w:cs="EucrosiaUPC" w:ascii="EucrosiaUPC" w:hAnsi="EucrosiaUPC"/>
          <w:sz w:val="32"/>
          <w:szCs w:val="32"/>
          <w:lang w:bidi="th-TH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ให้ใช้ในกรณีผู้ผิดสัญญาได้รับการผ่อนผันให้นับเวลาที่ขอกลับเข้ารับราชการใหม่ เป็นการชดใช้ทุนโดยไม่ต้องชดใช้ทุ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>5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ถ้าปรากฎว่าในระหว่างผิดสัญญาของข้าราชการที่ไปศึกษา หรือ ฝึกอบรม ณ ต่างประเทศ จนถึงวันที่ได้รับการผ่อนผันได้มีการบังคับชำระหนี้ตามสัญญาจากผู้ให้สัญญาหรือผู้ค้ำประกันหรือได้มีบุคคลภายนอกรับผิดชดใช้เงินอันเนื่องมาจากการผิดสัญญานั้นไปแล้วทั้งหมดหรือบางส่วน ผู้ให้สัญญาจะไม่เรียกร้องเงินที่ได้ชำระไปแล้วทั้งสิ้นนั้นคืนจากทาง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6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>6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ผู้ให้สัญญาตกลงให้ถือว่าพันธะต่างๆ ของผู้ให้สัญญาตามสัญญาเดิมยังมีผลใช้บังคับอยู่เท่าที่มิได้ขัดหรือแย้งกับสัญญานี้และให้ถือเป็นส่วนหนึ่งของสัญญานี้จนกว่าผู้ให้สัญญาจะปฏิบัติราชการชดใช้ครบถ้วนตามสัญญาฉบับ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6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>7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เงินที่จะต้องรับผิดชดใช้ในกรณีที่ผู้ให้สัญญารับราชการชดใช้ไม่ครบกำหนดเวลาตามสัญญานี้ ผู้ให้สัญญาจะชำระให้เสร็จสิ้นภายในกำหนด </w:t>
      </w:r>
      <w:r>
        <w:rPr>
          <w:rFonts w:cs="EucrosiaUPC" w:ascii="EucrosiaUPC" w:hAnsi="EucrosiaUPC"/>
          <w:sz w:val="32"/>
          <w:szCs w:val="32"/>
          <w:lang w:bidi="th-TH"/>
        </w:rPr>
        <w:t>30 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สามสิบ</w:t>
      </w:r>
      <w:r>
        <w:rPr>
          <w:rFonts w:cs="EucrosiaUPC" w:ascii="EucrosiaUPC" w:hAnsi="EucrosiaUPC"/>
          <w:sz w:val="32"/>
          <w:szCs w:val="32"/>
          <w:lang w:bidi="th-TH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วัน ถัดจากวันที่ได้รับแจ้งจากผู้รับสัญญา หากผู้ให้สัญญาไม่ชำระภายในกำหนดหรือชำระให้ไม่ครบ ทั้งนี้ จะโดยความยินยอมของผู้รับสัญญาหรือไม่ก็ตาม ผู้ให้สัญญายอมให้คิดดอกเบี้ยจากเงินที่มิได้ชำระอีกในอัตราร้อยละ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7.5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ต่อปี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6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>8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ผู้ให้สัญญาไม่ต้องรับผิดตามสัญญา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>8.1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ตา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>8.2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ผู้รับสัญญาและกระทรวงการคลังพิจารณาเห็นว่ามีเหตุผลอันสมควรที่ผู้ให้สัญญาไม่ต้องรับผิดเพราะถูกทางราชการไล่ออก ปลดออก หรือให้ออ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16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>9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ในกรณีที่ผู้ให้สัญญามีพันธะจะต้องชำระเงินให้แก่ผู้รับสัญญาผู้ให้สัญญายินยอมให้ผู้รับสัญญาหักเอาจากเงินบำเหน็จ บำนาญ และหรือเงินอื่นใดที่ผู้ให้สัญญาจะพึงได้รับจากทางราชการ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160" w:after="0"/>
        <w:jc w:val="left"/>
        <w:rPr/>
      </w:pPr>
      <w:r>
        <w:rPr>
          <w:rFonts w:cs="EucrosiaUPC" w:ascii="EucrosiaUPC" w:hAnsi="EucrosiaUPC"/>
          <w:sz w:val="32"/>
          <w:szCs w:val="32"/>
          <w:lang w:bidi="th-TH"/>
        </w:rPr>
        <w:tab/>
        <w:t>10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ในการทำสัญญานี้ ผู้ให้สัญญาได้จัดให้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ทำสัญญาค้ำประกันการปฏิบัติและความรับผิดตามสัญญานี้ด้วยแล้ว และหากภายหลังผู้รับสัญญาเห็นสมควรให้เปลี่ยนตัวผู้ค้ำประกัน ผู้ให้สัญญายินยอมปฏิบัติตามทันที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16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ถ้าผู้ค้ำประกับตายหรือถูกศาลพิพากษาให้เป็นบุคคลล้มละลายในระหว่างอายุการค้ำประกันตามสัญญานี้ ผู้ให้สัญญาจะจัดให้มีผู้ค้ำประกันรายใหม่มาทำสัญญาค้ำประกันแทนต่อไปภายใน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 xml:space="preserve">  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ดือน นับแต่วันที่ผู้ค้ำประกันเดิมตายลงหรือตกเป็นบุคคลล้มละลาย โดยผู้ค้ำประกันรายใหม่ต้องค้ำประกันตามสัญญาค้ำประกันเดิมจนครบกำหนดอายุการค้ำประกันตามสัญญานี้ทุกประ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16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16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16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16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16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สัญญานี้ทำขึ้น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ฉบับ มีข้อความถูกต้องตรงกัน คู่สัญญาได้อ่านและเข้าใจข้อความโดยละเอียดตลอดแล้ว จึงได้ลงลายมือชื่อไว้เป็นสำคัญต่อหน้าพยาน ผู้รับสัญญาถือไว้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ฉบับ และผู้ให้สัญญาถือไว้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ฉบั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040" w:leader="none"/>
          <w:tab w:val="left" w:pos="8280" w:leader="none"/>
        </w:tabs>
        <w:spacing w:before="160" w:after="0"/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ลงชื่อ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ผู้ให้สัญญ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580" w:leader="none"/>
          <w:tab w:val="left" w:pos="828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ab/>
        <w:tab/>
        <w:t>(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040" w:leader="none"/>
          <w:tab w:val="left" w:pos="8280" w:leader="none"/>
        </w:tabs>
        <w:spacing w:before="160" w:after="0"/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ลงชื่อ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ผู้รับสัญญ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580" w:leader="none"/>
          <w:tab w:val="left" w:pos="828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 xml:space="preserve">(     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040" w:leader="none"/>
          <w:tab w:val="left" w:pos="8280" w:leader="none"/>
        </w:tabs>
        <w:spacing w:before="160" w:after="0"/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ลงชื่อ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พย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580" w:leader="none"/>
          <w:tab w:val="left" w:pos="828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>(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040" w:leader="none"/>
          <w:tab w:val="left" w:pos="8280" w:leader="none"/>
        </w:tabs>
        <w:spacing w:before="160" w:after="0"/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ลงชื่อ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พย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580" w:leader="none"/>
          <w:tab w:val="left" w:pos="828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>(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  <w:tab w:val="left" w:pos="8280" w:leader="none"/>
        </w:tabs>
        <w:spacing w:before="360" w:after="0"/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ข้าพเจ้า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คู่สมรสของ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  <w:tab w:val="left" w:pos="8280" w:leader="none"/>
        </w:tabs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ได้รับทราบข้อความในสัญญาฉบับนี้โดยตลอดแล้ว ยินยอมให้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  <w:tab w:val="left" w:pos="8280" w:leader="none"/>
        </w:tabs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ทำสัญญาฉบับนี้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040" w:leader="none"/>
          <w:tab w:val="left" w:pos="8280" w:leader="none"/>
        </w:tabs>
        <w:spacing w:before="160" w:after="0"/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ลงชื่อ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ผู้ยินยอ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580" w:leader="none"/>
          <w:tab w:val="left" w:pos="828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>(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040" w:leader="none"/>
          <w:tab w:val="left" w:pos="8280" w:leader="none"/>
        </w:tabs>
        <w:spacing w:before="160" w:after="0"/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ลงชื่อ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พย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580" w:leader="none"/>
          <w:tab w:val="left" w:pos="828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>(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040" w:leader="none"/>
          <w:tab w:val="left" w:pos="8280" w:leader="none"/>
        </w:tabs>
        <w:spacing w:before="160" w:after="0"/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ลงชื่อ</w:t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พย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580" w:leader="none"/>
          <w:tab w:val="left" w:pos="828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ab/>
        <w:tab/>
      </w:r>
      <w:r>
        <w:rPr>
          <w:rFonts w:cs="EucrosiaUPC" w:ascii="EucrosiaUPC" w:hAnsi="EucrosiaUPC"/>
          <w:sz w:val="32"/>
          <w:szCs w:val="32"/>
          <w:u w:val="dotted"/>
          <w:lang w:bidi="th-TH"/>
        </w:rPr>
        <w:t>(</w:t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  <w:tab w:val="left" w:pos="828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  <w:tab w:val="left" w:pos="828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  <w:tab w:val="left" w:pos="828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  <w:tab w:val="left" w:pos="828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  <w:tab w:val="left" w:pos="828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EucrosiaUPC" w:hAnsi="EucrosiaUPC" w:cs="EucrosiaUPC"/>
          <w:sz w:val="32"/>
          <w:szCs w:val="32"/>
          <w:u w:val="dotted"/>
          <w:lang w:bidi="th-TH"/>
        </w:rPr>
      </w:pPr>
      <w:r>
        <w:rPr>
          <w:rFonts w:cs="EucrosiaUPC" w:ascii="EucrosiaUPC" w:hAnsi="EucrosiaUPC"/>
          <w:sz w:val="32"/>
          <w:szCs w:val="32"/>
          <w:u w:val="dotted"/>
          <w:lang w:bidi="th-TH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iLLuSioN</dc:creator>
  <dc:description/>
  <dc:language>en-US</dc:language>
  <cp:lastModifiedBy>wasinee.y</cp:lastModifiedBy>
  <cp:lastPrinted>2008-04-21T09:27:00Z</cp:lastPrinted>
  <dcterms:modified xsi:type="dcterms:W3CDTF">2013-02-04T03:48:00Z</dcterms:modified>
  <cp:revision>2</cp:revision>
  <dc:subject/>
  <dc:title>สัญญาเลขที่</dc:title>
</cp:coreProperties>
</file>