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16967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ข้อบังคับ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บุคลากรตำแหน่งประเภทวิชาชีพ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ชี่ยวชาญ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ตำแหน่งประเภท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สูงขึ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รณีตำแหน่งหัวหน้าหน่วยงานที่มีลักษณะงานที่ใช้วิชาชีพและมิได้ใช้วิชาชีพ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6"/>
        <w:gridCol w:w="425"/>
        <w:gridCol w:w="4026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ที่ค่อนข้างยาก หรืองานที่มีขอบเขต เนื้อหาค่อนข้างหลากหลายโดยต้องใช้ความคิดริเริ่มในงานที่มีแนวทางปฏิบัติน้อย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ไม่ยุ่งยาก มีแนวทางปฏิบัติงานที่ชัดเ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573"/>
        <w:gridCol w:w="927"/>
        <w:gridCol w:w="900"/>
        <w:gridCol w:w="2520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บ้า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ปฏิบัติโดย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ระดับชำนาญการ จะต้องได้คะแนน ๖๐ คะแนน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ระดับชำนาญการพิเศษ จะต้องได้คะแนน ๗๐ คะแนน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หน่วยงานระดับเชี่ยวชาญ จะต้องได้คะแนน ๘๐ คะแนน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09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sectPr>
          <w:type w:val="continuous"/>
          <w:pgSz w:w="11906" w:h="16838"/>
          <w:pgMar w:left="1701" w:right="1531" w:gutter="0" w:header="709" w:top="1418" w:footer="851" w:bottom="1134"/>
          <w:cols w:num="2" w:equalWidth="false" w:sep="false">
            <w:col w:w="4599" w:space="92"/>
            <w:col w:w="3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sectPr>
      <w:type w:val="continuous"/>
      <w:pgSz w:w="11906" w:h="16838"/>
      <w:pgMar w:left="1701" w:right="1531" w:gutter="0" w:header="709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</w:rPr>
      <w:t xml:space="preserve">เอกสารหมายเลข </w:t>
    </w:r>
    <w:r>
      <w:rPr>
        <w:rFonts w:ascii="TH SarabunPSK" w:hAnsi="TH SarabunPSK" w:cs="TH SarabunPSK"/>
        <w:i/>
        <w:i/>
        <w:iCs/>
      </w:rPr>
      <w:t>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098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38.1pt;mso-wrap-distance-left:0pt;mso-wrap-distance-right:0pt;mso-wrap-distance-top:0pt;mso-wrap-distance-bottom:0pt;margin-top:0.3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2:00Z</dcterms:created>
  <dc:creator>Com</dc:creator>
  <dc:description/>
  <cp:keywords/>
  <dc:language>en-US</dc:language>
  <cp:lastModifiedBy>Com</cp:lastModifiedBy>
  <cp:lastPrinted>2011-03-30T09:45:00Z</cp:lastPrinted>
  <dcterms:modified xsi:type="dcterms:W3CDTF">2011-03-30T02:45:00Z</dcterms:modified>
  <cp:revision>10</cp:revision>
  <dc:subject/>
  <dc:title>เอกสารหมายเลข ๑ แนบท้ายข้อบังคับสถาบัน</dc:title>
</cp:coreProperties>
</file>