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335915</wp:posOffset>
            </wp:positionV>
            <wp:extent cx="109537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ท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บัณฑิตพัฒนบริหารศาสตร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บบประเมินค่างานตำแหน่งประเภทวิชาชีพเฉพาะหรือเชี่ยวชาญเฉพาะ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ตำแหน่งประเภททั่วไป ในกรณีตำแหน่งว่างและการเปลี่ยนประเภทตำแหน่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36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หมายเลข ๕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ประเมินค่างา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ในกรณีเปลี่ยนประเภท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ากตำแหน่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เภท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ั่วไป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ป็นตำแหน่งประเภท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ิชาชีพเฉพาะหรือเชี่ยวชาญเฉพาะ</w:t>
      </w:r>
    </w:p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กำหนดเป็น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การแบ่งส่วนราชกา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ัดทำเป็นเอกสารแนบ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อัตรากำลัง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ัดทำเป็นเอกสารแนบ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บรรยายลักษณะงานของตำแหน่งที่ปฏิบัติอยู่เด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18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กำหนดหน้าที่และความรับผิดชอบ ขอบเขตของงานที่สำคัญ ทั้งงานหลักและงานด้านอื่นๆ ที่เกี่ยวข้องให้ชัดเจ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90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58"/>
        <w:gridCol w:w="2973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เดิ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ใหม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ระสำคัญที่เปลี่ยนแปลงไป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ยุ่งยากของงาน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88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860"/>
        <w:gridCol w:w="2657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ยุ่งยาก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ยุ่งยาก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ซับซ้อนของงา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ักษณะงานที่ต้องใช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คิด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อบหรือแนวทางการปฏิบัติงา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ักษณะและขอบเขตของการตัดสินใ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การสื่อสา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left="54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ื่อสาร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ี่ในการติดต่อสื่อสา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right="-506" w:firstLine="720"/>
        <w:jc w:val="lef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: *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นิยามและคำจำกัดความขององค์ประกอบความยุ่งยากของงาน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ให้พิจารณาตามเอกสารแนบ</w:t>
      </w:r>
    </w:p>
    <w:p>
      <w:pPr>
        <w:pStyle w:val="Normal"/>
        <w:ind w:right="-506" w:hanging="0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ท้ายแบบประเมิ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spacing w:before="240" w:after="0"/>
        <w:ind w:right="-50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 กำกับ ตรวจสอบ หรือการบังคับบัญชา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tbl>
      <w:tblPr>
        <w:tblW w:w="888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871"/>
        <w:gridCol w:w="2646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ควบคุม กำกับ ตรวจสอบ หรือการบังคับบัญชาใน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ควบคุม กำกับ ตรวจสอบ หรือการบังคับบัญชาใน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right="-506" w:firstLine="720"/>
        <w:jc w:val="lef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: *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นิยามและคำจำกัดความขององค์ประกอบ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การควบคุม กำกับฯ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ให้พิจารณาตามเอกสารแนบ</w:t>
      </w:r>
    </w:p>
    <w:p>
      <w:pPr>
        <w:pStyle w:val="Normal"/>
        <w:ind w:right="-506" w:hanging="0"/>
        <w:jc w:val="lef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ท้ายแบ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บ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ประเมิน</w:t>
      </w:r>
    </w:p>
    <w:p>
      <w:pPr>
        <w:pStyle w:val="Normal"/>
        <w:ind w:right="-506" w:hanging="0"/>
        <w:jc w:val="lef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ind w:right="-506" w:hanging="0"/>
        <w:jc w:val="lef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ความรู้ที่ต้องการในการปฏิบัติงาน</w:t>
      </w:r>
    </w:p>
    <w:p>
      <w:pPr>
        <w:pStyle w:val="Normal"/>
        <w:ind w:left="36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890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891"/>
        <w:gridCol w:w="2660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วามรู้ที่ต้องการใน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ความรู้ที่ต้องใช้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ในการ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ระดับพื้นฐานความรู้ที่ต้องการ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ใช้เทคโนโลยีสารสนเท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ประสบการณ์ในการปฏิบัติงา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บการณ์ในการบริหาร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  <w:tab/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: * </w:t>
      </w:r>
      <w:r>
        <w:rPr>
          <w:rFonts w:cs="TH SarabunPSK" w:ascii="TH SarabunPSK" w:hAnsi="TH SarabunPSK"/>
          <w:i/>
          <w:iCs/>
          <w:sz w:val="30"/>
          <w:szCs w:val="30"/>
        </w:rPr>
        <w:tab/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นิยามและคำจำกัดความขององค์ประกอบ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ความรู้ที่ต้องการในการปฏิบัติงาน ให้พิจารณาตามเอกสารแนบ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ท้ายแบบประเมิน</w:t>
      </w:r>
    </w:p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ค่างานของ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คณะ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388"/>
        <w:gridCol w:w="1701"/>
        <w:gridCol w:w="1415"/>
      </w:tblGrid>
      <w:tr>
        <w:trPr/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/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ั้นของ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้าที่และความรับผิดชอบของตำแหน่ง</w:t>
            </w:r>
          </w:p>
        </w:tc>
      </w:tr>
      <w:tr>
        <w:trPr/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บาท หน้าที่ และความรับผิดชอบใ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กลยุทธ์และแผนงาน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๐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บาทในการพัฒนาระบบและทีมงาน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๐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ยุ่งยากของงานและความสามารถที่จำเป็นในการปฏิบัติงาน</w:t>
            </w:r>
          </w:p>
        </w:tc>
      </w:tr>
      <w:tr>
        <w:trPr/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ซับซ้อนของงาน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ักษณะงานที่ต้องใช้ระดับความคิด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กรอบหรือแนวทางการปฏิบัติงาน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ักษณะและขอบเขตของการตัดสินใจ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การสื่อสาร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ความสามารถและทักษะในการสื่อสาร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ความถี่ในการ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สื่อสาร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วบคุม กำกับ ตรวจสอบ หรือการบังคับบัญชา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รู้ที่ต้องการในการปฏิบัติงาน</w:t>
            </w:r>
          </w:p>
        </w:tc>
      </w:tr>
      <w:tr>
        <w:trPr/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พื้นฐานความรู้ที่ต้องการ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ใช้เทคโนโลยีสารสนเทศ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บการณ์ในการปฏิบัติงาน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บการณ์ในการบริหาร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ตำแหน่งประเภททั่วไป ระดับปฏิบัติงาน ระดับชำนาญงาน และระดับชำนาญงานพิเศษ เป็นตำแหน่งประเภทวิชาชีพเฉพาะหรือเชี่ยวชาญเฉพาะ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ต้องได้คะแนน </w:t>
      </w:r>
      <w:r>
        <w:rPr>
          <w:rFonts w:ascii="TH SarabunPSK" w:hAnsi="TH SarabunPSK" w:cs="TH SarabunPSK"/>
          <w:sz w:val="32"/>
          <w:sz w:val="32"/>
          <w:szCs w:val="32"/>
        </w:rPr>
        <w:t>๔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ะแนนขึ้นไป</w:t>
      </w:r>
    </w:p>
    <w:p>
      <w:pPr>
        <w:pStyle w:val="Normal"/>
        <w:shd w:fill="FFFF99" w:val="clear"/>
        <w:tabs>
          <w:tab w:val="clear" w:pos="720"/>
          <w:tab w:val="left" w:pos="90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  <w:r>
        <w:rPr>
          <w:rFonts w:ascii="Angsana New" w:hAnsi="Angsana New"/>
          <w:color w:val="333333"/>
          <w:sz w:val="30"/>
          <w:sz w:val="30"/>
          <w:szCs w:val="30"/>
          <w:u w:val="dotted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เมินค่างาน ในการประชุม ครั้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ด้ดำเนินการประเมินค่างานของตำแหน่งดังกล่าวแล้ว ได้คะแนน</w:t>
      </w:r>
      <w:r>
        <w:rPr>
          <w:rFonts w:ascii="TH SarabunPSK" w:hAnsi="TH SarabunPSK" w:cs="TH SarabunPSK"/>
          <w:color w:val="333333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สมควร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ตำแหน่ง 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จากตำแหน่งประเภททั่วไป 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ำแหน่งประเภทวิชาชีพเฉพาะหรือเชี่ยวชาญเฉพาะ 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ฏิบัติการ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64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864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78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7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78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78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7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78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78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7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78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78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78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78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78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7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78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78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78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ิยามและคำจำกัดควา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ำหรับการ</w:t>
      </w:r>
      <w:r>
        <w:rPr>
          <w:rFonts w:ascii="TH SarabunPSK" w:hAnsi="TH SarabunPSK" w:cs="TH SarabunPSK"/>
          <w:sz w:val="30"/>
          <w:sz w:val="30"/>
          <w:szCs w:val="30"/>
        </w:rPr>
        <w:t>แบบประเมินค่างาน</w:t>
      </w:r>
      <w:r>
        <w:rPr>
          <w:rFonts w:ascii="TH SarabunPSK" w:hAnsi="TH SarabunPSK" w:cs="TH SarabunPSK"/>
          <w:sz w:val="30"/>
          <w:sz w:val="30"/>
          <w:szCs w:val="30"/>
        </w:rPr>
        <w:t>ในกรณีเปลี่ยนประเภท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>จากตำแหน่ง</w:t>
      </w:r>
      <w:r>
        <w:rPr>
          <w:rFonts w:ascii="TH SarabunPSK" w:hAnsi="TH SarabunPSK" w:cs="TH SarabunPSK"/>
          <w:sz w:val="30"/>
          <w:sz w:val="30"/>
          <w:szCs w:val="30"/>
        </w:rPr>
        <w:t>ประเภท</w:t>
      </w:r>
      <w:r>
        <w:rPr>
          <w:rFonts w:ascii="TH SarabunPSK" w:hAnsi="TH SarabunPSK" w:cs="TH SarabunPSK"/>
          <w:sz w:val="30"/>
          <w:sz w:val="30"/>
          <w:szCs w:val="30"/>
        </w:rPr>
        <w:t>ทั่วไป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เป็นตำแหน่งประเภท</w:t>
      </w:r>
      <w:r>
        <w:rPr>
          <w:rFonts w:ascii="TH SarabunPSK" w:hAnsi="TH SarabunPSK" w:cs="TH SarabunPSK"/>
          <w:sz w:val="30"/>
          <w:sz w:val="30"/>
          <w:szCs w:val="30"/>
        </w:rPr>
        <w:t>วิชาชีพเฉพาะหรือเชี่ยวชาญเฉพาะ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Heading5"/>
        <w:tabs>
          <w:tab w:val="clear" w:pos="720"/>
          <w:tab w:val="left" w:pos="900" w:leader="none"/>
          <w:tab w:val="left" w:pos="1260" w:leader="none"/>
          <w:tab w:val="left" w:pos="1800" w:leader="none"/>
        </w:tabs>
        <w:spacing w:before="240" w:after="0"/>
        <w:jc w:val="left"/>
        <w:rPr>
          <w:rFonts w:ascii="TH SarabunPSK" w:hAnsi="TH SarabunPSK" w:cs="TH SarabunPSK"/>
          <w:i w:val="false"/>
          <w:i w:val="false"/>
          <w:iCs w:val="false"/>
          <w:sz w:val="30"/>
        </w:rPr>
      </w:pPr>
      <w:r>
        <w:rPr>
          <w:rFonts w:cs="TH SarabunPSK" w:ascii="TH SarabunPSK" w:hAnsi="TH SarabunPSK"/>
          <w:i w:val="false"/>
          <w:iCs w:val="false"/>
          <w:sz w:val="30"/>
        </w:rPr>
        <w:tab/>
      </w:r>
      <w:r>
        <w:rPr>
          <w:rFonts w:ascii="TH SarabunPSK" w:hAnsi="TH SarabunPSK" w:cs="TH SarabunPSK"/>
          <w:i w:val="false"/>
          <w:i w:val="false"/>
          <w:iCs w:val="false"/>
          <w:sz w:val="30"/>
          <w:sz w:val="30"/>
        </w:rPr>
        <w:t>๑</w:t>
      </w:r>
      <w:r>
        <w:rPr>
          <w:rFonts w:cs="TH SarabunPSK" w:ascii="TH SarabunPSK" w:hAnsi="TH SarabunPSK"/>
          <w:i w:val="false"/>
          <w:iCs w:val="false"/>
          <w:sz w:val="30"/>
        </w:rPr>
        <w:t xml:space="preserve">. </w:t>
      </w:r>
      <w:r>
        <w:rPr>
          <w:rFonts w:cs="TH SarabunPSK" w:ascii="TH SarabunPSK" w:hAnsi="TH SarabunPSK"/>
          <w:i w:val="false"/>
          <w:iCs w:val="false"/>
          <w:sz w:val="30"/>
        </w:rPr>
        <w:tab/>
      </w:r>
      <w:r>
        <w:rPr>
          <w:rFonts w:ascii="TH SarabunPSK" w:hAnsi="TH SarabunPSK" w:cs="TH SarabunPSK"/>
          <w:i w:val="false"/>
          <w:i w:val="false"/>
          <w:iCs w:val="false"/>
          <w:sz w:val="30"/>
          <w:sz w:val="30"/>
        </w:rPr>
        <w:t>หน้าที่ความรับผิดชอบ</w:t>
      </w:r>
      <w:r>
        <w:rPr>
          <w:rFonts w:ascii="TH SarabunPSK" w:hAnsi="TH SarabunPSK" w:cs="TH SarabunPSK"/>
          <w:i w:val="false"/>
          <w:i w:val="false"/>
          <w:iCs w:val="false"/>
          <w:sz w:val="30"/>
          <w:sz w:val="30"/>
        </w:rPr>
        <w:t>ของตำแหน่ง</w:t>
      </w:r>
      <w:r>
        <w:rPr>
          <w:rFonts w:ascii="TH SarabunPSK" w:hAnsi="TH SarabunPSK" w:cs="TH SarabunPSK"/>
          <w:i w:val="false"/>
          <w:i w:val="false"/>
          <w:iCs w:val="false"/>
          <w:sz w:val="30"/>
          <w:sz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 xml:space="preserve">หมายถึง งานที่ได้มอบหมายให้ตำแหน่งใดตำแหน่งหนึ่งปฏิบัติ พร้อมทั้งได้มอบหมายอำนาจตามกฎหมายที่เพียงพอกับงานที่จะให้ตำแหน่งนั้นปฏิบัติงานได้ลุล่วงไปได้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 xml:space="preserve">เช่น งานในระดับผู้ปฏิบัติ หรืองานในระดับหัวหน้างาน หรือผู้บังคับบัญชา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 xml:space="preserve">ซึ่งโดยปกติ หน้าที่ความรับผิดชอบของตำแหน่งจะปรากฏอยู่ในแบบบรรยายลักษณะงาน หรือ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0"/>
        </w:rPr>
        <w:t xml:space="preserve">Job description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 xml:space="preserve">หรือตามมาตรฐานกำหนดตำแหน่ง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หรือ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หน้าที่ความรับผิดชอบที่สอดคล้องกับภาระงานที่ปฏิบัติจริง รวม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ถึง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ลักษณะการดำเนินงาน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 xml:space="preserve">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ชี้แจงรายละเอียดของงานที่ทำ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0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หรือรายละเอียดและ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ลักษณะงานที่ต้องปฏิบัติ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ยุ่งยากของง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ซับซ้อนของงาน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ักษณะงานที่ต้องใช้ระดับความคิ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มายถึง ความแตกต่างของการปฏิบัติงานในหน้าที่และความรับผิดชอบของตำแหน่ง ซึ่งจะบ่งบอกถึงระดับการใช้ความคิดและความคาดหวังในการปฏิบัติงานให้สำเร็จลุล่วงตามบทบาทที่มอบหมาย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อบหรือแนวทางการปฏิบัติงาน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ต้องปฏิบัติงานโดยมีกรอบ แนวทาง หรือหลักเกณฑ์วิธีการปฏิบัติงานกำหนดไว้อย่างชัดเจนมากน้อยเพียงใด เพื่อให้งานที่ได้รับมอบหมายบรรลุผล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ักษณะและขอบเขตของการตัดสินใจ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ลักษณะและขอบเขตการตัดสินใจของการพิจารณาตัดสินใจของตำแหน่ง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๓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การสื่อสาร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สามารถและทักษะในการสื่อส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มายถึง ความสัมพันธ์ระหว่างบุคคลในลักษณะการรับ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การให้ข้อมูล การโน้มน้าว ชักจูง การเจรจาต่อรองกับบุคคลอื่นทั้งภายในองค์การ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ภายนอกองค์การ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ถี่ในการติดต่อสื่อสาร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ความถี่ของการใช้งานตามความจำเป็นของลักษณะงานที่ต้องใช้ทักษะการติดต่อสื่อสาร และมีการติดต่อประสานงานกับบุคค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ต่างๆ ทั้งภายในและภายนอกเพื่อให้งานสำเร็จ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ควบคุม กำกับ ตรวจสอบ หรือการบังคับบัญ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ปฏิบัติงานใดๆ ที่ได้รับการให้ทิศทาง คำแนะนำ คำปรึกษา กำกับและตรวจสอบ เพื่อให้งานที่ปฏิบัติสามารถบรรลุตามแผน เป้าหมาย และวัตถุประสงค์อย่างมีประสิทธิภาพ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รู้ที่ต้องการในการปฏิบัติง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ดับพื้นฐานความรู้ที่ต้องการ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ระดับการศึกษาขั้นต่ำ</w:t>
      </w:r>
      <w:r>
        <w:rPr>
          <w:rFonts w:ascii="TH SarabunPSK" w:hAnsi="TH SarabunPSK" w:cs="TH SarabunPSK"/>
          <w:sz w:val="30"/>
          <w:sz w:val="30"/>
          <w:szCs w:val="30"/>
        </w:rPr>
        <w:t>ตามมาตรฐานกำหนดตำแหน่งหรือตาม</w:t>
      </w:r>
      <w:r>
        <w:rPr>
          <w:rFonts w:ascii="TH SarabunPSK" w:hAnsi="TH SarabunPSK" w:cs="TH SarabunPSK"/>
          <w:sz w:val="30"/>
          <w:sz w:val="30"/>
          <w:szCs w:val="30"/>
        </w:rPr>
        <w:t>ที่ตำแหน่งงานต้องก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๒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สามารถในการใช้เทคโนโลยีสารสนเทศ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ความสามารถในการใช้เทคโนโลยีสารสนเทศ </w:t>
      </w:r>
    </w:p>
    <w:p>
      <w:pPr>
        <w:pStyle w:val="Normal"/>
        <w:tabs>
          <w:tab w:val="clear" w:pos="720"/>
          <w:tab w:val="left" w:pos="320" w:leader="none"/>
          <w:tab w:val="left" w:pos="360" w:leader="none"/>
          <w:tab w:val="left" w:pos="900" w:leader="none"/>
          <w:tab w:val="left" w:pos="126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๓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สบการณ์ในการปฏิบัติงา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ช่วงระยะเวลาขั้นต่ำที่ต้องผ่านการปฏิบัติงานที่เกี่ยวข้อง ซึ่งกำหนดไว้สำหรับแต่ละตำแหน่งงาน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๔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สบการณ์ในการบริห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ประสบการณ์ในการทำหน้าที่บริหาร ซึ่งกำหนดไว้สำหรับแต่ละตำแหน่งงาน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i/>
        <w:i/>
        <w:iCs/>
      </w:rPr>
      <w:t>เอกสารหมายเลข 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80670" cy="553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43.6pt;mso-wrap-distance-left:0pt;mso-wrap-distance-right:0pt;mso-wrap-distance-top:0pt;mso-wrap-distance-bottom:0pt;margin-top:0.1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cs="TH SarabunPSK"/>
      <w:b w:val="false"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8:00Z</dcterms:created>
  <dc:creator>Personal Computer</dc:creator>
  <dc:description/>
  <cp:keywords/>
  <dc:language>en-US</dc:language>
  <cp:lastModifiedBy>paphanphon.p</cp:lastModifiedBy>
  <cp:lastPrinted>2011-06-25T17:23:00Z</cp:lastPrinted>
  <dcterms:modified xsi:type="dcterms:W3CDTF">2012-07-11T08:08:00Z</dcterms:modified>
  <cp:revision>2</cp:revision>
  <dc:subject/>
  <dc:title/>
</cp:coreProperties>
</file>