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-46482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ตั้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บริหารธุรกิ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48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าพเจ้าขอรับรองว่า ข้อความในใบสมัครและเอกสารแนบท้ายใบสมัครนี้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เลือกตั้ง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lineRule="auto" w:line="240" w:before="120" w:after="0"/>
        <w:ind w:right="-13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นสมัครของข้าพเจ้า เพื่อให้บรรลุวัตถุประสงค์ ในการสมัครเข้ารับการเลือกตั้งเป็นคณบดีคณะบริหารธุรกิจ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08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เอกสารแนบท้ายใบสมัครคณบดีคณะบริหารธุรกิ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240" w:after="0"/>
        <w:ind w:left="425" w:hanging="0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szCs w:val="28"/>
          <w:lang w:eastAsia="zh-CN"/>
        </w:rPr>
        <w:t>หมายเหตุ</w:t>
      </w: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>: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อกสารแนบท้ายใบสมัครคณบดีคณะบริหาร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ธุรกิ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จะใช้แนบประกาศรายชื่อผู้มีสิทธิเข้ารับการเลือกตั้งเป็นคณบดีคณะ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บริหารธุรกิ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ให้กับผู้มีสิทธิเลือกตั้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4-11-12T11:22:00Z</cp:lastPrinted>
  <dcterms:modified xsi:type="dcterms:W3CDTF">2025-01-08T06:31:00Z</dcterms:modified>
  <cp:revision>49</cp:revision>
  <dc:subject/>
  <dc:title/>
</cp:coreProperties>
</file>