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ธุร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เสนอชื่อและ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78"/>
      </w:tblGrid>
      <w:tr>
        <w:trPr>
          <w:trHeight w:val="7113" w:hRule="atLeast"/>
        </w:trPr>
        <w:tc>
          <w:tcPr>
            <w:tcW w:w="4480" w:type="dxa"/>
            <w:tcBorders/>
          </w:tcPr>
          <w:p>
            <w:pPr>
              <w:pStyle w:val="Normal"/>
              <w:shd w:fill="D9D9D9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สนอโดยผู้ปฏิบัติงานในสถาบันของคณะที่มีการเลือกตั้งประเภ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ากไม่ระบุจะไม่ได้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ราช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ประจำ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ของ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มีความประสงค์จะเสนอชื่อ 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ข้ารับการเลือกตั้งเป็นผู้ดำรงตำแหน่งคณบดีคณะบริห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ธุรกิ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บุคคลดังกล่าวให้ความยินยอมและรับรองว่าข้อความที่แจ้งไว้ใน แบบเสนอชื่อบุคคลเข้ารับการเลือกตั้งเป็นคณบดีคณ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ธุร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เอกสารประกอบการพิจารณามีความถูกต้อง เป็นจริง ทุกประ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ได้รับการ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าพเจ้าขอรับรองว่า ข้อความในแบบเสนอชื่อฯ และเอกสารแนบท้ายแบบเสนอชื่อฯ นี้เป็นความจริงทุกประการ ทั้งนี้ หากตรวจส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ปรากฏภายหลังพบว่า ข้าพเจ้าให้ข้อความไม่ถูกต้องตามความเป็นจริงหรือเป็นผู้มีคุณสมบัติไม่ตรงตามคุณสมบัติที่กำหนด ให้ถือว่าข้าพเจ้าเป็นผู้ไม่มีสิทธิเข้ารับการเลือกตั้งฯ ในครั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เลือกตั้งเป็นคณบดีคณะบริห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ุร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วัตถุประสงค์อื่นใดที่เกี่ยวเนื่องกันเท่านั้น 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ได้รับการเสนอชื่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แบบเสนอชื่อบุคคลเข้ารับการเลือกตั้งเป็นคณบดี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ธุร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16"/>
          <w:szCs w:val="16"/>
          <w:u w:val="dotted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u w:val="dotted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ท้ายใบเสนอชื่อคณบดีคณะ</w:t>
      </w:r>
      <w:r>
        <w:rPr>
          <w:rFonts w:ascii="TH SarabunPSK" w:hAnsi="TH SarabunPSK" w:cs="TH SarabunPSK"/>
          <w:sz w:val="28"/>
          <w:sz w:val="28"/>
          <w:szCs w:val="28"/>
        </w:rPr>
        <w:t>บริหารธุรกิจ</w:t>
      </w:r>
      <w:r>
        <w:rPr>
          <w:rFonts w:ascii="TH SarabunPSK" w:hAnsi="TH SarabunPSK" w:cs="TH SarabunPSK"/>
          <w:sz w:val="28"/>
          <w:sz w:val="28"/>
          <w:szCs w:val="28"/>
        </w:rPr>
        <w:t>จะใช้แนบประกาศรายชื่อผู้มีสิทธิเข้ารับ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การเลือกตั้งเป็นคณบดีคณะ</w:t>
      </w:r>
      <w:r>
        <w:rPr>
          <w:rFonts w:ascii="TH SarabunPSK" w:hAnsi="TH SarabunPSK" w:cs="TH SarabunPSK"/>
          <w:sz w:val="28"/>
          <w:sz w:val="28"/>
          <w:szCs w:val="28"/>
        </w:rPr>
        <w:t>บริหารธุรกิจ</w:t>
      </w:r>
      <w:r>
        <w:rPr>
          <w:rFonts w:ascii="TH SarabunPSK" w:hAnsi="TH SarabunPSK" w:cs="TH SarabunPSK"/>
          <w:sz w:val="28"/>
          <w:sz w:val="28"/>
          <w:szCs w:val="28"/>
        </w:rPr>
        <w:t>และให้กับผู้มีสิทธิเลือกตั้ง</w:t>
      </w:r>
    </w:p>
    <w:sectPr>
      <w:headerReference w:type="default" r:id="rId3"/>
      <w:headerReference w:type="first" r:id="rId4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3-11-20T14:22:00Z</cp:lastPrinted>
  <dcterms:modified xsi:type="dcterms:W3CDTF">2025-01-08T06:35:00Z</dcterms:modified>
  <cp:revision>74</cp:revision>
  <dc:subject/>
  <dc:title/>
</cp:coreProperties>
</file>