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วิทยาลัยนานา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เลือกตั้ง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lineRule="auto" w:line="240" w:before="120" w:after="0"/>
        <w:ind w:right="-13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บสมัครของข้าพเจ้า เพื่อให้บรรลุวัตถุประสงค์ ในการสมัครเข้ารับการเลือกตั้ง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เป็นคณบดีวิทยาลัยนานาชาติ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08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อกสารแนบท้ายใบสมัครคณบดีวิทยาลัยนานา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240" w:after="0"/>
        <w:ind w:left="425" w:hanging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  <w:lang w:eastAsia="zh-CN"/>
        </w:rPr>
        <w:t>หมายเหตุ</w:t>
      </w: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: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อกสารแนบท้ายใบสมัครคณบดีวิทยาลัยนานาชาติจะใช้แนบประกาศรายชื่อผู้มีสิทธิเข้ารับการเลือกตั้งเป็นคณบดีวิทยาลัยนานาชาติและให้กับผู้มีสิทธิเลือกตั้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4-11-12T11:22:00Z</cp:lastPrinted>
  <dcterms:modified xsi:type="dcterms:W3CDTF">2025-03-12T09:50:00Z</dcterms:modified>
  <cp:revision>51</cp:revision>
  <dc:subject/>
  <dc:title/>
</cp:coreProperties>
</file>