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พัฒนาสังคมและยุทธศาสตร์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บสมัครของข้าพเจ้า เพื่อให้บรรลุวัตถุประสงค์ ในการสมัครเข้ารับการเลือกตั้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ป็นคณบดี</w:t>
      </w:r>
      <w:r>
        <w:rPr>
          <w:rFonts w:ascii="TH SarabunPSK" w:hAnsi="TH SarabunPSK" w:cs="TH SarabunPSK"/>
          <w:sz w:val="28"/>
          <w:sz w:val="28"/>
          <w:szCs w:val="28"/>
        </w:rPr>
        <w:t>คณะพัฒนาสังคมและยุทธศาสตร์การบริหาร</w:t>
      </w:r>
      <w:r>
        <w:rPr>
          <w:rFonts w:ascii="TH SarabunPSK" w:hAnsi="TH SarabunPSK" w:cs="TH SarabunPSK"/>
          <w:sz w:val="28"/>
          <w:sz w:val="28"/>
          <w:szCs w:val="28"/>
        </w:rPr>
        <w:t>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08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ณะพัฒนาสังคมและยุทธศาสตร์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คณะพัฒนาสังคมและยุทธศาสตร์การบริหารจะใช้แนบประกาศรายชื่อผู้มีสิทธิเข้ารับการเลือกตั้งเป็นคณบดีคณะพัฒนาสังคมและยุทธศาสตร์การบริหาร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5-06-26T07:52:00Z</dcterms:modified>
  <cp:revision>56</cp:revision>
  <dc:subject/>
  <dc:title/>
</cp:coreProperties>
</file>