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เลือกตั้งเป็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พัฒนาสังคมและยุทธศาสตร์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113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ข้ารับการเลือกตั้งเป็นผู้ดำรงตำแหน่งคณบดีคณะพัฒนาสังคมและยุทธศาสตร์การ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บุคคลดังกล่าวให้ความยินยอมและรับรองว่าข้อความที่แจ้งไว้ใน แบบเสนอชื่อบุคคลเข้ารับการเลือกตั้งเป็นคณบดีคณะพัฒนาสังคมและยุทธศาสตร์การ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เอกสาร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48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ในแบบเสนอชื่อฯ และเอกสารแนบท้ายแบบเสนอชื่อฯ นี้เป็นความจริงทุกประการ ทั้งนี้ 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 ข้าพเจ้าให้ข้อความไม่ถูกต้องตามความเป็นจริงหรือเป็นผู้มีคุณสมบัติไม่ตรงตามคุณสมบัติที่กำหนด ให้ถือว่าข้าพเจ้าเป็นผู้ไม่มีสิทธิเข้ารับการเลือกตั้ง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คณะพัฒนาสังคมและยุทธศาสตร์การบริห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บุคคลเข้ารับการเลือกตั้งเป็นคณบ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ัฒนาสังคมและยุทธศาสตร์การ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16"/>
          <w:szCs w:val="16"/>
          <w:u w:val="dotted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บเสนอชื่อคณบดีคณะพัฒนาสังคมและยุทธศาสตร์การบริหารจะใช้แนบประกาศรายชื่อ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ผู้มีสิทธิเข้ารับการเลือกตั้งเป็นคณบดีคณะพัฒนาสังคมและยุทธศาสตร์การบริหารและให้กับผู้มีสิทธิเลือกตั้ง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5-06-26T07:56:00Z</dcterms:modified>
  <cp:revision>83</cp:revision>
  <dc:subject/>
  <dc:title/>
</cp:coreProperties>
</file>