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81025</wp:posOffset>
            </wp:positionV>
            <wp:extent cx="1080135" cy="1080135"/>
            <wp:effectExtent l="0" t="0" r="0" b="0"/>
            <wp:wrapNone/>
            <wp:docPr id="1" name="emblem2019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2019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ราย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ที่มีคุณสมบัติและไม่มีลักษณะต้องห้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ดำรงตำแหน่งรองคณบ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วาระการดำรงตำแหน่งของ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360" w:before="360" w:after="0"/>
        <w:ind w:left="2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360"/>
        <w:ind w:left="28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ที่มอบหมายโดยสังเขป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ินดีรับตำแหน่งรองคณบดีฝ่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เสธรับตำแหน่งรองคณบดีฝ่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4395" w:leader="none"/>
        </w:tabs>
        <w:spacing w:before="840" w:after="0"/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before="12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ให้ดำรงตำแหน่งรองคณบด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before="84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before="12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รองคณบด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1236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ประวัต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97120</wp:posOffset>
                </wp:positionH>
                <wp:positionV relativeFrom="paragraph">
                  <wp:posOffset>218440</wp:posOffset>
                </wp:positionV>
                <wp:extent cx="1133475" cy="149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แน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17.4pt;mso-wrap-distance-left:9.05pt;mso-wrap-distance-right:9.05pt;mso-wrap-distance-top:3.6pt;mso-wrap-distance-bottom:3.6pt;margin-top:17.2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แน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uble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ข้ารับราช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เกษียณอายุ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ที่มีความเชี่ยวชาญ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hd w:fill="FFFFFF" w:val="clea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ำ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ind w:left="6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shd w:fill="FFFFFF" w:val="clear"/>
        <w:ind w:firstLine="646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 xml:space="preserve">*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ขอ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ความกรุณา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จ้ง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เป็นหนังสือ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ไปยังกองบริหารและพัฒนาทรัพยากรบุคคล พร้อมทั้งจัดส่ง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ในรูปแบบ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MS word </w:t>
        <w:br/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ไปยังอีเมล </w:t>
      </w:r>
      <w:hyperlink r:id="rId5">
        <w:r>
          <w:rPr>
            <w:rStyle w:val="InternetLink"/>
            <w:rFonts w:cs="TH SarabunPSK" w:ascii="TH SarabunPSK" w:hAnsi="TH SarabunPSK"/>
            <w:b/>
            <w:bCs/>
            <w:i/>
            <w:iCs/>
            <w:color w:val="000000"/>
            <w:sz w:val="28"/>
            <w:u w:val="none"/>
          </w:rPr>
          <w:t>nida.hrd@nida.ac.th</w:t>
        </w:r>
      </w:hyperlink>
      <w:r>
        <w:rPr>
          <w:rFonts w:cs="TH SarabunPSK" w:ascii="TH SarabunPSK" w:hAnsi="TH SarabunPSK"/>
          <w:b/>
          <w:bCs/>
          <w:i/>
          <w:iCs/>
          <w:sz w:val="28"/>
        </w:rPr>
        <w:t xml:space="preserve"> 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altName w:val="Cambria"/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68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77795</wp:posOffset>
              </wp:positionH>
              <wp:positionV relativeFrom="paragraph">
                <wp:posOffset>-409575</wp:posOffset>
              </wp:positionV>
              <wp:extent cx="571500" cy="581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Niramit AS;Cambria" w:hAnsi="TH Niramit AS;Cambria"/>
                              <w:b/>
                              <w:b/>
                              <w:bCs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TH Niramit AS;Cambria" w:hAnsi="TH Niramit AS;Cambria"/>
                              <w:b/>
                              <w:b/>
                              <w:bCs/>
                              <w:color w:val="FFFFFF"/>
                              <w:sz w:val="72"/>
                              <w:sz w:val="72"/>
                              <w:szCs w:val="72"/>
                            </w:rPr>
                            <w:t>ลั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5.75pt;mso-wrap-distance-left:9.05pt;mso-wrap-distance-right:9.05pt;mso-wrap-distance-top:0pt;mso-wrap-distance-bottom:0pt;margin-top:-32.25pt;mso-position-vertical-relative:text;margin-left:210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Niramit AS;Cambria" w:hAnsi="TH Niramit AS;Cambria"/>
                        <w:b/>
                        <w:b/>
                        <w:bCs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ascii="TH Niramit AS;Cambria" w:hAnsi="TH Niramit AS;Cambria"/>
                        <w:b/>
                        <w:b/>
                        <w:bCs/>
                        <w:color w:val="FFFFFF"/>
                        <w:sz w:val="72"/>
                        <w:sz w:val="72"/>
                        <w:szCs w:val="72"/>
                      </w:rPr>
                      <w:t>ลั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  <w:tab w:val="left" w:pos="851" w:leader="none"/>
      </w:tabs>
      <w:jc w:val="center"/>
      <w:rPr/>
    </w:pPr>
    <w:r>
      <w:rPr>
        <w:rFonts w:cs="TH SarabunPSK" w:ascii="TH SarabunPSK" w:hAnsi="TH SarabunPSK"/>
        <w:spacing w:val="-6"/>
        <w:sz w:val="28"/>
      </w:rPr>
      <w:t>(</w:t>
    </w:r>
    <w:r>
      <w:rPr>
        <w:rFonts w:ascii="TH SarabunPSK" w:hAnsi="TH SarabunPSK" w:cs="TH SarabunPSK"/>
        <w:spacing w:val="-6"/>
        <w:sz w:val="28"/>
        <w:sz w:val="28"/>
      </w:rPr>
      <w:t>แบบประวัติผู้ดำรงตำแหน่งรองคณบดี ไม่เกิน ๑ หน้า</w:t>
    </w:r>
    <w:r>
      <w:rPr>
        <w:rFonts w:cs="TH SarabunPSK" w:ascii="TH SarabunPSK" w:hAnsi="TH SarabunPSK"/>
        <w:spacing w:val="-6"/>
        <w:sz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nida.hrd@nida.ac.th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4:00Z</dcterms:created>
  <dc:creator>tukta</dc:creator>
  <dc:description/>
  <cp:keywords/>
  <dc:language>en-US</dc:language>
  <cp:lastModifiedBy>Nialya Sa -u</cp:lastModifiedBy>
  <cp:lastPrinted>2024-08-28T18:03:00Z</cp:lastPrinted>
  <dcterms:modified xsi:type="dcterms:W3CDTF">2025-07-17T03:58:00Z</dcterms:modified>
  <cp:revision>156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9C7BF2BE47D4398505FEFACDA33F5</vt:lpwstr>
  </property>
  <property fmtid="{D5CDD505-2E9C-101B-9397-08002B2CF9AE}" pid="3" name="_activity">
    <vt:lpwstr/>
  </property>
</Properties>
</file>