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740</wp:posOffset>
            </wp:positionH>
            <wp:positionV relativeFrom="paragraph">
              <wp:posOffset>-228600</wp:posOffset>
            </wp:positionV>
            <wp:extent cx="1205230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สมัครขอรับเงินสนับสนุนการพัฒนาตนเองด้านภาษาต่างประเทศ</w:t>
      </w:r>
    </w:p>
    <w:p>
      <w:pPr>
        <w:pStyle w:val="Normal"/>
        <w:tabs>
          <w:tab w:val="clear" w:pos="720"/>
          <w:tab w:val="left" w:pos="322" w:leader="none"/>
        </w:tabs>
        <w:spacing w:before="3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2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left" w:pos="322" w:leader="none"/>
          <w:tab w:val="left" w:pos="720" w:leader="none"/>
          <w:tab w:val="left" w:pos="2880" w:leader="none"/>
          <w:tab w:val="left" w:pos="57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ประเภ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าราชการ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นักงานสถาบัน  </w:t>
      </w:r>
    </w:p>
    <w:p>
      <w:pPr>
        <w:pStyle w:val="Normal"/>
        <w:tabs>
          <w:tab w:val="left" w:pos="322" w:leader="none"/>
          <w:tab w:val="left" w:pos="720" w:leader="none"/>
          <w:tab w:val="left" w:pos="2880" w:leader="none"/>
          <w:tab w:val="left" w:pos="482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ปฏิบัติงานในสถา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งค์ขอยื่นผลคะแนนสอบ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OEIC</w:t>
      </w:r>
      <w:r>
        <w:rPr>
          <w:rFonts w:cs="TH SarabunPSK" w:ascii="TH SarabunPSK" w:hAnsi="TH SarabunPSK"/>
          <w:sz w:val="32"/>
          <w:szCs w:val="32"/>
        </w:rPr>
        <w:t>……………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HS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ใบสมัครนี้ได้แนบ</w:t>
      </w:r>
    </w:p>
    <w:p>
      <w:pPr>
        <w:pStyle w:val="Normal"/>
        <w:tabs>
          <w:tab w:val="clear" w:pos="720"/>
          <w:tab w:val="left" w:pos="322" w:leader="none"/>
          <w:tab w:val="left" w:pos="1204" w:leader="none"/>
        </w:tabs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คุณสมบัติโดยผู้บังคับบัญชา</w:t>
      </w:r>
    </w:p>
    <w:p>
      <w:pPr>
        <w:pStyle w:val="Normal"/>
        <w:tabs>
          <w:tab w:val="clear" w:pos="720"/>
          <w:tab w:val="left" w:pos="322" w:leader="none"/>
          <w:tab w:val="left" w:pos="1204" w:leader="none"/>
        </w:tabs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ผล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OEIC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HSK</w:t>
      </w:r>
    </w:p>
    <w:p>
      <w:pPr>
        <w:pStyle w:val="Normal"/>
        <w:tabs>
          <w:tab w:val="clear" w:pos="720"/>
          <w:tab w:val="left" w:pos="3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พร้อมด้วยเอกสารและหลักฐานที่แนบท้ายใบสมัครนี้ เป็นความจริงถูกต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 และยินยอมช่วยงานที่ต้องใช้ทักษะด้านภาษาต่างประเทศของสถาบั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22" w:leader="none"/>
          <w:tab w:val="center" w:pos="2700" w:leader="none"/>
        </w:tabs>
        <w:spacing w:before="240" w:after="0"/>
        <w:ind w:firstLine="162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สมั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322" w:leader="none"/>
          <w:tab w:val="center" w:pos="2700" w:leader="none"/>
        </w:tabs>
        <w:ind w:firstLine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2" w:leader="none"/>
        </w:tabs>
        <w:ind w:firstLine="16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องบริหารและพัฒนาทรัพยากร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บริหารและพัฒนา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เสนอคณะกรรมการพัฒนาบุคลากร สถาบันบัณฑิตพัฒนบริหารศาสตร์ เพื่อพิจารณาให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สนับสนุนการพัฒนาตนเองด้านภาษาต่างประเทศ จำนว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ระยะเวล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ามเงื่อนไขประกาศสถาบันบัณฑิตพัฒ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ศาสตร์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วิธีการให้เงินสนับสนุนการพัฒนาตนเอง ด้านภาษาต่างประเทศแก่บุคลากรสายสนับสนุ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บันบัณฑิตพัฒนบริหารศาสตร์ </w:t>
      </w:r>
    </w:p>
    <w:p>
      <w:pPr>
        <w:pStyle w:val="Normal"/>
        <w:tabs>
          <w:tab w:val="clear" w:pos="720"/>
          <w:tab w:val="left" w:pos="322" w:leader="none"/>
          <w:tab w:val="center" w:pos="2700" w:leader="none"/>
        </w:tabs>
        <w:spacing w:before="240" w:after="0"/>
        <w:ind w:firstLine="162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322" w:leader="none"/>
          <w:tab w:val="center" w:pos="2700" w:leader="none"/>
        </w:tabs>
        <w:ind w:firstLine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2" w:leader="none"/>
        </w:tabs>
        <w:ind w:firstLine="16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-291465</wp:posOffset>
            </wp:positionV>
            <wp:extent cx="1221740" cy="65722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ังสือรับรองคุณสมบัติโดยผู้บังคับบัญ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หรับผู้สมัครขอรับเงินสนับสนุนการพัฒนาตนเองด้านภาษาต่างประเทศ</w:t>
      </w:r>
    </w:p>
    <w:p>
      <w:pPr>
        <w:pStyle w:val="Normal"/>
        <w:tabs>
          <w:tab w:val="left" w:pos="322" w:leader="none"/>
          <w:tab w:val="left" w:pos="720" w:leader="none"/>
          <w:tab w:val="left" w:pos="1980" w:leader="none"/>
          <w:tab w:val="left" w:pos="4680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ฐานะผู้บังคับบัญชา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วามประสงค์จะขอรับเงินสนับสนุนตามหลักเกณฑ์และวิธีการให้เงินสนับสนุนการพัฒนาตนเ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ภาษาต่างประเทศแก่บุคลากรสายสนับสนุน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บัณฑิตพัฒนบริหารศาสตร์ ขอรับรอง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และความเหมาะสมที่จะได้รับเงินสนับสนุนดังกล่าว โดยขอแสดงรายละเอียดที่เกี่ยวข้อง ดังนี้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ี่จำเป็นสำหรับตำแหน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พิ่มเติ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22" w:leader="none"/>
          <w:tab w:val="center" w:pos="2700" w:leader="none"/>
          <w:tab w:val="center" w:pos="5220" w:leader="none"/>
        </w:tabs>
        <w:ind w:firstLine="16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22" w:leader="none"/>
          <w:tab w:val="center" w:pos="2700" w:leader="none"/>
        </w:tabs>
        <w:ind w:firstLine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2" w:leader="none"/>
          <w:tab w:val="center" w:pos="27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ลงนามรับรอง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22" w:leader="none"/>
        </w:tabs>
        <w:ind w:firstLine="16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22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*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ผู้ลงนามรับรอง ได้แก่ ผู้อำนวยการกอง </w:t>
      </w:r>
      <w:r>
        <w:rPr>
          <w:rFonts w:cs="TH SarabunPSK" w:ascii="TH SarabunPSK" w:hAnsi="TH SarabunPSK"/>
          <w:i/>
          <w:iCs/>
          <w:sz w:val="28"/>
        </w:rPr>
        <w:t xml:space="preserve">/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ณบดี</w:t>
      </w:r>
      <w:r>
        <w:rPr>
          <w:rFonts w:cs="TH SarabunPSK" w:ascii="TH SarabunPSK" w:hAnsi="TH SarabunPSK"/>
          <w:i/>
          <w:iCs/>
          <w:sz w:val="28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i/>
        <w:i/>
        <w:iCs/>
      </w:rPr>
      <w:t>เอกสาร</w:t>
    </w:r>
    <w:r>
      <w:rPr>
        <w:rFonts w:ascii="TH SarabunPSK" w:hAnsi="TH SarabunPSK" w:cs="TH SarabunPSK"/>
        <w:i/>
        <w:i/>
        <w:iCs/>
      </w:rPr>
      <w:t>การสมัครขอรับเงินสนับสนุนทักษะด้านภาษาต่างประเท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i/>
        <w:i/>
        <w:iCs/>
      </w:rPr>
      <w:t>เอกสาร</w:t>
    </w:r>
    <w:r>
      <w:rPr>
        <w:rFonts w:ascii="TH SarabunPSK" w:hAnsi="TH SarabunPSK" w:cs="TH SarabunPSK"/>
        <w:i/>
        <w:i/>
        <w:iCs/>
      </w:rPr>
      <w:t>การสมัครขอรับเงินสนับสนุนทักษะด้านภาษาต่างประเท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TH SarabunPSK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9:00Z</dcterms:created>
  <dc:creator>USER</dc:creator>
  <dc:description/>
  <cp:keywords/>
  <dc:language>en-US</dc:language>
  <cp:lastModifiedBy>Phrutpong Chaiphahol</cp:lastModifiedBy>
  <cp:lastPrinted>2017-02-07T09:34:00Z</cp:lastPrinted>
  <dcterms:modified xsi:type="dcterms:W3CDTF">2025-10-07T03:06:00Z</dcterms:modified>
  <cp:revision>24</cp:revision>
  <dc:subject/>
  <dc:title>โครงการส่งเสริมและพัฒนาผลงานทางวิชาการของบุคลากรสายสนับสนุนวิชาการ</dc:title>
</cp:coreProperties>
</file>