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32685</wp:posOffset>
            </wp:positionH>
            <wp:positionV relativeFrom="paragraph">
              <wp:posOffset>-57086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หมายให้รองคณบดีเป็นผู้รักษาการแทนคณบ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สถาบันบัณฑิตพัฒนบริหารศาสตร์ ที่ </w:t>
      </w:r>
      <w:r>
        <w:rPr>
          <w:rFonts w:cs="TH SarabunPSK" w:ascii="TH SarabunPSK" w:hAnsi="TH SarabunPSK"/>
          <w:sz w:val="32"/>
          <w:szCs w:val="32"/>
        </w:rPr>
        <w:t>.........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 แต่งตั้ง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คณบดี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าระที่ ๒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คำสั่งสถาบันบัณฑิตพัฒนบริหารศาสตร์ ที่ </w:t>
      </w:r>
      <w:r>
        <w:rPr>
          <w:rFonts w:cs="TH SarabunPSK" w:ascii="TH SarabunPSK" w:hAnsi="TH SarabunPSK"/>
          <w:sz w:val="32"/>
          <w:szCs w:val="32"/>
        </w:rPr>
        <w:t>.........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 แต่งตั้งรองคณบดี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พื่อให้การบริหารงานของ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before="3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สถาบันบัณฑิตพัฒนบริหาร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และข้อ ๗ ของข้อบังคับสถาบันบัณฑิตพัฒนบริหารศาสตร์ ว่าด้วยการรักษาการแทน และการปฏิบัติการ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จึงมอบหมายให้รองคณบดีเป็นผู้รักษาการแทนคณบดี ในกรณีที่คณบดีไม่อาจปฏิบัติหน้าที่ได้ตามลำดับ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before="360" w:after="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480" w:after="0"/>
        <w:ind w:firstLine="25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before="1200" w:after="0"/>
        <w:ind w:left="255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25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sectPr>
      <w:headerReference w:type="default" r:id="rId3"/>
      <w:type w:val="nextPage"/>
      <w:pgSz w:w="11906" w:h="16838"/>
      <w:pgMar w:left="1304" w:right="1236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48:00Z</dcterms:created>
  <dc:creator>Rattarin  Ruangcham</dc:creator>
  <dc:description/>
  <cp:keywords/>
  <dc:language>en-US</dc:language>
  <cp:lastModifiedBy>Nialya Sa -u</cp:lastModifiedBy>
  <cp:lastPrinted>2025-02-05T15:31:00Z</cp:lastPrinted>
  <dcterms:modified xsi:type="dcterms:W3CDTF">2025-10-03T07:50:00Z</dcterms:modified>
  <cp:revision>98</cp:revision>
  <dc:subject/>
  <dc:title/>
</cp:coreProperties>
</file>